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Т-ТЕРАПІЯ, СПОРТИВНА РЕАБІЛІТА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Щочетверга в палаці водних видів спорту Комунального позашкільного закладу освіти «Дитячо-юнацька спортивна школа №1» (вул.Соборності, 2) проводяться тренування з волейболу сидячи та плавання серед ветеранів війни та членів їх сім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ток тренувань з волейболу сидячи з 17.00, плавання – 18.20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ефон для довідок: 5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 04 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запрошує на арт-терапевтичні заходи у закладах культур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майстер-класи з образотворчого мистецтва, що проходять кожну суботу о 12.00 в Палаці культури «Саксагань» (вул. Героїв Підпільників, 54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 для запису: 067 230 65 25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аняття танцями щосереди та щоп’ятниці о 17.00 у Палаці культури «Мистецький» (вул. Володимира Зінченка,2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: 096 96 22 47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навчання гри  на гітарі та фортепіано у Музичній школі №3 (вул. Демиденка,11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: 067 96 74 57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6:00Z</dcterms:created>
  <dc:creator>defence80</dc:creator>
  <dc:description/>
  <dc:language>en-US</dc:language>
  <cp:lastModifiedBy>defence90</cp:lastModifiedBy>
  <dcterms:modified xsi:type="dcterms:W3CDTF">2024-12-13T08:16:00Z</dcterms:modified>
  <cp:revision>2</cp:revision>
  <dc:subject/>
  <dc:title/>
</cp:coreProperties>
</file>