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BF0013"/>
          <w:kern w:val="2"/>
          <w:sz w:val="36"/>
          <w:szCs w:val="36"/>
          <w:lang w:val="uk-UA"/>
        </w:rPr>
      </w:pPr>
      <w:r>
        <w:rPr>
          <w:rFonts w:eastAsia="Times New Roman" w:cs="Arial" w:ascii="Arial" w:hAnsi="Arial"/>
          <w:b/>
          <w:bCs/>
          <w:color w:val="BF0013"/>
          <w:kern w:val="2"/>
          <w:sz w:val="36"/>
          <w:szCs w:val="36"/>
          <w:lang w:val="uk-UA"/>
        </w:rPr>
        <w:t>Зубопротезування окремих категорій осіб, які захищали незалежність, суверенітет та територіальну цілісність Україн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val="uk-UA"/>
        </w:rPr>
        <w:t>Військові та ветерани можуть безоплатно отримати комплексну стоматологічну допомогу в 331 профільному медзакладі Україн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помога та турбота про військових є пріоритетним напрямом роботи для всіх державних інституцій. Саме тому Національна служба здоров'я України спільно з Міністерством охорони здоров'я запустили пілотний проєкт “Зубопротезування окремих категорій осіб, які захищали незалежність, суверенітет та територіальну цілісність України”. Проєкт включає дві групи послуг: зубопротезування та зуболікуванн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лугу можуть отримувати учасники бойових дій, особи з інвалідністю внаслідок війни, військовослужбовці. На фінансування пілотного проєкту з державного бюджету виділено 1 млрд 749 млн грн. Наразі безоплатно отримати комплексну стоматологічну допомогу військові та ветерани можуть в 331 медзакладі України, які уклали договір з НСЗУ. За час роботи проєкту понад 7 тисяч осіб скористалися послугами безоплатного зубопротезування та зуболікування. НСЗУ виплатила закладам за договором понад 41 млн гр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val="uk-UA"/>
        </w:rPr>
        <w:t>Комплексну стоматологічну допомогу безоплатно як за направленням лікаря, так і за самозверненням можуть отримувати: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терани війни, особи з інвалідністю внаслідок війни;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часники бойових дій;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йськовослужбовці, які поки не отримали статус учасника бойових дій, але продовжують виконувати бойові завданн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val="uk-UA"/>
        </w:rPr>
        <w:t>Для отримання послуг із зубопротезування/зуболікування потрібно звернутися до медзакладу-учасника пілотного проєкту, який уклав договір з НСЗУ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 Для отримання послуги необхідно написати заяву в довільній формі (про отримання послуги за пілотним проєктом вперше) та надати копії документів з пред’явленням їх оригіналів: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спорт громадянина України;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лікова картка платника податків;</w:t>
      </w:r>
    </w:p>
    <w:p>
      <w:pPr>
        <w:pStyle w:val="Normal"/>
        <w:numPr>
          <w:ilvl w:val="0"/>
          <w:numId w:val="2"/>
        </w:numPr>
        <w:spacing w:lineRule="auto" w:line="240" w:before="90" w:after="9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відчення (учасника бойових дій / особи з інвалідністю внаслідок війни / посвідчення учасника війни та/або військовий квиток осіб рядового, сержантського і старшинського складу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val="uk-UA"/>
        </w:rPr>
        <w:t>Військовослужбовцям та ветеранам в межах пакетів “Зубопротезування” та “Зуболікування” безоплатно гарантовано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 стоматологічне обстеження; інструментальні дослідження (рентгенографія або ортопантомографія тощо); стоматологічна допомога, зокрема, як етап лікування та підготовки до зубопротезування; виготовлення та встановлення зубних протезів; знеболення на всіх етапах зубопротезування та зуболікування і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ранична вартість наданих медичних послуг одному пацієнту, згідно з постановою Уряду становить:</w:t>
      </w:r>
    </w:p>
    <w:p>
      <w:pPr>
        <w:pStyle w:val="Normal"/>
        <w:numPr>
          <w:ilvl w:val="0"/>
          <w:numId w:val="4"/>
        </w:numPr>
        <w:spacing w:lineRule="auto" w:line="240" w:before="90" w:after="9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з зубопротезування — 14 984 гривні. Пацієнт може скористатися пілотним проєктом один раз протягом року;</w:t>
      </w:r>
    </w:p>
    <w:p>
      <w:pPr>
        <w:pStyle w:val="Normal"/>
        <w:numPr>
          <w:ilvl w:val="0"/>
          <w:numId w:val="4"/>
        </w:numPr>
        <w:spacing w:lineRule="auto" w:line="240" w:before="90" w:after="9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з зуболікування — 24 952 гривні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кладніше про послуги зубопротезування та зуболікування — на сайті НСЗУ за посиланням: 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008000"/>
            <w:sz w:val="24"/>
            <w:szCs w:val="24"/>
            <w:lang w:val="uk-UA"/>
          </w:rPr>
          <w:t>https://cutt.ly/qegZqM9q</w:t>
        </w:r>
      </w:hyperlink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найти заклад, який надає послуги зубопротезування/зуболікування можна зателефонувавши до контакт-центру НСЗУ за номером 16-77 або скориставшись онлайн-картою НСЗУ “Надавачі медичних послуг за напрямом "Зубопротезування окремих категорій осіб, які захищали незалежність, суверенітет і територіальну цілісність України"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https://cutt.ly/EeDcB8A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val="uk-UA"/>
        </w:rPr>
        <w:t>ФБ, Вайбер, Інстагра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йськові та ветерани можуть безоплатно отримати комплексну стоматологічну допомогу в рамках пілотного проєкту НСЗУ та МОЗ “Зубопротезування окремих категорій осіб, які захищали незалежність, суверенітет та територіальну цілісність України”. Послуги вже доступні в 331 медзакладі Україн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лексну стоматологічну допомогу безоплатно як за направленням лікаря, так і за самозверненням можуть отримувати ветерани війни, особи з інвалідністю внаслідок війни, учасники бойових дій, військовослужбовці, які поки не отримали статус учасника бойових дій, але продовжують виконувати бойові завданн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отримання послуг із зубопротезування/ зуболікування потрібно звернутися до медзакладу-учасника пілотного проєкту, який уклав договір з НСЗУ та написати заяву в довільній формі (про отримання послуги вперше). Також треба надати копії документів з пред’явленням їх оригіналів:</w:t>
      </w:r>
    </w:p>
    <w:p>
      <w:pPr>
        <w:pStyle w:val="Normal"/>
        <w:numPr>
          <w:ilvl w:val="0"/>
          <w:numId w:val="3"/>
        </w:numPr>
        <w:spacing w:lineRule="auto" w:line="240" w:before="90" w:after="9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спорт громадянина України;</w:t>
      </w:r>
    </w:p>
    <w:p>
      <w:pPr>
        <w:pStyle w:val="Normal"/>
        <w:numPr>
          <w:ilvl w:val="0"/>
          <w:numId w:val="3"/>
        </w:numPr>
        <w:spacing w:lineRule="auto" w:line="240" w:before="90" w:after="9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лікова картка платника податків;</w:t>
      </w:r>
    </w:p>
    <w:p>
      <w:pPr>
        <w:pStyle w:val="Normal"/>
        <w:numPr>
          <w:ilvl w:val="0"/>
          <w:numId w:val="3"/>
        </w:numPr>
        <w:spacing w:lineRule="auto" w:line="240" w:before="90" w:after="9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відчення (УБД / особи з інвалідністю внаслідок війни / посвідчення учасника війни та/або військовий квиток осіб рядового, сержантського і старшинського складу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ранична вартість наданих медичних послуг одному пацієнту, згідно з постановою Уряду становить:</w:t>
      </w:r>
    </w:p>
    <w:p>
      <w:pPr>
        <w:pStyle w:val="Normal"/>
        <w:numPr>
          <w:ilvl w:val="0"/>
          <w:numId w:val="5"/>
        </w:numPr>
        <w:spacing w:lineRule="auto" w:line="240" w:before="90" w:after="9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з зубопротезування — 14 984 гривні. Пацієнт може скористатися пілотним проєктом один раз протягом року;</w:t>
      </w:r>
    </w:p>
    <w:p>
      <w:pPr>
        <w:pStyle w:val="Normal"/>
        <w:numPr>
          <w:ilvl w:val="0"/>
          <w:numId w:val="5"/>
        </w:numPr>
        <w:spacing w:lineRule="auto" w:line="240" w:before="90" w:after="9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з зуболікування — 24 952 гривні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ний перелік послуг в межах пакетів “Зубопротезування” та “Зуболікування” можна переглянути на сайті НСЗУ за посиланням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val="uk-UA"/>
          </w:rPr>
          <w:t>https://cutt.ly/qegZqM9q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найти заклад, який надає послуги зубопротезування/зуболікування можна зателефонувавши до контакт-центру НСЗУ за номером 16-77 або скориставшись онлайн-картою НСЗУ “Надавачі медичних послуг за напрямом "Зубопротезування окремих категорій осіб, які захищали незалежність, суверенітет і територіальну цілісність України"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https://cutt.ly/EeDcB8Av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qegZqM9q" TargetMode="External"/><Relationship Id="rId3" Type="http://schemas.openxmlformats.org/officeDocument/2006/relationships/hyperlink" Target="https://cutt.ly/EeDcB8Av" TargetMode="External"/><Relationship Id="rId4" Type="http://schemas.openxmlformats.org/officeDocument/2006/relationships/hyperlink" Target="https://cutt.ly/qegZqM9q" TargetMode="External"/><Relationship Id="rId5" Type="http://schemas.openxmlformats.org/officeDocument/2006/relationships/hyperlink" Target="https://cutt.ly/EeDcB8A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4:00Z</dcterms:created>
  <dc:creator>defence90</dc:creator>
  <dc:description/>
  <cp:keywords/>
  <dc:language>en-US</dc:language>
  <cp:lastModifiedBy>defence90</cp:lastModifiedBy>
  <dcterms:modified xsi:type="dcterms:W3CDTF">2024-12-10T09:36:00Z</dcterms:modified>
  <cp:revision>2</cp:revision>
  <dc:subject/>
  <dc:title/>
</cp:coreProperties>
</file>