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місячна матеріальна допомога окремим пільговим категоріям мешканців м. Кривого Рогу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на отримання щомісячної матеріальної допомоги мають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  <w:tab w:val="left" w:pos="7088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Aharon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розмір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 відсотків прожиткового мініму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ном на 01 січня на одну особу в розрахунку на місяць, затвердженого Законом України про Державний бюджет на відповідний рік, члени сімей військовослужбовців, які загинули (померли), пропали безвісти в зоні проведення АТО та ООС або перебувають у полоні, та члени сімей померлих осіб з інвалідністю, інвалідність яких пов’язана з безпосередньою участю в АТО та ООС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  <w:tab w:val="left" w:pos="7088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Aharon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розмір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0 гр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и з інвалідністю внаслідок вій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групи, інвалідність яких пов’язана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посередньою участ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</w:t>
      </w:r>
      <w:r>
        <w:rPr>
          <w:rFonts w:cs="Times New Roman" w:ascii="Times New Roman" w:hAnsi="Times New Roman"/>
          <w:sz w:val="28"/>
          <w:szCs w:val="28"/>
        </w:rPr>
        <w:t xml:space="preserve"> та ООС, відсічі агресії Російської Федерації проти Україн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у розмір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00 гр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 з інвалідністю внаслідок вій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І-ІІІ групи, інвалідність яких пов’язана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посередньою участ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ОС, відсічі агресії Російської Федерації проти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матеріальних допомог громадяни, зазначені в Порядку, подають до Центру адміністративних послуг «Віза» («Центр Дії») виконкому Криворізької міської ради (офіс «Я – Ветеран»), до його віддалених робочих місць – управлінь праці та соціального захисту населення виконкомів районних у місті рад (надалі управління) за місцем реєстрації/обліку: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у й згоду на обробку персональних даних (додаток),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у з банку про номер рахунка для перерахування коштів,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ї з пред’явленням оригіналу: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спорта,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ідки про присвоєння реєстраційного номера облікової картки платника податків (крім осіб, які через релігійні або інші переконання  відмовляються від прийняття реєстраційного номера облікової картки та мають відмітку в паспорті щодо цього), посвідчення, що підтверджує відповідний статус, з пред’явленням оригіналів. Заявниками, які мають паспорт громадянина України, оформлений у формі ID-картки, копія довідки про присвоєння реєстраційного номера облікової картки платника податків не надається.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 необхідно надати: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ім’ям військовослужбовців, які пропали безвісти в зоні проведення АТО та ООС або перебувають у полоні: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у уповноваженого органу про факт пропажі безвісти в зоні проведення АТО та ООС або перебування в полоні;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, що підтверджує родинні стосунки (свідоцтва про народження, про шлюб)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1020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- особам з інвалідністю внаслідок війни, які брали безпосередню участь в АТО та ОО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ічі агресії Російської Федерації проти України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, копію відповідної довідки про безпосередню участь в АТО та/або в заходах, необхідних для забезпечення оборони України у зв’язку з військовою агресією Російської Федерації проти України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переміщеним особам довідку про взяття на облік у районному управлінні.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вник може подати заяву та відповідний пакет документів поштою, у тому числі електронною, на адресу районного управління за місцем реєстрації (перебування на обліку). До заяви додаються копії (сканкопії), завірені особистим підписом, з датою завіре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206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не підлягає розгляд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ом заяв районними управліннями здійснюєть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1 груд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го рок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азі смерті одержувача, матеріальна допомог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 виплачу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  <w:tab w:val="left" w:pos="1020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лата матеріальних допомог проводиться без урахування сукупного доходу сім’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Виплата щомісячної матеріальної здійснюється з місяця подачі заяви до районних управлінь. У випадку, якщо заява подана протягом першого кварталу поточного року, матеріальна допомога надається із січня поточн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Виплата щомісячної матеріальної допомоги на дітей здійснюється включно з місяцем, у якому їм виповнюється 18 років, а в разі навчання – 23 ро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залишення без руху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заяви про надання матеріальної допомоги є неподання/непред’явлення необхідного пакета документів, визначеного порядком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відмови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в розгляді заяви про надання матеріальних допомог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неподання/непред’явлення необхідного пакета документів, визначеного порядком, після спливу строку залишення заяви без р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подання документів, що містять недостовірні відом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матеріальної допомоги заявникам здійснюється через банківську установу. В окремих випадках, у разі неможливості заявником відкриття рахунку в банку, – через поштове відділення за місцем реєстрації заяв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детально із порядком надання матеріальної допомоги можна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o.kr.gov.ua/ua/treezas_so/pg/6260877777_d2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6260877777_d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0:00Z</dcterms:created>
  <dc:creator>defence90</dc:creator>
  <dc:description/>
  <cp:keywords/>
  <dc:language>en-US</dc:language>
  <cp:lastModifiedBy>defence90</cp:lastModifiedBy>
  <dcterms:modified xsi:type="dcterms:W3CDTF">2024-12-10T08:50:00Z</dcterms:modified>
  <cp:revision>2</cp:revision>
  <dc:subject/>
  <dc:title/>
</cp:coreProperties>
</file>