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1F1F"/>
          <w:sz w:val="32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1F1F1F"/>
          <w:sz w:val="32"/>
          <w:szCs w:val="28"/>
          <w:shd w:fill="FFFFFF" w:val="clear"/>
          <w:lang w:val="uk-UA"/>
        </w:rPr>
        <w:t>Щомісячна адресна компенсація витрат на оплату житлово-комунальних послуг окремим категоріям громадян</w:t>
      </w:r>
    </w:p>
    <w:p>
      <w:pPr>
        <w:pStyle w:val="Normal"/>
        <w:rPr>
          <w:rFonts w:ascii="Times New Roman" w:hAnsi="Times New Roman" w:cs="Times New Roman"/>
          <w:b/>
          <w:b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нсація на оплату житлово-комунальних послуг надає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ім’ям військовослужбовців, які загинули/померли внаслідок поранення, контузії, каліцтва або захворювання (пропали безвісти, перебувають у полоні), та сім’ям померлих осіб з інвалідністю внаслідок війни, смерть або інвалідність яких пов’язана з безпосередньою участю в антитерористичній операції, забезпеченні її проведення, перебуванням безпосередньо в районах антитерористичної операції в період її проведення,  безпосередньою участю в здійснення заходів з організації національної безпеки й оборони, відсічі й стримуванні збройної агресії Російської Федерації в Донецькій та Луганській областях, у разі, якщо сім’ї отримали статус до 24.02.2022 та перебували на обліку в управлінні праці та соціального захисту населення виконкому районної в місті ради (надалі – управління) станом на 01 січня поточного рок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ім’ям військовослужбовців, які загинули/померли внаслідок поранення, контузії, каліцтва або захворювання, отриманих під час здійснення заходів, необхідних для забезпечення оборони України, захисту безпеки населення та інтересів держави в зв’язку з військовою агресією Російської Федерації проти України, у разі, якщо сім'ї отримали відповідний статус станом на 01 січня року, у якому здійснюється випл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членів сімей, зазначених у підпунктах належать особи, які мають статус члена сім’ї загиблого (померлого) ветерана війни, члена сім’ї загиблого (померлого) захисника й захисниці України та відповідне посвідчення (довідку), у т.ч. діти, які, не досягли 18-річного віку або навчаються за денною чи дуальною формами в закладах середньої, професійно-технічної, фахової передвищої та вищої освіти, до закінчення цих закладів освіти, але не довше ніж до досягнення ними 23-річного віку, за наявності довідки про навчання із закладів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отримання компенсації надається громадянам, які мають відповідний статус станом на 01 січня року, у якому здійснюється виплата, місце проживання яких зареєстровано в Кривому Розі та які надали відповідний пакет документів, передбачений пун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м, яким установлено правовий статус учасника бойових дій або особи з інвалідністю внаслідок війни відповідно до Закону України «Про статус ветеранів війни, гарантії їх соціального захисту», та членам їх сімей, на яких розповсюджуються пільги, компенса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на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призначення субсидії на житлово-комунальні послуги та придбання твердого палива й скрапленого газу компенса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на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нсація надається щомісячно на житлово-комунальні послуги на одне домогосподарство. У разі розділення особових рахунків, компенсація може надаватися за однією адресою декільком заявни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компенсації особи  подають щорічно до управління за місцем реєстрації особисту заяву в довільній формі з відомостями про розподіл суми компенсації на відповідні особові рахунки та зі згодою на обробку персональних даних. Заява з необхідними документами подається особисто або в електронній формі через вебпортал Центру адміністративних послуг «Віза» («Центр Дії») виконкому Криворізької міської ради з накладанням кваліфікованого електронного підпис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ервинному зверненні до управління за місцем реєстрації особи подаю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пії з обов’язковим пред’явленням оригіналів (при поданні заяви в електронній формі надаються скановані копії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кумента, виданого уповноваженим органом, що підтверджує участь військовослужбовця в антитерористичній операції, забезпеченні її проведення, перебування безпосередньо в районах антитерористичної операції в період її проведення, безпосередню участь у здійсненні заходів з організації національної безпеки й оборони, відсічі та стримування збройної агресії Російської Федерації у Донецькій і Луганській  областях,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 для сімей військовослужбовців, які попали в полон або пропали безвісти до 24.02.2022 – документа, що підтверджує факт перебування в полоні або пропажі безвісти. Копія завіряється заявником власноруч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аспорта громадянина України чи паспорта громадянина України у формі ID-картки та довідки про реєстрацію місця проживання/перебування; або посвідки на постійне проживання. Копії завіряються заявником власнору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и про присвоєння реєстраційного номера облікової картки платника, за винятком заявників, у яких паспорт громадянина України оформлений у формі ID-картки. Копія завіряється заявником власнору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кумента про належність особи до указаних у пункті 3 категорій громадян (пільгове посвідчення або довідка). Копія завіряється заявником власнору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кументи, що підтверджують розділення особових рахунків (для тих заявників, у домогосподарствах яких розділені особові рахунк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у зі структурних підрозділів Пенсійного фонду України про отримання/неотримання субсидії та пільги на житлово-комунальні по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и та документи приймаються щорічно до 31 січня поточного року. Особи,  які не встигли подати заяву до вищезазначеного терміну, мають право на отримання компенсації з початку кварталу, у якому було подано зая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ичний розмір компенсації розраховується, виходячи і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% суми прожиткового мінімуму на одну осо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озрахунку на місяць станом на 01 січня поточного року, у якому здійснюється надання компенсації, та коригується в залежності від кількості членів сім’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4-2025 роках</w:t>
      </w:r>
      <w:r>
        <w:rPr/>
        <w:t xml:space="preserve"> граничний розмір компенсації становить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2"/>
        <w:gridCol w:w="255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 опалювальний період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 неопалювальний пері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ім’ю з трьох осіб та біль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168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4 грн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ім’ю з дво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4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7 грн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ім’ю з однієї осо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7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 грн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зміни обставин, що можуть вплинути на отримання компенсації (зміна в складі сім’ї, прибуття/вибуття (у разі смерті члена сім’ї, зміни адреси реєстрації, втрати статусу тощо), отримувачі компенсації зобов’язані протягом місяця повідомити про це управлі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нсація зараховується на особові рахунки заявників підприємствами, організаціями, установами, що здійснюють надання (нарахування вартості) житлово-комунальних по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Підставами для 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  <w:t>залишення без руху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заяви про надання матеріальної допомоги є неподання/непред’явлення необхідного пакета документів, визначеного порядком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Підставами для 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  <w:t>відмови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в розгляді заяви про надання матеріальних допомог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- неподання/непред’явлення необхідного пакета документів, визначеного порядком, після спливу строку залишення заяви без рух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- подання документів, що містять недостовірні відом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я детально із порядком надання матеріальної допомоги можна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so.kr.gov.ua/ua/treezas_so/pg/4611177777_d2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4611177777_d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9:00Z</dcterms:created>
  <dc:creator>defence90</dc:creator>
  <dc:description/>
  <cp:keywords/>
  <dc:language>en-US</dc:language>
  <cp:lastModifiedBy>defence90</cp:lastModifiedBy>
  <dcterms:modified xsi:type="dcterms:W3CDTF">2024-12-10T08:49:00Z</dcterms:modified>
  <cp:revision>2</cp:revision>
  <dc:subject/>
  <dc:title/>
</cp:coreProperties>
</file>