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1F1F"/>
          <w:sz w:val="32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F1F1F"/>
          <w:sz w:val="32"/>
          <w:szCs w:val="28"/>
          <w:shd w:fill="FFFFFF" w:val="clear"/>
          <w:lang w:val="uk-UA"/>
        </w:rPr>
        <w:t>Одноразова матеріальна допомога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 під час військової агресії Російської Федерації проти Украї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надається громадянам,  які зареєстровані та фактично проживають у м. Кривому Розі, внутрішньо переміщеним особам, які взяті на облік в управліннях праці та соціального захисту населення виконкомів районних у містах рад, для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 під час військової агресії Російської Федерації проти України (окрім пам’ятників в секторі почесних військових поховань кладовища «Центральне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а матеріальної допомоги відбу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урахування сукупного доходу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документів здійснюється в Центрі адміністративних  послуг «Віза» («Центр Дії») виконкому Криворізької міської ради (офіс «Я – Ветеран»), на його віддалених робочих місцях – управліннях праці та соціального захисту населення виконкомів районних у місті рад (надалі – управління) у рамках комплексної послуги «Я – Ветер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відповідної матеріальної допомоги в разі звернення члена сім’ї загиблого (померлого) військовослужбовця заявник надає такі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собисту заяву на ім’я міського голови в довільній форм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году на обробку персональних да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з пред’явленням оригіна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а з відомостями про реєстрацію місця проживання (у разі наявності паспорта громадянина України у формі ID-картки, надається довідка про реєстрацію місця проживання або місця перебування) чи посвідки на постійне прожив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 паспорті  про  відмову  від  прийняття  такого  номера). Д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встановленого зразка про взяття на облік у м. Кривому Розі, виданої   районними   управліннями   праці  та  соціального  захисту  населення виконкомів районних у містах ра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ів, що підтверджують родинні стосунки (свідоцтва про одруження, про народження та ін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відоцтва про смер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поховання або іншого документа, що підтверджує місце поховання (не подаються документи на поховання в секторі почесних військових поховань кладовища «Центральне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відчення сім’ї загиблого (померлого) ветерана війни, передбачене абзацом п’ятим статті 101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відки з банку про номер рахунка для перерахування кошт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говору про виготовлення та встановлення намогильної споруди та/або документів, що підтверджують факт виготовлення і встановлення намогильної споруди, із зазначенням вартості послуг та прізвища, ім’я, по батькові загиблого (померлого) військовослужбовц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, якщо у військовослужбовця, загиблого (померлого), на момент установлення споруди  відсутні члени сім’ї, матеріальна допомога виплачується особі, яка надала документи, що підтверджують факт виготовлення та встановлення намогильної спору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матеріальної допомоги особою, зазначеною в пункті 5, необхідно надати такі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исту заяву на ім’я міського голови в довільній форм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году на обробку персональних да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з пред’явленням оригіна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спорта з відомостями про реєстрацію місця проживання (у разі наявності паспорта громадянина України у формі ID-картки, надається довідка про реєстрацію місця проживання або місця перебування) чи посвідки на постійне проживанн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 паспорті  про  відмову  від  прийняття  такого  номера). Д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смерть або документа, що підтверджує факт смер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поховання або інший документ, що підтверджує місце поховання (не подаються документи на поховання в секторі почесних військових поховань кладовища «Центральне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ів, що підтверджують факт виготовлення та встановлення намогильної споруди із зазначенням вартості послуг та прізвища, ім’я, по батькові загиблого (померлого) військовослужбов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и з банку про номер рахунка для перерахування коштів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 надається в розмірі вартості послуг та/або відповідно до фактично понесених витрат, ал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більше 40 0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залишення без руху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заяви про надання матеріальної допомоги є неподання/непред’явлення необхідного пакета документів, визначеного порядком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відмови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в розгляді заяви про надання матеріальних допомог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неподання/непред’явлення необхідного пакета документів, визначеного порядком, після спливу строку залишення заяви без р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подання документів, що містять недостовірні відом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становлення намогильної споруди громадяни, звертаються до спеціалізованого комунального підприємства (у разі його відсутності, до виконавчого органу сільської, селищної, міської ради) щодо реєстрації відповідної споруди в книзі обліку намогильних спор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матеріальної допомоги здійснюється заявнику через банківську установу. В окремих випадках, у разі неможливості заявником відкриття рахунку в банку, – через поштове відділення за місцем реєстрації заявника.</w:t>
      </w:r>
    </w:p>
    <w:p>
      <w:pPr>
        <w:pStyle w:val="Normal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детально із порядком надання матеріальної допомоги мож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o.kr.gov.ua/ua/treezas_so/pg/5888577777_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888577777_d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9:00Z</dcterms:created>
  <dc:creator>defence90</dc:creator>
  <dc:description/>
  <cp:keywords/>
  <dc:language>en-US</dc:language>
  <cp:lastModifiedBy>defence90</cp:lastModifiedBy>
  <dcterms:modified xsi:type="dcterms:W3CDTF">2024-12-10T08:49:00Z</dcterms:modified>
  <cp:revision>2</cp:revision>
  <dc:subject/>
  <dc:title/>
</cp:coreProperties>
</file>