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1F1F"/>
          <w:sz w:val="32"/>
          <w:szCs w:val="28"/>
          <w:shd w:fill="FFFFFF" w:val="clear"/>
          <w:lang w:val="uk-UA"/>
        </w:rPr>
        <w:t>Матеріальна допомога учасникам бойових дій, які брали безпосередню участь у відсічі агресії Російської Федерації проти України та звільнені/демобілізовані з військової служби після 24.02.2022</w:t>
      </w:r>
    </w:p>
    <w:p>
      <w:pPr>
        <w:pStyle w:val="Style15"/>
        <w:tabs>
          <w:tab w:val="clear" w:pos="720"/>
          <w:tab w:val="left" w:pos="284" w:leader="none"/>
          <w:tab w:val="left" w:pos="900" w:leader="none"/>
          <w:tab w:val="left" w:pos="1020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допомогу мають учасники бойових дій, які брали безпосередню участь у відсічі агресії Російської Федерації проти України при звільненні/демобілізації з військової служб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ісля 24.02.20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цьому допомога надається:</w:t>
      </w:r>
    </w:p>
    <w:p>
      <w:pPr>
        <w:pStyle w:val="Style15"/>
        <w:tabs>
          <w:tab w:val="clear" w:pos="720"/>
          <w:tab w:val="left" w:pos="284" w:leader="none"/>
          <w:tab w:val="left" w:pos="900" w:leader="none"/>
          <w:tab w:val="left" w:pos="1020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ба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зареєстровані в м. Кривому Розі станом на 01 січня бюджетного року, у якому здійснюється виплата;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020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утрішньо переміщеним особам, які перебувають на обліку в управліннях праці та соціального захисту населення виконкомів районних у місті рад  та отримали відповідну довідку до 24.02.2022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отримання матеріальної допомоги громадяни, подають до Центру адміністративних послуг «Віза» («Центр Дії») виконкому Криворізької міської ради (офіс «Я – Ветеран»), до його віддалених робочих місць – управлінь праці та соціального захисту населення виконкомів районних у місті рад за місцем реєстрації/обліку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1020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у й згоду на обробку персональних даних (додаток)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1020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ідку з банку про номер рахунка для перерахування коштів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1020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г з наказу про звільнення з військової служб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1020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ї з пред’явленням оригіналів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8" w:leader="none"/>
          <w:tab w:val="left" w:pos="1020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8" w:leader="none"/>
          <w:tab w:val="left" w:pos="1020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ідки про присвоєння реєстраційного номера облікової картки платника податків (крім осіб, які через релігійні або інші переконання  відмовляються від прийняття реєстраційного номера облікової картки та мають відмітку в паспорті щодо цього). Заявниками, які мають паспорт громадянина України, оформлений у формі ID-картки, копія довідки про присвоєння реєстраційного номера облікової картки платника податків не надаєть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8" w:leader="none"/>
          <w:tab w:val="left" w:pos="1020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ідчення учасника бойових дій,. </w:t>
      </w:r>
    </w:p>
    <w:p>
      <w:pPr>
        <w:pStyle w:val="Normal"/>
        <w:tabs>
          <w:tab w:val="clear" w:pos="720"/>
          <w:tab w:val="left" w:pos="1418" w:leader="none"/>
          <w:tab w:val="left" w:pos="1020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йськового квитка з відповідною відміткою щодо звільнення / демобілізації чи тимчасове посвідчення військово-зобов’язаного, якщо в нього відсутній військово-обліковий документ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1020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 переміщеним особам довідку про взяття на облік у районному управлінні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мога надаєть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одноразов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при звільненні/демобілізації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2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теріальної допомоги  складає 5 000 грн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 заяв здійсн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01 гру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го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Заявник може подати заяву та відповідний пакет документів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поштою, у тому числі електронною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, на адресу районного управління за місцем реєстрації (перебування на обліку). До заяви додаються копії (сканкопії), завірені особистим підписом, з датою завір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Заява, подана електронною поштою, обов’язково підписується особистим електронним підписом. За відсутності або недійсності електронного підпису, заява не підлягає розгля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мерті одержува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теріальна допомог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виплач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лата матеріальної допомоги проводи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урахування сукупного доходу сім’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Виплата матеріальної допомоги заявникам шляхом перерахування коштів через банківську установу, в окремих випадках, у разі неможливості відкриття рахунку в банку, – через поштове відділення Акціонерного товариства «УКРПОШТ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Підставами для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залишення без руху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заяви про надання матеріальної допомоги є неподання/непред’явлення необхідного пакета документів, визначеного порядком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Підставами для 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відмови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в розгляді заяви про надання матеріальних допомог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- неподання/непред’явлення необхідного пакета документів, визначеного порядком, після спливу строку залишення заяви без р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- подання документів, що містять недостовірні відом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детально із порядком надання матеріальної допомоги можна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o.kr.gov.ua/ua/treezas_so/pg/6260877777_d2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6260877777_d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7:00Z</dcterms:created>
  <dc:creator>defence90</dc:creator>
  <dc:description/>
  <cp:keywords/>
  <dc:language>en-US</dc:language>
  <cp:lastModifiedBy>defence90</cp:lastModifiedBy>
  <dcterms:modified xsi:type="dcterms:W3CDTF">2024-12-10T08:47:00Z</dcterms:modified>
  <cp:revision>2</cp:revision>
  <dc:subject/>
  <dc:title/>
</cp:coreProperties>
</file>