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Дні особистого прий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посадових осіб ПАТ «Криворіжга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49"/>
        <w:gridCol w:w="2038"/>
        <w:gridCol w:w="1559"/>
        <w:gridCol w:w="30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одини прийом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правління з постачання та облі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9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1-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22-го Партз’їзду, 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розрахунків з фізичними особ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а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9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2-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22-го Партз’їзду, 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равлін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У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г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9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1-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22-го Партз’їзду, 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супроводження клієнтів - фізичних осі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ЯР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л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9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2-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22-го Партз’їзду, 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правління з комерційної діяльност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Ч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ген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9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1-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22-го Партз’їзду, 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реалізації природного газ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ХОВ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т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9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2-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22-го Партз’їзду, 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голови правління - головний інжен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П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9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1-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22-го Партз’їзду, 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рупи з розрахунків за використаний газ відділу розрахунків з фізичними особами управління реалізації природного газ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9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2-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22-го Партз’їзду, 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планово-виробничого відділу виробничо-технічного управлін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т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ьм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9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1-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22-го Партз’їзду, 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 обліку та балансі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Е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л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ге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9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1-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22-го Партз’їзду, 24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</w:rPr>
  </w:style>
  <w:style w:type="paragraph" w:styleId="Style15">
    <w:name w:val="Жанна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8:00Z</dcterms:created>
  <dc:creator>ground193</dc:creator>
  <dc:description/>
  <dc:language>en-US</dc:language>
  <cp:lastModifiedBy>e15</cp:lastModifiedBy>
  <cp:lastPrinted>2014-06-13T13:57:00Z</cp:lastPrinted>
  <dcterms:modified xsi:type="dcterms:W3CDTF">2014-06-16T13:08:00Z</dcterms:modified>
  <cp:revision>2</cp:revision>
  <dc:subject/>
  <dc:title/>
</cp:coreProperties>
</file>