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color w:val="FF0000"/>
          <w:spacing w:val="20"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позачергової ХVІІ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15 листопада 2021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Швець Катерина Васи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Започаткувати в м. Кривому Розі програму по забезпеченню дітей, хворих на цукровий діабет І типу, інсулінозалежним медичним приладом Помпа та витратними матеріалами до нього»</w:t>
            </w:r>
          </w:p>
        </w:tc>
      </w:tr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Забезпечення фінансування молоді у віці 18-23 років, зі статусом  інвалід дитинства  на рівні забезпечення дітей з інвалідністю до 18 рокі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/>
      </w:pPr>
      <w:r>
        <w:rPr>
          <w:i/>
          <w:sz w:val="12"/>
          <w:szCs w:val="1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  <w:u w:val="single"/>
        </w:rPr>
      </w:pPr>
      <w:r>
        <w:rPr>
          <w:b/>
          <w:bCs/>
          <w:i/>
          <w:iCs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Боско Ольга Микола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Розгляд подовження руху тролейбусів від зупинки КМРЗ до ДПТНЗ «КНВЦ» (у минулому зупинка «ШПФ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  <w:u w:val="single"/>
        </w:rPr>
      </w:pPr>
      <w:r>
        <w:rPr>
          <w:b/>
          <w:bCs/>
          <w:i/>
          <w:iCs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Дубінін Володимир Вікто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Працівники компанії  «Рудомайн» вимагають захистити їх підприємство від атак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i/>
          <w:i/>
          <w:sz w:val="12"/>
          <w:szCs w:val="28"/>
          <w:u w:val="single"/>
        </w:rPr>
      </w:pPr>
      <w:r>
        <w:rPr>
          <w:i/>
          <w:sz w:val="1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Чередніченко Діана Миколаї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розгляд електронної петиції </w:t>
            </w:r>
            <w:r>
              <w:rPr>
                <w:color w:val="000000"/>
              </w:rPr>
              <w:t>«Припинити незаконну роботу кар’єрів в центрі міста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>Доповідає Черемісінова Анастасія Станіславівна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363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Про розгляд електронної петиції «Дистанційне навчання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zagalny301</dc:creator>
  <dc:description/>
  <cp:keywords/>
  <dc:language>en-US</dc:language>
  <cp:lastModifiedBy>zagalny301_2</cp:lastModifiedBy>
  <cp:lastPrinted>2021-11-12T14:27:00Z</cp:lastPrinted>
  <dcterms:modified xsi:type="dcterms:W3CDTF">2021-11-19T11:08:00Z</dcterms:modified>
  <cp:revision>96</cp:revision>
  <dc:subject/>
  <dc:title>ПОРЯДОК ДЕННИЙ</dc:title>
</cp:coreProperties>
</file>