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  <w:t>РИВОРІЗЬКА МІСЬКА РАДА</w:t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>КРИВОРІЗЬКА МІСЬКА РАДА</w:t>
      </w:r>
    </w:p>
    <w:p>
      <w:pPr>
        <w:pStyle w:val="Normal"/>
        <w:ind w:firstLine="709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709"/>
        <w:jc w:val="center"/>
        <w:rPr/>
      </w:pPr>
      <w:r>
        <w:rPr/>
        <w:t>Дніпропетровська область</w:t>
      </w:r>
    </w:p>
    <w:p>
      <w:pPr>
        <w:pStyle w:val="Normal"/>
        <w:ind w:firstLine="709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rPr>
          <w:b/>
          <w:b/>
          <w:color w:val="FFFFFF"/>
          <w:spacing w:val="100"/>
        </w:rPr>
      </w:pPr>
      <w:r>
        <w:rPr>
          <w:b/>
          <w:color w:val="FFFFFF"/>
          <w:spacing w:val="100"/>
        </w:rPr>
      </w:r>
    </w:p>
    <w:p>
      <w:pPr>
        <w:pStyle w:val="Normal"/>
        <w:rPr>
          <w:b/>
          <w:b/>
          <w:color w:val="FFFFFF"/>
          <w:spacing w:val="100"/>
          <w:sz w:val="36"/>
        </w:rPr>
      </w:pPr>
      <w:r>
        <w:rPr>
          <w:b/>
          <w:color w:val="FFFFFF"/>
          <w:spacing w:val="100"/>
          <w:sz w:val="36"/>
        </w:rPr>
      </w:r>
    </w:p>
    <w:p>
      <w:pPr>
        <w:pStyle w:val="Normal"/>
        <w:ind w:hanging="180"/>
        <w:rPr>
          <w:color w:val="FFFFFF"/>
          <w:szCs w:val="28"/>
        </w:rPr>
      </w:pPr>
      <w:r>
        <w:rPr>
          <w:color w:val="FFFFFF"/>
          <w:szCs w:val="28"/>
        </w:rPr>
        <w:t xml:space="preserve">⌐                                                       </w:t>
      </w:r>
      <w:r>
        <w:rPr>
          <w:color w:val="FFFFFF"/>
          <w:szCs w:val="28"/>
        </w:rPr>
        <w:t>¬</w:t>
      </w:r>
    </w:p>
    <w:p>
      <w:pPr>
        <w:pStyle w:val="Normal"/>
        <w:ind w:right="55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26.06.2013 №2088 «Про ставки податку за земельні ділянки на території м. Кривого Рогу» та затвердження додатка до нього в     новій редакції</w:t>
      </w:r>
    </w:p>
    <w:p>
      <w:pPr>
        <w:pStyle w:val="Normal"/>
        <w:ind w:right="55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55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 xml:space="preserve">Ураховуючи практику укладання договорів оренди земельних ділянок комунальної власності та додаткових угод до них, попередніх договорів, договорів сервітуту й іншої договірної документації у відповідності до вимог рішення міської ради від 26.06.2013 №2088 </w:t>
      </w:r>
      <w:r>
        <w:rPr>
          <w:rFonts w:eastAsia="Calibri"/>
          <w:szCs w:val="28"/>
          <w:lang w:eastAsia="en-US"/>
        </w:rPr>
        <w:t>«Про ставки податку за земельні ділянки на території м. Кривого Рогу»</w:t>
      </w:r>
      <w:r>
        <w:rPr>
          <w:szCs w:val="28"/>
        </w:rPr>
        <w:t>; за наслідками базового відстеження результативності дії цього рішення та публічних слухань з питань обговорення перевірки цілей, задекларованих при його прийнятті, що відбулися 21.01.2014; приймаючи до уваги результати публічного обговорення щодо доцільності внесення змін у певні положення додатка до вказаного рішення міської ради, що відбулося 29.04.2014; задля забезпечення однозначного тлумачення й розуміння мети використання певних земельних ділянок; керуючись Земельним та Податковим кодексами України, Законами України «Про засади державної регуляторної політики у сфері господарської діяльності», «Про запобігання фінансової катастрофи та створення передумов для економічного зростання в Україні», «Про Антимонопольний комітет України», «Про місцеве самоврядування в Україні», міська рада вирішила:</w:t>
      </w:r>
    </w:p>
    <w:p>
      <w:pPr>
        <w:pStyle w:val="Normal"/>
        <w:ind w:firstLine="720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firstLine="720"/>
        <w:jc w:val="both"/>
        <w:rPr>
          <w:szCs w:val="20"/>
          <w:lang w:val="ru-RU"/>
        </w:rPr>
      </w:pPr>
      <w:r>
        <w:rPr>
          <w:szCs w:val="20"/>
        </w:rPr>
        <w:t>1. Унести зміни до рішення міської ради від 26.06.2013 №2088 «Про ставки податку за земельні ділянки на території м. Кривого Рогу», а саме: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  <w:lang w:val="ru-RU"/>
        </w:rPr>
        <w:t xml:space="preserve">1.1 підпункт 1.2 </w:t>
      </w:r>
      <w:r>
        <w:rPr>
          <w:szCs w:val="20"/>
        </w:rPr>
        <w:t xml:space="preserve">доповнити словами «у новій редакції»;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1.2 викласти в новій редакції підпункт 4.1:</w:t>
      </w:r>
    </w:p>
    <w:p>
      <w:pPr>
        <w:pStyle w:val="Normal"/>
        <w:ind w:firstLine="720"/>
        <w:jc w:val="both"/>
        <w:rPr/>
      </w:pPr>
      <w:r>
        <w:rPr>
          <w:szCs w:val="20"/>
        </w:rPr>
        <w:t>«4.1 на підставі звернень орендарів забезпечити: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4.1.1 унесення змін до діючих договорів оренди (сервітуту, суперфіцію) шляхом укладання додаткових угод, у разі, якщо інше не передбачено умовами цих договорів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4.1.2 виготовлення та надання орендарям погоджених міською радою  розрахунків  розміру  річної  орендної  плати,  виконаних у відповідності до вимог</w:t>
      </w:r>
    </w:p>
    <w:p>
      <w:pPr>
        <w:pStyle w:val="Normal"/>
        <w:ind w:firstLine="72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2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  <w:t>2</w:t>
      </w:r>
    </w:p>
    <w:p>
      <w:pPr>
        <w:pStyle w:val="Normal"/>
        <w:ind w:firstLine="720"/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цього рішення, у разі, якщо умовами діючих договорів передбачено внесення змін до них без укладання додаткових угод;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</w:t>
      </w:r>
    </w:p>
    <w:p>
      <w:pPr>
        <w:pStyle w:val="Normal"/>
        <w:ind w:firstLine="720"/>
        <w:jc w:val="both"/>
        <w:rPr/>
      </w:pPr>
      <w:r>
        <w:rPr>
          <w:szCs w:val="20"/>
        </w:rPr>
        <w:t>2. Рішення набуває чинності з 01.01.2015 і діє до затвердження міською радою технічної документації з нормативної грошової оцінки земель міст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2"/>
          <w:szCs w:val="22"/>
        </w:rPr>
      </w:pPr>
      <w:r>
        <w:rPr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Управлінню земельних ресурсів виконкому міської ради (Бризець-    кий О.Ф.):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Cs w:val="28"/>
        </w:rPr>
        <w:t>3.1 забезпечити виконання заходів з проведення базового, повторного та періодичного відстежень. Звіти оприлюднювати в Криворізькій міській комунальній газеті «Червоний гірник» та на офіційному веб-сайті виконкому Криворізької міської ради в мережі Інтернет у терміни, визначені чинним законодавством Україн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2 спільно з управлінням розвитку підприємництва виконкому міської ради, відділом преси та інформації апарату міської ради і виконкому (Рижко-  ва І.О., Гера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/>
      </w:pPr>
      <w:r>
        <w:rPr>
          <w:szCs w:val="28"/>
        </w:rPr>
        <w:t>4. Рекомендувати Криворізьким міжрайонним об’єднаним державним податковим інспекціям Головного управління Міндоходів у Дніпропетровській області (Лідер В.В., Гончар О.Л., Ганненко О.О.) при здійсненні контролю за правильністю обчислення та справляння орендної плати за земельні ділянки враховувати вимоги рішення.</w:t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 Контроль за виконанням рішення покласти на постійні комісії міської ради з питань регулювання земельних відносин, </w:t>
      </w:r>
      <w:r>
        <w:rPr>
          <w:spacing w:val="4"/>
          <w:szCs w:val="28"/>
        </w:rPr>
        <w:t xml:space="preserve">планування та забудови міста, </w:t>
      </w:r>
      <w:r>
        <w:rPr>
          <w:spacing w:val="-2"/>
          <w:szCs w:val="28"/>
        </w:rPr>
        <w:t>міської комунальної власності; планування бюджету та економіки (Іванов Ю.О.,</w:t>
      </w:r>
      <w:r>
        <w:rPr>
          <w:szCs w:val="28"/>
        </w:rPr>
        <w:t xml:space="preserve"> Нусінов В.Я.), координацію роботи – на першого заступника міського голови Гальченка А.В. </w:t>
      </w:r>
    </w:p>
    <w:p>
      <w:pPr>
        <w:pStyle w:val="Normal"/>
        <w:spacing w:before="120" w:after="120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 w:val="36"/>
          <w:szCs w:val="16"/>
        </w:rPr>
      </w:pPr>
      <w:r>
        <w:rPr>
          <w:sz w:val="3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i/>
          <w:szCs w:val="28"/>
        </w:rPr>
        <w:t>Рішення міської ради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Розміри коефіцієнтів диференціації ставки земельного податку за користування земельними ділянками певного функціонального використання та місцезнаходження у межах міст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40"/>
        <w:gridCol w:w="702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 п/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ефіцієн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иференціації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Мета використання земельної ділянки,                                  район міста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3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зержинс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і земельні ділянки на території району, за винятком указаних у п.п. 2 – 26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озміщення як окремо розташованих, так і вбудованих в окремо розташовані нежитлові споруди закладів  розважального та шоу-бізнесу, торгівельно-розважального бізнесу, 50 і більше відсотків  площ яких надано під розміщення приміщень для організації відпочинку та розваг, окрім закладів масової культури (у розумінні п.п. 1, п. 1, ст. 1 Закону України «Про культуру»)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міщення об’єктів з заготівлі, приймання (у тому числі від населення), сортування, складування та реалізації брухту чорних і кольорових металів, виробництва (у тому числі розливу) алкогольних і слабоалкогольних напої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птова реалізація власних нафтопродуктів (нафтобази, нафтосклади, розміщення інших сховищ нафтопродуктів, об’єктів транспортного забезпечення, офісних та адміністративно-побутових приміщень суб’єктів господарювання, які здійснюють  оптову реалізацію нафтопродуктів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дрібна реалізація нафтопродуктів (включно з автозаправними станціями з реалізації нафтопродуктів, офісами суб’єктів господарювання, які здійснюють роздрібну реалізацію нафтопродуктів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зміщення пунктів обміну валюти, банківських і фінансово-кредитних установ, ломбардів, тощо (окрім тих, що розташовані в багатоквартирних житлових будинках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міщення страхових компаній (їх філій, відділень тощо),   бірж, брокерських, маклерських контор, офісів брокерів, дилерів, об’єктів рекламного бізнесу (окрім тих, що розташовані в багатоквартирних житлових  будинках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міщення готелів, мотелів, кемпінгів, пансіонатів, житлових будинків готельного типу та таких же закладів для тимчасового проживання з об’єктами інженерної й розважальної інфраструктури (включно з об’єктами ресторанного господарства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зміщення офісів, у тому числі і нерезидентів України (окрім тих, що розташовані в багатоквартирних житлових будинках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міщення споруд (приміщень в нежитлових окремо розташованих спорудах) для проведення гастрольної діяльності, видовищних заходів (окрім спортивних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зміщення комп’ютерних клубів, Інтернет-кафе, спортивних і тренажерних залів, об’єктів з надання побутових послуг,  аптек, медичних кабінетів, туристичних агенцій, проектних організацій за всіма напрямками господарської діяльності (окрім тих, що розташовані в багатоквартирних житлових будинках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озміщення авторинків, інших окремо розташованих об’єктів оптової та роздрібної торгівлі автомобілями й запасними частинами до них, у тому числі вантажними й вантажно-пасажирськими, включно з об’єктами автосервісу та офісними приміщеннями; об’єктів автосервісу, включно з адміністративно-побутовими приміщеннями й об’єктами харчування (станції технічного обслуговування автомобілів, у тому числі гарантійного, автомайстерні, автомийки, пункти шиномонтажу, автодекору тощо)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міщення автостоянок (у тому числі з об’єктами автосервісу), які використовуються суб’єктами господарювання для отримання прибутку від надання послуг зі зберігання особистих транспортних засобів громадя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міщення, як окремо розташованих так і вбудованих в окремо розташовані нежитлові будівлі, об’єктів щодо впровадження підприємницької діяльності в галузі теле- та радіокомунікацій (включно з об’єктами кабельного телебачення), електронного зв’язк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міщення тимчасових споруд літніх майданчиків (у тому числі сезонного використання) біля стаціонарних об’єктів підприємницької діяльності, що вбудовані в багатоквартирні житлові будинки та нежитлові споруд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міщення торгівельно-зупиночних комплексів, кіосків та павільйонів для здійснення підприємницької діяльності (окрім тих, у яких здійснюється приймання від населення побутових відходів як вторинної сировини, торгівля місцевими товаровиробниками власною продукцією, надаються побутові послуги населенню та реалізується друкована продукція, частка якої в загальному товарообігу перевищує 50 відсотків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міщення, як окремо розташованих так і вбудованих в окремо розташовані нежитлові будівлі, об’єктів торгівлі ювелірними виробами, майстерень з їх виготовлення та реалізації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міщення офісів, об’єктів з надання побутових послуг, аптек, медичних кабінетів, туристичних та інших агенцій, магазинів, закладів ресторанного господарства, комп’ютерних клубів, Інтернет-кафе, ломбардів, дилерських та брокерських контор, кредитних і банківських установ, тренажерних залів, інших об’єктів бізнесу за всіма напрямками, що розташовані в багатоквартирних житлових будинках за адресам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пр-т Миру (житлові будинки №№28, 46, 48, 50), пр-т Металургів (житлові будинки №№9, 15, 20, 22, 23, 24, 26, 27, 31, 32, 33, 38), пр-т Гагаріна (житлові будинки №№10, 14, 22, 24, 30, 36, 38, 38а, 48а, 52), вул. Димитрова (житлові будинки №№17, 32, 35, 37, 38,39, 45, 49, 50, 51, 62, 63, 65, 66, 75, 79), вул. Костенка (житлові будинки №№11, 13, 15, 17, 25, 27), вул. Орджонікідзе (житлові будинки №№7, 9, 12, 13, 15, 18, 19, 30, 31, 32, 38, 42, 48, 54), вул. Будьонного (житловий будинок №1), вул. Революційна (житлові будинки №№7, 8, 9, 10, 11, 12, 17, 22а, 24, 27, 30, 31, 32, 33, 34в), вул. XXII Партз’їзду (житлові будинки №№2, 8, 12, 17, 20, 42, 49, 55), вул. Землячки (житлові будинки №№1, 5), вул. Галенка (житлові будинки №№1, 3, 5), вул. Єсеніна (житлові будинки №№1, 2, 3, 4, 5, 6, 7, 8), вул. Іллічівська (житлові будинки   №№3, 74), вул. Семашка (житловий будинок №1), вул. Хабаровська (житлові будинки №№1, 2), вул. Косіора (житлові будинки №№4, 7, 8, 10, 11, 12, 14, 16, 17, 19, 19а, 21, 22, 24, 25, 27, 28, 29, 30, 32, 33, 36, 39, 41, 42, 43,44, 45, 47, 48, 51, 52, 53, 55, 57, 61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у інших житлових будинках, розташованих на площах, бульварах, проспектах, вулицях та провулках території району.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озміщення окремо розташованих або вбудованих в окремо розташовані нежитлові споруди об’єктів ресторанного господарства, оптової та роздрібної торгівлі (окрім об’єктів, визначених пунктами 12, 17), торгівельних,  торгівельно-розважальних і торгівельно-виставкових комплексів, 50 і більше відсотків площ яких використовується в торгівельних цілях (окрім об’єктів торгівлі, розташованих у межах садибної забудови, що сформувалася не пізніше 70-их років минулого століття, і в яких здійснюється торгівля групами товарів першої необхідності)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зміщення ринків з продажу всіх груп товарів, включно з об’єктами ринкової інфраструктури, окрім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птових ринків з продажу аграрної продукції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ринків з продажу фуражно-продовольчої продукції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емельні ділянки, зайняті житловим фондом, автостоянками і гаражами для зберігання особистих транспортних засобів громадян, дитячими та спортивними майданчиками, які використовуються без отримання прибутку; гаражно-будівель-ними, дачно-будівельними, городницькими та садівницькими товариствами, садовими й дачними будинками фізичних осіб, незалежно від наявності правовстановлюючих документів на земельні ділянк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емельні ділянки на територіях і об’єктах природоохоронного, оздоровчого та рекреаційного призначення, використання яких не пов’язано з функціональним призначенням цих територій та об’єктів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емельні ділянки, надані гірничо-видобувним підприємствам для видобування корисних копалин та розробки родовищ корисних копалин.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і ділянки, надані металургійним (гірничо-металургійним) підприємствам для здійснення основного виду діяльності, окрім розміщенн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еталургійного виробництв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гірничого, гірничо-збагачувального виробництв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ідходів металургійного виробництва, що підлягають переробці.</w:t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і ділянки, надані під розміщенн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транспортних підприємств, що здійснюють пасажирські й вантажні перевезення, у тому числі міжнародного, міжміського та міжобласного сполучення; об’єктів машинобудівної галузі виробництв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’єктів електротехнічної галузі виробництв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об’єктів будівельної галузі та галузі будівельних матеріалів; </w:t>
            </w:r>
          </w:p>
          <w:p>
            <w:pPr>
              <w:pStyle w:val="Normal"/>
              <w:tabs>
                <w:tab w:val="clear" w:pos="708"/>
                <w:tab w:val="left" w:pos="148" w:leader="none"/>
                <w:tab w:val="left" w:pos="739" w:leader="none"/>
              </w:tabs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об’єктів деревообробної, меблевої, харчової галузей вироб-ництва та з виробництва товарів широкого вжитку, включно з об’єктами з ремонту, ревізії та збирання окремих вузлів і агрегатів обладнання, машин та механізмів усіх напрямків використання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об’єктів водопровідного, водопровідно-каналізаційного госпо-дарства, енерго-, теплопостачання, міськелектротранспорту.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і земельні ділянки за певним функціональним призначенням, правовстановлюючі документи на які фактичними земле-користувачами не оформлені (за винятком тих, на які оформлені попередні договори оренди до вкладання основного договору оренди земельної ділянки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і земельні ділянки на території району, за винятком указаних у п.п. 2 – 26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міщення як окремо розташованих, так і вбудованих в окремо розташовані нежитлові споруди закладів  розважального та шоу-бізнесу, торгівельно-розважального бізнесу, 50 і більше відсотків  площ яких надано під розміщення приміщень для організації відпочинку та розваг, окрім закладів масової культури (у розумінні п.п. 1, п. 1, ст. 1 Закону України «Про культуру»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міщення об’єктів з заготівлі, приймання (у тому числі від населення), сортування, складування та реалізації брухту чорних і кольорових металів, виробництва (у тому числі розливу) алкогольних і слабоалкогольних напої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птова реалізація власних нафтопродуктів (нафтобази, нафтосклади, розміщення інших сховищ нафтопродуктів, офісних та адміністративно-побутових приміщень суб’єктів господарювання, які здійснюють оптову реалізацію нафтопродуктів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дрібна реалізація нафтопродуктів (включно з автозаправними станціями з реалізації нафтопродуктів, офісами суб’єктів господарювання, які здійснюють роздрібну реалізацію нафтопродуктів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зміщення пунктів обміну валюти, банківських і фінансово-кредитних установ, ломбардів, тощо (окрім тих, що розташовані в багатоквартирних житлових будинках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міщення страхових компаній (їх філій, відділень тощо),   бірж, брокерських, маклерських контор, офісів брокерів, дилерів, об’єктів рекламного бізнесу (окрім тих, що розташовані в багатоквартирних житлових  будинках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зміщення готелів, мотелів, кемпінгів, пансіонатів, житлових будинків готельного типу та таких же закладів для тимчасового проживання з об’єктами інженерної й розважальної інфра-структури (включно з об’єктами ресторанного господарства).</w:t>
            </w:r>
          </w:p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зміщення офісів, у тому числі і нерезидентів України (окрім тих, що розташовані в багатоквартирних житлових будинках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міщення споруд (приміщень в нежитлових окремо розташованих спорудах) для проведення гастрольної діяльності, видовищних заходів (окрім спортивних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міщення комп’ютерних клубів, Інтернет-кафе, спортивних і тренажерних залів, об’єктів з надання побутових послуг, аптек, медичних кабінетів, туристичних агенцій, проектних організацій за всіма напрямками господарської діяльності (окрім тих, що розташовані в багатоквартирних житлових будинках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озміщення авторинків, інших окремо розташованих об’єктів оптової та роздрібної торгівлі автомобілями та запасними частинами до них, у тому числі вантажними й вантажно-пасажирськими, включно з об’єктами автосервісу та офісними приміщеннями; об’єктів автосервісу, включно з адміністративно-побутовими приміщеннями й об’єктами харчування (станції технічного обслуговування автомобілів, у тому числі гарантійного, автомайстерні, автомийки, пункти шиномонтажу, автодекору тощо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міщення автостоянок (у тому числі з об’єктами автосервісу), які використовуються суб’єктами господарювання для отримання прибутку від надання послуг зі зберігання особистих транспортних  засобів громадя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міщення, як окремо розташованих, так і вбудованих в окремо розташовані нежитлові будівлі, об’єктів щодо впровадження підприємницької діяльності в галузі теле- та радіокомунікацій (включно з об’єктами кабельного телебачення), електронного зв’язк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міщення тимчасових споруд літніх майданчиків (у тому числі сезонного використання) біля стаціонарних об’єктів підприємницької діяльності, що вбудовані в багатоквартирні житлові будинки та нежитлові споруд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зміщення торгівельно-зупиночних комплексів, кіосків та павільйонів для здійснення підприємницької діяльності (окрім тих, у яких здійснюється приймання від населення побутових відходів як вторинної сировини, торгівля місцевими това-ровиробниками власною продукцією, надаються побутові послуги населенню та реалізується друкована продукція, частка якої у загальному товарообігу перевищує 50 відсотків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міщення, як окремо розташованих так і вбудованих в окремо розташовані нежитлові будівлі, об’єктів торгівлі ювелірними виробами, майстерень з їх виготовлення та реалізації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міщення офісів, об’єктів з надання побутових послуг, аптек, медичних кабінетів, туристичних та інших агенцій, магазинів, закладів ресторанного господарства, комп’ютерних клубів, Інтернет-кафе, ломбардів, дилерських та брокерських контор, кредитних і банківських установ, тренажерних залів, інших об’єктів бізнесу за всіма напрямками, що розташовані в багатоквартирних житлових будинках за адресам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ул. Башкирська (житловий будинок №1а), вул. Жигулівська (житловий будинок №44), вул. Леоніда Бородича (житлові будин-ки №№2, 6), вул. Отто Брозовського (житлові будинки №№90, 93), вул. Промислова (житлові будинки №№4, 6), вул. Револю-ційна (житлові будинки №№ 65, 73), вул. Тамбовська (житловий будинок №52), вул. Футбольна (житловий будинок №72а), вул. Вахрушева (житлові будинки №№9,12, 13, 29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вул. Вечірньокутська (житлові будинки №№52, 54), вул. Ди-митрова (житлові будинки №№78, 85, 86, 99, 106), вул. Будьон-ного (житлові будинки №№2, 4), вул. Кокчетавська (житлові будинки №№3, 5, 17, 20), вул. Мухіної (житлові будинки №№1, 4, 9, 15), б-р Кірова (житловий будинок №25), вул. Сахарова №9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пр-т Гагаріна (житлові будинки №№56, 62, 63, 64, 66, 69, 70, 72, 75, 77, 79, 81), вул. Блюхера (житлові будинки №№ 1, 3, 5, 15),  вул. Дніпропетровське шосе (житлові будинки №№2, 4, 6, 8, 9, 10, 12, 14, 26, 42, 54, 56, 70, 72, 80), вул. Косіора (житлові будинки №№56, 60, 66, 73, 74, 76, 78, 79, 83, 86, 87, 90, 92, 94,  96), вул. Кириленка (житлові будинки №№10, 12, 16, 25, 27),   вул. Лісового (житлові будинки №№7, 8, 9, 11, 12, 13, 22, 27, 29, 33, 37, 42, 44), вул. Незалежності України (житлові будинки №№8, 9, 16, 19, 26), вул. Симонова (житлові будинки №№1, 2, 5), вул. Водоп’янова (житлові будинки №№1, 3, 5, 8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у інших житлових будинках, розташованих на площах, бульварах, проспектах, вулицях та провулках території району.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міщення окремо розташованих або вбудованих в окремо розташовані нежитлові споруди об’єктів ресторанного господарства, оптової та роздрібної торгівлі (окрім об’єктів, визначених пунктами 12, 17), торгівельних, торгівельно-розважальних і торгівельно-виставкових комплексів, 50 і більше відсотків площ яких використовується в торгівельних цілях (окрім  об’єктів торгівлі, розташованих в межах садибної забудови, що сформувалася не пізніше 70-их років минулого століття, і в яких здійснюється торгівля групами товарів першої необхідності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зміщення ринків з продажу всіх груп товарів, включно з об’єктами ринкової інфраструктури, окрім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птових ринків з продажу аграрної продукції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инків з продажу фуражно-продовольчої продукції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емельні ділянки, зайняті житловим фондом, автостоянками й гаражами для зберігання особистих транспортних засобів громадян, дитячими та спортивними майданчиками, які використовуються без отримання прибутку; гаражно-будівельними, дачно-будівельними, городницькими та садівницькими товариствами, садовими й дачними будинками фізичних осіб, незалежно від наявності правовстановлюючих документів на земельні ділянк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емельні ділянки на територіях і об’єктах природоохоронного, оздоровчого та рекреаційного призначення, використання яких не пов’язано з функціональним призначенням цих територій та об’єктів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і ділянки, надані гірничо-видобувним підприємствам для видобування корисних копалин та розробки родовищ корисних копали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і ділянки, надані металургійним (гірничо-металургійним) підприємствам для здійснення основного виду діяльності, окрім розміщенн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еталургійного виробництв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гірничого, гірничо-збагачувального виробництв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ідходів металургійного виробництва, що підлягають переробці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і ділянки, надані під розміщенн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транспортних підприємств, що здійснюють пасажирські й вантажні перевезення, у тому числі міжнародного, міжміського та міжобласного сполучення; об’єктів машинобудівної галузі виробництв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’єктів електротехнічної галузі виробництв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об’єктів будівельної галузі й галузі будівельних матеріалів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об’єктів деревообробної, меблевої, харчової галузей виробниц-тва та об'єктів з виробництва товарів широкого вжитку, включно з об’єктами з ремонту, ревізії та збирання окремих вузлів і агрегатів обладнання, машин та механізмів усіх напрямків використання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об’єктів водопровідного, водопровідно-каналізаційного госпо-дарства, енерго-, теплопостачання, міськелектротранспорту.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і земельні ділянки за певним функціональним призначенням, правовстановлюючі документи на які фактичними земле-користувачами не оформлені (за винятком тих, на які оформлені попередні договори оренди до вкладання основного договору оренди земельної ділянки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Жовтнев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і земельні ділянки на території району, за винятком указаних у п.п. 2 – 26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міщення як окремо розташованих, так і вбудованих в окремо розташовані нежитлові споруди закладів  розважального та шоу-бізнесу, торгівельно-розважального бізнесу, 50 і більше відсотків  площ яких надано під розміщення приміщень для організації відпочинку та розваг, окрім закладів масової культури (у розумінні п.п. 1, п. 1, ст. 1 Закону України «Про культуру»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міщення об’єктів з заготівлі, приймання (у тому числі від населення), сортування, складування та реалізації брухту чорних і кольорових металів, виробництва (у тому числі розливу) алкогольних і слабоалкогольних напої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птова реалізація власних нафтопродуктів (нафтобази, нафтосклади, розміщення інших сховищ нафтопродуктів, об’єктів транспортного забезпечення, офісних та адміністративно-побутових приміщень суб’єктів господарювання, які здійснюють оптову реалізацію нафтопродуктів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дрібна реалізація нафтопродуктів (включно з автозаправними станціями з реалізації нафтопродуктів, офісами суб’єктів господарювання, які здійснюють роздрібну реалізацію нафтопродуктів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зміщення пунктів обміну валюти, банківських і фінансово-кредитних установ, ломбардів, тощо (окрім тих, що розташовані в багатоквартирних житлових будинках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міщення страхових компаній (їх філій, відділень тощо),   бірж, брокерських, маклерських контор, офісів брокерів, дилерів, об’єктів рекламного бізнесу (окрім тих, що розташовані в багатоквартирних житлових  будинках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зміщення готелів, мотелів, кемпінгів, пансіонатів, житлових будинків готельного типу та таких же закладів для тимчасового проживання з об’єктами інженерної й розважальної інфра-структури (включно з об’єктами ресторанного господарства).</w:t>
            </w:r>
          </w:p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зміщення офісів, у тому числі нерезидентів України (окрім тих, що розташовані в багатоквартирних житлових будинках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міщення споруд (приміщень в нежитлових окремо розташованих спорудах) для проведення гастрольної діяльності, видовищних заходів (окрім спортивних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міщення комп’ютерних клубів, Інтернет-кафе, спортивних і тренажерних залів, об’єктів з надання побутових послуг, аптек, медичних кабінетів, туристичних агенцій, проектних організацій за всіма напрямками господарської діяльності (окрім тих, що розташовані в багатоквартирних житлових будинках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озміщення авторинків, інших  окремо розташованих об’єктів оптової та роздрібної торгівлі автомобілями, у тому числі вантажними й вантажно-пасажирськими, включно з об’єктами автосервісу та офісними приміщеннями; об’єктів автосервісу, включно з адміністративно-побутовими приміщеннями та об’єктами харчування (станції технічного обслуговування автомобілів, у тому числі гарантійного, автомайстерні, авто- мийки, пункти шиномонтажу, автодекору тощо)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озміщення автостоянок (утому числі з об’єктами автосервісу), які використовуються суб’єктами господарювання для отримання прибутку від надання послуг зі зберігання особистих транспортних  засобів громадян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міщення, як окремо розташованих так і вбудованих в окремо розташовані нежитлові будівлі, об’єктів щодо впровадження підприємницької діяльності у галузі теле- та радіокомунікацій (включно з об’єктами кабельного телебачення), електронного зв’язк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міщення тимчасових споруд літніх майданчиків (у тому числі сезонного використання) біля стаціонарних об’єктів підприємницької діяльності, що вбудовані в багатоквартирні житлові будинки та нежитлові споруд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зміщення торгівельно-зупиночних комплексів, кіосків та павільйонів для здійснення підприємницької діяльності (окрім тих, у яких здійснюється приймання від населення побутових відходів як вторинної сировини, торгівля місцевими товаро-виробниками власною продукцією, надаються побутові послуги населенню та реалізується друкована продукція, частка якої в загальному товарообігу перевищує 50 відсотків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міщення, як окремо розташованих так і вбудованих в окремо розташовані нежитлові будівлі, об’єктів торгівлі ювелірними виробами, майстерень з їх виготовлення та реалізації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міщення офісів, об’єктів з надання побутових послуг, аптек, медичних кабінетів, туристичних та інших агенцій, магазинів, закладів ресторанного господарства, комп’ютерних клубів, Інтернет-кафе, ломбардів, дилерських та брокерських контор, кредитних і банківських установ, тренажерних залів, інших об’єктів бізнесу за всіма напрямками, що розташовані в багатоквартирних житлових будинках за адресам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вул. X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Партз'їзду (житлові будинки №№2, 4, 6, 8, 10, 12, 14, 16, 18), вул. Ватутіна (житлові будинки №№22, 24, 28, 29, 31, 34, 35, 36, 40, 43/1, 43/5, 43/7, 43/9, 46, 47, 48, 52, 53, 58, 59, 61, 62, 70, 72, 82), вул. Ногіна (житлові будинки №№6, 7, 8, 9, 10, 11, 12, 13, 14, 15, 17,18, 19, 20, 23, 24, 26, 31, 32, 34, 36, 38,), вул. Тухачевського (житлові будинки №№2, 3, 4, 6, 8, 12, 13, 14, 18, 22, 23, 2736, 39, 40, 41, 41а, 44, 48, 51, 55, 65, 79, 81), мкр-н 7-й Зарічний (житловий будинок №19), мкр-н 4-й Зарічний (житлові будинки №№31,32), вул. Мусоргського (житлові будинки №№2, 4, 6, 7, 8, 9, 11, 14, 18, 21, 24, 26, 27, 28, 29, 30), вул. Кремлівська (житлові будинки №№1, 2, 2а, 3, 5, 6, 7, 9, 10, 11, 13, 15, 18, 19, 20, 21, 22, 23, 24, 25, 26, 27, 28, 30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б-р Маршала Василевського (житловий будинок №30), вул. Ко-ротченка (житлові будинки №№1, 1Б, 1в, 16, 18,), вул. Електро-заводська (житлові будинки №№2, 4, 10); вул. Дишинського (житлові будинки №№19, 21, 22, 26, 29, 50); вул. Товстановсь-кого (житлові будинки №№1, 2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у інших житлових будинках, розташованих на площах, бульварах, проспектах, вулицях та провулках території району.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міщення окремо розташованих або вбудованих в окремо розташовані нежитлові споруди об’єктів ресторанного господарства, оптової та роздрібної торгівлі (окрім об’єктів, визначених пунктами 12, 17), торгівельних, торгівельно-розважальних і торгівельно-виставкових комплексів, 50 і більше відсотків площ яких використовується в торгівельних цілях; (окрім об’єктів торгівлі, розташованих в межах садибної забудови, що сформувалися не пізніше 70-их років минулого століття, і в яких здійснюється торгівля групами товарів першої необхідності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зміщення ринків з продажу промислової або продовольчої груп товарів, включно з об’єктами ринкової інфраструктури, окрім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птових ринків з продажу аграрної продукції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инків з продажу фуражно-продовольчої продукції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емельні ділянки, зайняті житловим фондом, автостоянками і гаражами для зберігання особистих транспортних засобів громадян, дитячими та спортивними майданчиками, які використовуються без отримання прибутку; гаражно-буді-вельними, дачно-будівельними, городницькими та садівницькими товариствами, садовими й дачними будинками фізичних осіб, незалежно від наявності правовстановлюючих документів на земельні ділянк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емельні ділянки на територіях і об’єктах природоохоронного, оздоровчого та рекреаційного призначення, використання яких не пов’язано з функціональним призначенням цих територій та об’єктів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і ділянки, надані гірничо-видобувним підприємствам для видобування корисних копалин та розробки родовищ корисних копалин, за винятком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ар’єрі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ідвалі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он обвалень, можливих утворень вирв, нагорних кана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гірничих цехів, шахт, промислових майданчиків шахт;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заболочених та нерекультивованих земель.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і ділянки, надані металургійним (гірничо-металургійним) підприємствам для здійснення основного виду діяльності, окрім розміщенн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еталургійного виробництв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гірничого, гірничо-збагачувального виробництв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ідходів металургійного виробництва, що підлягають переробці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і ділянки, надані під розміщенн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транспортних підприємств, що здійснюють пасажирські й вантажні перевезення, у тому числі міжнародного, міжміського та міжобласного сполучення; об’єктів машинобудівної галузі виробництв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’єктів електротехнічної галузі виробництв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об’єктів будівельної галузі й галузі будівельних матеріалів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об’єктів деревообробної, меблевої, харчової галузей вироб-ництва та об'єктів з виробництва товарів широкого вжитку, включно з об’єктами з ремонту, ревізії та збирання окремих вузлів і агрегатів обладнання, машин та механізмів усіх напрямків використання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б’єктів водопровідного, водопровідно-каналізаційного госпо-дарства, енерго-, теплопостачання, міськелектротранспорт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сі земельні ділянки за певним функціональним призначенням, правовстановлюючі документи на які фактичними земле-користувачами не оформлені (за винятком тих, на які оформлені попередні договори оренди до вкладання основного договору оренди земельної ділянки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Інгулец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і земельні ділянки на території району, за винятком указаних у пп. 2 – 26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міщення як окремо розташованих, так і вбудованих в окремо розташовані нежитлові споруди закладів  розважального та шоу-бізнесу, торгівельно-розважального бізнесу, 50 і більше відсотків  площ яких надано під розміщення приміщень для організації відпочинку та розваг, окрім закладів масової культури (у розумінні п.п. 1, п. 1, ст. 1 Закону України «Про культуру»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міщення об’єктів з заготівлі, приймання (у тому числі від населення), сортування, складування та реалізації брухту чорних і кольорових металів, виробництва (у тому числі розливу) алкогольних і слабоалкогольних напоїв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птова реалізація власних нафтопродуктів (нафтобази, нафтосклади, розміщення інших сховищ нафтопродуктів, об’єктів транспортного забезпечення,  офісних та адміністративно-побутових приміщень суб’єктів господарювання, які здійснюють оптову реалізацію нафтопродуктів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дрібна реалізація  нафтопродуктів (включно з автозаправними станціями з реалізації нафтопродуктів, офісами суб’єктів господарювання, які здійснюють роздрібну реалізацію нафтопродуктів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зміщення пунктів обміну валюти, банківських і фінансово-кредитних установ, ломбардів, тощо (окрім тих, що розташовані в багатоквартирних житлових будинках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міщення страхових компаній (їх філій, відділень тощо),   бірж, брокерських, маклерських контор, офісів брокерів, дилерів, об’єктів рекламного бізнесу (окрім тих, що розташовані в багатоквартирних житлових  будинках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зміщення готелів, мотелів, кемпінгів, пансіонатів, житлових будинків готельного типу та таких же закладів для тимчасового проживання з об’єктами інженерної й розважальної інфра-структури (включно з об’єктами ресторанного господарства).</w:t>
            </w:r>
          </w:p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міщення офісів, у тому числі і нерезидентів України (окрім тих, що розташовані в багатоквартирних житлових будинках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міщення споруд (приміщень в нежитлових окремо розташованих спорудах) для проведення гастрольної діяльності, видовищних заходів (окрім спортивних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міщення комп’ютерних клубів, Інтернет-кафе спортивних і тренажерних залів, об’єктів з надання побутових послуг, аптек, медичних кабінетів, туристичних агенцій, проектних організацій за всіма напрямками господарської діяльності (окрім тих, що розташовані в багатоквартирних житлових будинках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озміщення авторинків, інших окремо розташованих об’єктів оптової та роздрібної торгівлі автомобілями й запасними частинами до них, у тому числі вантажними та вантажно-пасажирськими, включно з об’єктами автосервісу й офісними приміщеннями; об’єктів автосервісу, включно з адміністративно-побутовими приміщеннями та об’єктами харчування (станції технічного обслуговування автомобілів, у тому числі гарантійного, автомайстерні, автомийки, пункти шиномонтажу, автодекору тощо)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міщення автостоянок (у тому числі з об’єктами автосервісу), які використовуються суб’єктами господарювання для отримання прибутку від надання послуг зі зберігання особистих транспортних засобів громадя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міщення, як окремо розташованих так і вбудованих в окремо розташовані нежитлові будівлі, об’єктів щодо впровадження підприємницької діяльності в галузі теле- та радіокомунікацій (включно з об’єктами кабельного телебачення), електронного зв’язк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міщення тимчасових споруд літніх майданчиків (у тому числі сезонного використання) біля стаціонарних об’єктів підприємницької діяльності, що вбудовані в багатоквартирні житлові будинки та нежитлові споруд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зміщення торгівельно-зупиночних комплексів, кіосків та павільйонів для здійснення підприємницької діяльності (окрім тих, у яких здійснюється приймання від населення побутових відходів як вторинної сировини, торгівля місцевими товаро-виробниками власною продукцією, надаються побутові послуги населенню та реалізується друкована продукція, частка якої в загальному товарообігу перевищує 50 відсотків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міщення, як окремо розташованих так і вбудованих в окремо розташовані нежитлові будівлі, об’єктів торгівлі ювелірними виробами, майстерень з їх виготовлення та реалізації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міщення офісів, об’єктів з надання побутових послуг, аптек, медичних кабінетів, туристичних та інших агенцій, магазинів, закладів ресторанного господарства, комп’ютерних клубів, Інтернет-кафе, ломбардів, дилерських та брокерських контор, кредитних і банківських установ, тренажерних залів, інших об’єктів бізнесу за всіма напрямками, що розташовані в багатоквартирних житлових будинках за адресам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пр-т Південний (житлові будинки №№3, 8, 10, 15, 16, 17, 19, 20, 23, 26, 27, 29, 30, 32, 41, 42, 43, 44), пр-т Перемоги (житлові будинки №№1, 9, 10, 13, 16, 25, 27, 30, 33, 34, 35, 41, 42, 46, 47, 49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у інших житлових будинках, розташованих на площах, бульварах, проспектах, вулицях та провулках території району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озміщення окремо розташованих або вбудованих в окремо розташовані нежитлові споруди об’єктів ресторанного господарства, оптової та роздрібної торгівлі (окрім об’єктів, визначених пунктами 12, 17), торгівельних, торгівельно-розважальних і торгівельно-виставкових комплексів, 50 і більше відсотків площ яких використовуються в торгівельних цілях (окрім об’єктів торгівлі, розташованих в межах садибної забудови, що сформувалися не пізніше 70-их років минулого століття, і в яких здійснюється торгівля групами товарів першої необхідності)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зміщення ринків з продажу всіх груп товарів, включно з об’єктами ринкової інфраструктури, окрім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птових ринків з продажу аграрної продукції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инків з продажу фуражно-продовольчої продукції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емельні ділянки, зайняті житловим фондом, автостоянками та гаражами для зберігання особистих транспортних засобів громадян, дитячими й спортивними майданчиками, які вико- ристовуються без отримання прибутку; гаражно-будівельними, дачно-будівельними, городницькими та садівницькими това-риствами, садовими й дачними будинками фізичних осіб, незалежно від наявності правовстановлюючих документів на земельні ділянк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емельні ділянки на територіях і об’єктах природоохоронного, оздоровчого та рекреаційного призначення, використання яких не пов’язано з функціональним призначенням цих територій і об’єктів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і ділянки, надані гірничо-видобувним підприємствам для видобування корисних копалин та розробки родовищ корисних копалин, за винятком наданих для розміщенн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ідвалі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он обвалень, можливих утворень вирв, нагорних кана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заболочених та нерекультивованих земель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і ділянки, надані металургійним (гірничо-металургійним) підприємствам для здійснення основного виду діяльності, окрім розміщенн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еталургійного виробництв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гірничого, гірничо-збагачувального виробництв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ідходів металургійного виробництва, що підлягають переробці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і ділянки, надані під розміщенн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транспортних підприємств, що здійснюють пасажирські й вантажні перевезення, у тому числі міжнародного, міжміського та міжобласного сполучення; об’єктів машинобудівної галузі виробництв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’єктів електротехнічної галузі виробництв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об’єктів будівельної галузі й галузі будівельних матеріалів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об’єктів деревообробної, меблевої, харчової галузей вироб-ництва та об'єктів з виробництва товарів широкого вжитку, включно з об’єктами з ремонту, ревізії та збирання окремих вузлів і агрегатів обладнання, машин та механізмів всіх напрямків використання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б’єктів водопровідного, водопровідно-каналізаційного госпо-дарства, енерго-, теплопостачання, міськелектротранспорт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і земельні ділянки за певним функціональним призначенням, правовстановлюючі документи на які фактичними земле-користувачами не оформлені (за винятком тих, на які оформлені попередні договори оренди до вкладання основного договору оренди земельної ділянки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і земельні ділянки на території району, за винятком указаних у пп. 2 – 26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озміщення як окремо розташованих, так і вбудованих в окремо розташовані нежитлові споруди закладів  розважального та шоу-бізнесу, торгівельно-розважального бізнесу, 50 і більше відсотків  площ яких надано під розміщення приміщень для організації відпочинку та розваг, окрім закладів масової культури (у розумінні п.п. 1, п. 1, ст. 1 Закону України «Про культуру»)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міщення об’єктів з заготівлі, приймання (у тому числі від населення) сортування, складування та реалізації брухту чорних і кольорових металів, виробництва (у тому числі розливу) алкогольних і слабоалкогольних напої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птова реалізація власних нафтопродуктів (нафтобази, нафтосклади, розміщення інших сховищ нафтопродуктів, об’єктів транспортного забезпечення, офісних та адміністративно-побутових приміщень суб’єктів господарювання, які здійснюють оптову реалізацію нафтопродуктів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дрібна реалізація нафтопродуктів (включно з автозаправними станціями з реалізації нафтопродуктів, офісами суб’єктів господарювання, які здійснюють роздрібну реалізацію нафтопродуктів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зміщення пунктів обміну валюти, банківських та фінансово-кредитних установ, ломбардів, тощо (окрім тих, що розташовані в багатоквартирних житлових будинках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міщення страхових компаній (їх філій, відділень тощо),   бірж, брокерських, маклерських контор, офісів брокерів, дилерів, об’єктів рекламного бізнесу (окрім тих, що розташовані в багатоквартирних житлових  будинках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зміщення готелів, мотелів, кемпінгів, пансіонатів, житлових будинків готельного типу та таких же закладів для тимчасового проживання з об’єктами інженерної й розважальної інфра-структури (включно з об’єктами ресторанного господарства).</w:t>
            </w:r>
          </w:p>
          <w:p>
            <w:pPr>
              <w:pStyle w:val="Normal"/>
              <w:jc w:val="both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зміщення офісів, у тому числі і нерезидентів України (окрім тих, що розташовані в багатоквартирних житлових будинках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міщення споруд (приміщень в нежитлових окремо розташованих спорудах) для проведення гастрольної діяльності, видовищних заходів (окрім спортивних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міщення комп’ютерних клубів, Інтернет-кафе, спортивних і тренажерних залів, об’єктів з надання побутових послуг, аптек, медичних кабінетів, туристичних агенцій, проектних організацій за всіма напрямками господарської діяльності (окрім тих, що розташовані в багатоквартирних житлових будинках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озміщення авторинків, інших окремо розташованих об’єктів оптової та роздрібної торгівлі автомобілями й запчастинами до них, у тому числі вантажними та вантажно-пасажирськими,  включно з об’єктами автосервісу й офісними приміщеннями; об’єктів автосервісу, включно з адміністративно-побутовими приміщеннями та об’єктами харчування (станції технічного обслуговування автомобілів, у тому числі гарантійного, авто- майстерні, автомийки, пункти шиномонтажу, автодекору тощо). </w:t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озміщення автостоянок (у тому числі з об’єктами автосервісу), які використовуються суб’єктами господарювання для отримання прибутку від надання послуг зі зберігання особистих транспортних засобів громадян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міщення як окремо розташованих, так і вбудованих в окремо розташовані нежитлові будівлі, об’єктів щодо впровадження підприємницької діяльності у галузі теле- та радіокомунікацій (включно з об’єктами кабельного телебачення), електронного зв’язк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міщення тимчасових споруд літніх майданчиків (у тому числі сезонного використання) біля стаціонарних об’єктів підприємницької діяльності, що вбудовані в багатоквартирні житлові будинки та нежитлові споруд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зміщення торгівельно-зупиночних комплексів, кіосків та павільйонів для здійснення підприємницької діяльності (окрім тих, у яких здійснюється приймання від населення побутових відходів як вторинної сировини, торгівля місцевими товаро-виробниками власною продукцією, надаються побутові послуги населенню та реалізується друкована продукція, частка якої в загальному товарообігу перевищує 50 відсотків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міщення як окремо розташованих, так і вбудованих в окремо розташовані нежитлові будівлі, об’єктів торгівлі ювелірними виробами, майстерень з їх виготовлення та реалізації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міщення офісів, об’єктів з надання побутових послуг, аптек, медичних кабінетів, туристичних та інших агенцій, магазинів, закладів ресторанного господарства, комп’ютерних клубів, Інтернет-кафе, ломбардів, дилерських та брокерських контор, кредитних і банківських установ, тренажерних залів, інших об’єктів бізнесу за всіма напрямками, що розташовані в багатоквартирних житлових будинках за адресам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пр-т Миру (житлові будинки №№7, 19, 21, 27, 29, 31, 33, 35а, 37а), пр-т 200-річчя Кривого Рогу (житлові будинки №№3, 4, 5, 6, 7, 8, 9, 10, 12, 13, 14, 15, 17,), мкр-н Ювілейний (житлові будинки  №№5, 9, 11), вул. Мелешкіна (житлові будинки №№1, 2, 3, 4, 6, 7, 8, 9, 10, 11, 12, 13, 15, 17, 18, 19, 20, 22, 24, 28, 30, 31а, 31б, 33, 36, 37, 37а, 37б, 38, 39а, 40, 42), пл. Артема (житлові будинки №№1, 3), вул. Бикова (житловий будинок №1), вул. Співдружності (житловий будинок №8), пр-т Гагаріна (житлові будинки №№1, 3, 5, 13, 15, 17, 21, 25, 27, 35, 37, 47, 51, 53, 55, 59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у інших житлових будинках, розташованих на бульварах, площах, проспектах, вулицях та провулках території району.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озміщення окремо розташованих або вбудованих в окремо розташовані нежитлові споруди об’єктів ресторанного господарства, оптової та роздрібної торгівлі (окрім об’єктів, визначених пунктами 12, 17), торгівельних, торгівельно-розважальних і торгівельно-виставкових комплексів, 50 і більше відсотків площ яких використовується в торгівельних цілях (окрім об’єктів торгівлі, розташованих у межах садибної забудови, що сформувалася не пізніше 70-их років минулого століття, і в яких здійснюється торгівля групами товарів першої необхідності)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зміщення ринків з продажу всіх груп товарів, включно з об’єктами ринкової інфраструктури, окрім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птових ринків з продажу аграрної продукції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инків з продажу фуражно-продовольчої продукції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емельні ділянки, зайняті житловим фондом, автостоянками і гаражами для зберігання особистих транспортних засобів громадян, дитячими та спортивними майданчиками, які використовуються без отримання прибутку; гаражно-буді-вельними, дачно-будівельними, городницькими та садівницькими товариствами, садовими й дачними будинками фізичних осіб, незалежно від наявності правовстановлюючих документів на земельні ділянк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емельні ділянки на територіях і об’єктах природоохоронного, оздоровчого та рекреаційного призначення, використання яких не пов’язано з функціональним призначенням цих територій і об’єктів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і ділянки, надані гірничо-видобувним підприємствам для видобування корисних копалин та розробки родовищ корисних копалин, за винятком наданих для розміщенн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ар’єрі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ідвалі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зон обвалень, зсувів, можливих утворень вирв, порушених земель, нагорних канав, складів руди, виробничих будівель шахт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гірничих цехів, шахт, промислових майданчиків шахт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аболочених та нерекультивованих земель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і ділянки, надані металургійним (гірничо-металургійним) підприємствам для здійснення основного виду діяльності, окрім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еталургійного виробництв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гірничого, гірничо-збагачувального виробництв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відходів металургійного виробництва, що підлягають переробці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для розміщення шахт, промислових майданчиків шахт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і ділянки, надані під розміщенн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транспортних підприємств, що здійснюють пасажирські й вантажні перевезення, у тому числі міжнародного, міжміського та міжобласного сполучення; об’єктів машинобудівної галузі виробництв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’єктів електротехнічної галузі виробництв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об’єктів будівельної галузі й галузі будівельних матеріалів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об’єктів деревообробної, меблевої, харчової галузей вироб-ництва та об'єктів з виробництва товарів широкого вжитку, включно з об’єктами з ремонту, ревізії та збирання окремих вузлів і агрегатів обладнання, машин та механізмів усіх напрямків використання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б’єктів водопровідного, водопровідно-каналізаційного госпо-дарства, енерго-, теплопостачання, міськелектротранспорт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і земельні ділянки за певним функціональним призначенням, правовстановлюючі документи на які фактичними земле-користувачами не оформлені (за винятком тих, на які оформлені попередні договори оренди до вкладання основного договору оренди земельної ділянки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ab/>
              <w:t>Тернівс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і земельні ділянки на території району, за винятком указаних у пп. 2 – 26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міщення як окремо розташованих, так і вбудованих в окремо розташовані нежитлові споруди закладів  розважального та шоу-бізнесу, торгівельно-розважального бізнесу, 50 і більше відсотків  площ яких надано під розміщення приміщень для організації відпочинку та розваг, окрім закладів масової культури (у розумінні п.п. 1, п. 1, ст. 1 Закону України «Про культуру»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міщення об’єктів з заготівлі, приймання (у тому числі від населення), сортування, складування та реалізації брухту чорних і кольорових металів, виробництва (у тому числі розливу) алкогольних і слабоалкогольних напоїв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птова реалізація власних нафтопродуктів (нафтобази, нафтосклади, розміщення інших сховищ нафтопродуктів, об’єктів транспортного забезпечення, офісних та адміністративно-побутових приміщень суб’єктів господарювання, які здійснюють оптову реалізацію нафтопродуктів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дрібна реалізація нафтопродуктів (включно з автозаправними станціями з реалізації нафтопродуктів, офісами суб’єктів господарювання, які здійснюють роздрібну реалізацію нафтопродуктів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зміщення пунктів обміну валюти, банківських та фінансово-кредитних установ, ломбардів, тощо (окрім тих, що розташовані в багатоквартирних житлових будинках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міщення страхових компаній (їх філій, відділень тощо),  бірж, брокерських, маклерських контор, офісів брокерів, дилерів, об’єктів рекламного бізнесу (окрім тих, що розташовані в багатоквартирних житлових  будинках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зміщення готелів, мотелів, кемпінгів, пансіонатів, житлових будинків готельного типу та таких же закладів для тимчасового проживання з об’єктами інженерної й розважальної інфра-структури (включно з об’єктами ресторанного господарства).</w:t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зміщення офісів, у тому числі нерезидентів України (окрім тих, що розташовані в багатоквартирних житлових будинках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міщення споруд (приміщень в нежитлових окремо розташованих спорудах) для проведення гастрольної діяльності, видовищних заходів (окрім спортивних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міщення комп’ютерних клубів, Інтернет-кафе, спортивних і тренажерних залів, об’єктів з надання побутових послуг, аптек, медичних кабінетів, туристичних агенцій, проектних організацій за всіма напрямками господарської діяльності (окрім тих, що розташовані в багатоквартирних житлових будинках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озміщення авторинків, інших окремо розташованих об’єктів оптової та роздрібної торгівлі автомобілями та запасними частинами до них, у тому числі вантажними й вантажно-пасажирськими, включно з об’єктами автосервісу і офісними приміщеннями; об’єктів автосервісу, включно з адміністративно-побутовими приміщеннями і об’єктами харчування (станції технічного обслуговування автомобілів, у тому числі гарантійного, автомайстерні, автомийки, пункти шиномонтажу, автодекору тощо)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міщення автостоянок (у тому числі з об’єктами автосервісу), які використовуються суб’єктами господарювання для отримання прибутку від надання послуг зі зберігання особистих транспортних засобів громадя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міщення, як окремо розташованих так і вбудованих в окремо розташовані нежитлові будівлі, об’єктів щодо впровадження підприємницької діяльності у галузі теле- та радіокомунікацій (включно з об’єктами кабельного телебачення), електронного зв’язк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міщення тимчасових споруд літніх майданчиків (у тому числі сезонного використання) біля стаціонарних об’єктів підприємницької діяльності, що вбудовані в багатоквартирні житлові будинки та нежитлові споруд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міщення торгівельно-зупиночних комплексів, кіосків та павільйонів для здійснення підприємницької діяльності (окрім тих, у яких здійснюється приймання від населення побутових відходів як вторинної сировини, торгівля місцевими товаро-виробниками власною продукцією, надаються побутові послуги населенню та реалізується друкована продукція, частка якої в загальному товарообігу перевищує 50 відсотків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міщення, як окремо розташованих так і вбудованих в окремо розташовані нежитлові будівлі, об’єктів торгівлі ювелірними виробами, майстерень з їх виготовлення та реалізації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міщення офісів, об’єктів з надання побутових послуг, аптек, медичних кабінетів, туристичних та інших агенцій, магазинів, закладів ресторанного господарства, комп’ютерних клубів, Інтернет-кафе, ломбардів, дилерських та брокерських контор, кредитних і банківських установ, тренажерних залів, інших об’єктів бізнесу за всіма напрямками, що розташовані в багатоквартирних житлових будинках за адресам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вул. Тимірязєва (житлові будинки №№1, 2),  вул. Мусоргського  (житловий будинок №35), вул. 23 Лютого (житлові будинки   №№4, 6, 8, 22, 24, 28, 30, 32, 52, 56, 58, 91, 93, 96, 99, 100, 103, 107, 125), вул. Ухтомського (житлові будинки №№1, 30),             вул. Федоренка (житлові будинки №№1, 2, 3, 4) вул. Вартаняна  (житловий будинок №17), вул. 10-ї Гвардійської дивізії  (житло-вий будинок №3), вул. Черкасова (житлові будинки №№11, 12), вул. Малиновського (житлові будинки №№11, 13), вул. Юрія Смирнова (житлові будинки №№3, 26, 39, 41, 43, 45, 47), вул. До-ватора (житлові будинки №№1, 2,), вул. Маршака (житлові будинки №№7, 9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у інших житлових будинках, розташованих на площах, бульварах, проспектах, вулицях та провулках території району.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озміщення окремо розташованих або вбудованих в окремо розташовані нежитлові споруди об’єктів ресторанного господарства, оптової та роздрібної торгівлі (окрім об’єктів, визначених пунктами 12, 17), торгівельних, торгівельно-розважальних і торгівельно-виставкових комплексів, 50 і більше відсотків площ яких використовуються в торгівельних цілях (окрім об’єктів торгівлі, розташованих в межах садибної забудови, що сформувалися не пізніше 70-их років минулого століття, і в яких здійснюється торгівля групами товарів першої необхідності)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зміщення ринків з продажу всіх груп товарів, включно з об’єктами ринкової інфраструктури, окрім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птових ринків з продажу аграрної продукції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инків з продажу фуражно-продовольчої продукції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емельні ділянки, зайняті житловим фондом, автостоянками і гаражами для зберігання особистих транспортних засобів громадян, які використовуються без отримання прибутку, гаражно-будівельними, дачно-будівельними, городницькими та садівницькими товариствами, садовими й дачними будинками фізичних осіб незалежно від наявності правовстановлюючих документів на земельні ділянк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емельні ділянки на територіях і об’єктах природоохоронного, оздоровчого та рекреаційного призначення, використання яких не пов’язано з функціональним призначенням цих територій та об’єктів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і ділянки, надані гірничо-видобувним підприємствам для видобування корисних копалин та розробки родовищ корисних копалин, за винятком наданих для розміщенн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ар’єрів;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відвалів;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зон обвалень, можливих утворень вирв, нагорних канав;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гірничих цехів, шахт, промислових майданчиків шахт;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заболочених та нерекультивованих земель.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і ділянки, надані металургійним (гірничо-металургійним) підприємствам для здійснення основного виду діяльності, окрім розміщенн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еталургійного виробництв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гірничого, гірничо-збагачувального виробництв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ідходів металургійного виробництва, що підлягають переробці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і ділянки, надані під розміщенн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транспортних підприємств, що здійснюють пасажирські й вантажні перевезення, у тому числі міжнародного, міжміського та міжобласного сполучення; об’єктів машинобудівної галузі виробництв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’єктів електротехнічної галузі виробництв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об’єктів будівельної галузі й галузі будівельних матеріалів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об’єктів деревообробної, меблевої, харчової галузей вироб-ництва та об'єктів з виробництва товарів широкого вжитку, включно з об’єктами з ремонту, ревізії та збирання окремих вузлів і агрегатів обладнання, машин та механізмів усіх напрямків використання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б’єктів водопровідного, водопровідно-каналізаційного госпо-дарства, енерго-, теплопостачання, міськелектротранспорт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і земельні ділянки за певним функціональним призначенням, правовстановлюючі документи на які фактичними земле-користувачами не оформлені (за винятком тих, на які оформлені попередні договори оренди до вкладання основного договору оренди земельної ділянки)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і земельні ділянки на території району, за винятком указаних у пп. 2 – 26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озміщення як окремо розташованих, так і вбудованих в окремо розташовані нежитлові споруди закладів  розважального та шоу-бізнесу, торгівельно-розважального бізнесу, 50 і більше відсотків  площ яких надано під розміщення приміщень для організації відпочинку та розваг, окрім закладів масової культури (у розумінні п.п. 1, п. 1, ст. 1 Закону України «Про культуру»)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міщення об’єктів з заготівлі, приймання (у тому числі від населення), сортування, складування та реалізації брухту чорних і кольорових металів, виробництва (у тому числі розливу) алкогольних і слабоалкогольних напоїв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птова реалізація власних нафтопродуктів (нафтобази, нафтосклади, розміщення інших сховищ нафтопродуктів, об’єктів транспортного забезпечення, офісних та адміністративно-побутових приміщень суб’єктів господарювання, які здійснюють оптову реалізацію нафтопродуктів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дрібна реалізація нафтопродуктів (включно з автозаправними станціями з реалізації нафтопродуктів, офісами суб’єктів господарювання, які здійснюють роздрібну реалізацію нафтопродуктів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зміщення пунктів обміну валюти, банківських та фінансово-кредитних установ, ломбардів, тощо (окрім тих, що розташовані в багатоквартирних житлових будинках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міщення страхових компаній (їх філій, відділень тощо),   бірж, брокерських, маклерських контор, офісів брокерів, дилерів, об’єктів рекламного бізнесу (окрім тих, що розташовані в багатоквартирних житлових  будинках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зміщення готелів, мотелів, кемпінгів, пансіонатів, житлових будинків готельного типу та таких же закладів для тимчасового проживання з об’єктами інженерної й розважальної інфра-структури (включно з об’єктами ресторанного господарства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зміщення офісів, у тому числі нерезидентів України (окрім тих, що розташовані в багатоквартирних житлових будинках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міщення споруд (приміщень в нежитлових окремо розташованих спорудах) для проведення гастрольної діяльності, видовищних заходів (окрім спортивних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зміщення комп’ютерних клубів, Інтернет-кафе, спортивних і тренажерних залів, об’єктів з надання побутових послуг, аптек, медичних кабінетів, туристичних агенцій, проектних організацій за всіма напрямками господарської діяльності (окрім тих, що розташовані в багатоквартирних житлових будинках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озміщення авто ринків, інших окремо розташованих об’єктів оптової та роздрібної торгівлі автомобілями та запасними частинами до них, у тому числі вантажними і вантажно-пасажирськими, включно з об’єктами автосервісу і офісними приміщеннями; об’єктів автосервісу, включно з адміністративно-побутовими приміщеннями і об’єктами харчування (станції технічного обслуговування автомобілів, у тому числі гарантійного, авто майстерні, авто мийки, пункти шино монтажу, авто декору тощо)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міщення автостоянок (у тому числі з об’єктами автосервісу), які використовуються суб’єктами господарювання для отримання прибутку від надання послуг зі зберігання особистих транспортних засобів громадя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міщення, як окремо розташованих так і вбудованих в окремо розташовані нежитлові будівлі, об’єктів щодо впровадження підприємницької діяльності у галузі теле- та радіокомунікацій (включно з об’єктами кабельного телебачення), електронного зв’язк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міщення тимчасових споруд літніх майданчиків (у тому числі сезонного використання) біля стаціонарних об’єктів підприємницької діяльності, що вбудовані в багатоквартирні житлові будинки та нежитлові споруд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зміщення торгівельно-зупиночних комплексів, кіосків та павільйонів для здійснення підприємницької діяльності (окрім тих, у яких здійснюється приймання від населення побутових відходів як вторинної сировини, торгівля місцевими товаро-виробниками власною продукцією, надаються побутові послуги населенню та реалізується друкована продукція, частка якої в загальному товарообігу перевищує 50 відсотків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міщення, як окремо розташованих так і вбудованих в окремо розташовані нежитлові будівлі, об’єктів торгівлі ювелірними виробами, майстерень з їх виготовлення та реалізації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зміщення офісів, об’єктів з надання побутових послуг, аптек, медичних кабінетів, туристичних та інших агенцій, магазинів, закладів ресторанного господарства, комп’ютерних клубів, Інтернет-кафе, ломбардів, дилерських та брокерських контор, кредитних і банківських установ, тренажерних залів, інших об’єктів бізнесу за всіма напрямками, що розташовані в багатоквартирних житлових будинках за адресам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вул. Леніна (житлові будинки №№10, 11, 13, 15, 18, 24, 26, 28, 29, 31, 35, 36, 44, 53, 54, 56, 57, 59, 62, 66), вул. Жовтнева (житлові будинки №№1, 3, 6, 14, вул. Українська (житлові будин-ки №№1, 2, 3, 61, 63, 78, 80, 98, 118, 120), вул. Пушкіна (житлові будинки №№1, 2, 3, 6, 7, 9, 10, 11, 14, 15, 21), вул. Калиниченка (житловий будинок №1), вул. Янова (житлові будинки №№1, 2, 3, 4, 5), пр-т Миру (житлові будинки №№1а, 2а, 3, 4), вул. Харито-нова (житлові будинки №№5, 6, 7, 8, 9, 11, 12, 13, 14, 17, 19, 22, 24), вул. Лермонтова (житлові будинки №№1, 2, 3, 4, 6, 8, 10, 11, 14, 16, 17, 18, 19, 20, 21, 22, 23, 25, 26, 29, 31, 35), пр-т Карла Маркса (житлові будинки №№11, 13, 14, 16, 18, 28, 36, 43, 47, 48, 54, 60, 80),  пл. Визволення (житлові будинки №№1, 3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ул. Урицького (житлові будинки №№39, 45, 51, 59), вул. Ко-муністична (житлові будинки №№2а, 5, 7, 15, 17,) вул. Пог-ребняка (житлові будинки №№4, 9, 11, 15, 21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ул. Кобилянського (житловий будинок №203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у інших житлових будинках, розташованих  на площах, бульварах, проспектах, вулицях та провулках території району.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озміщення окремо розташованих або вбудованих в окремо розташовані нежитлові споруди об’єктів ресторанного господарства, оптової та роздрібної торгівлі (окрім об’єктів, визначених у пунктах 12, 17), торгівельних, торгівельно-розважальних і торгівельно-виставкових комплексів, 50 і більше відсотків площ яких використовуються в торгівельних цілях (окрім об’єктів торгівлі, розташованих в межах садибної забудови, що сформувалися не пізніше 70-их років минулого століття, і в яких здійснюється торгівля групами товарів першої необхідності)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зміщення ринків з продажу всіх груп товарів, включно з об’єктами ринкової інфраструктури, окрім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птових ринків з продажу аграрної продукції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инків з продажу фуражно-продовольчої продукції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емельні ділянки, зайняті житловим фондом, автостоянками і гаражами для зберігання особистих транспортних засобів громадян, дитячими та спортивними майданчиками, які використовуються без отримання прибутку, гаражно-будівель-ними, дачно-будівельними, городницькими та садівницькими товариствами, садовими й дачними будинками фізичних осіб, незалежно від наявності правовстановлюючих документів на земельні ділянк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емельні ділянки на територіях і об’єктах природоохоронного, оздоровчого та рекреаційного призначення, використання яких не пов’язано з функціональним призначенням цих територій та об’єктів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і ділянки, надані гірничо-видобувним підприємствам для видобування корисних копалин та розробки родовищ корисних копалин, за винятком наданих для розміщенн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ар’єрі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ідвалі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он обвалень, можливих утворень вирв, нагорних кана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гірничих цехів, шахт, промислових майданчиків шахт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заболочених та нерекультивованих земель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і ділянки, надані металургійним (гірничо-металургійним) підприємствам для здійснення основного виду діяльності, окрім розміщенн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еталургійного виробництв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гірничого, гірничо-збагачувального виробництв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ідходів металургійного виробництва, що підлягають переробці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і ділянки, надані під розміщенн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транспортних підприємств, що здійснюють пасажирські й вантажні перевезення, у тому числі міжнародного, міжміського та міжобласного сполучення; об’єктів машинобудівної галузі виробництв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’єктів електротехнічної галузі виробництв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об’єктів будівельної галузі й галузі будівельних матеріалів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об’єктів деревообробної, меблевої, харчової галузей вироб-ництва та об'єктів з виробництва товарів широкого вжитку, включно з об’єктами з ремонту, ревізії та збирання окремих вузлів і агрегатів обладнання, машин та механізмів усіх напрямків використання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’єктів водопровідного, водопровідно-каналізаційного госпо-дарства, енерго-, теплопостачання, міськелектротранспорту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і земельні ділянки за певним функціональним призначенням, правовстановлюючі документи на які фактичними земле-користувачами не оформлені (за винятком тих, на які оформлені попередні договори оренди до вкладання основного договору оренди земельної ділянки).</w:t>
            </w:r>
          </w:p>
        </w:tc>
      </w:tr>
    </w:tbl>
    <w:p>
      <w:pPr>
        <w:pStyle w:val="Normal"/>
        <w:ind w:right="-143" w:hanging="0"/>
        <w:jc w:val="both"/>
        <w:rPr/>
      </w:pPr>
      <w:r>
        <w:rPr>
          <w:i/>
          <w:sz w:val="24"/>
        </w:rPr>
        <w:t>Примітки: 1. Д</w:t>
      </w:r>
      <w:r>
        <w:rPr>
          <w:i/>
          <w:spacing w:val="-4"/>
          <w:sz w:val="24"/>
        </w:rPr>
        <w:t xml:space="preserve">о </w:t>
      </w:r>
      <w:r>
        <w:rPr>
          <w:i/>
          <w:spacing w:val="-4"/>
          <w:sz w:val="22"/>
          <w:szCs w:val="22"/>
        </w:rPr>
        <w:t xml:space="preserve">ставок </w:t>
      </w:r>
      <w:r>
        <w:rPr>
          <w:i/>
          <w:spacing w:val="-4"/>
          <w:sz w:val="24"/>
        </w:rPr>
        <w:t xml:space="preserve"> податку за користування земельними  ділянками, наданими в користування чи у власність під будівництво або реконструкцію (з повною зупинкою) об’єктів, уводиться понижувальний коефіцієнт у розмірі 0,5 на період проведення проектних і будівельно-монтажних робіт.</w:t>
      </w:r>
    </w:p>
    <w:p>
      <w:pPr>
        <w:pStyle w:val="Normal"/>
        <w:ind w:right="-143" w:hanging="0"/>
        <w:jc w:val="both"/>
        <w:rPr/>
      </w:pPr>
      <w:r>
        <w:rPr>
          <w:i/>
          <w:spacing w:val="-4"/>
          <w:sz w:val="24"/>
        </w:rPr>
        <w:t xml:space="preserve">                    </w:t>
      </w:r>
      <w:r>
        <w:rPr>
          <w:i/>
          <w:spacing w:val="-4"/>
          <w:sz w:val="24"/>
        </w:rPr>
        <w:t xml:space="preserve">2.  У разі, якщо проектні й  будівельно-монтажні роботи з реконструкції будівель не проводяться протягом терміну, що перевищує один рік користування земельною ділянкою, понижувальний коефіцієнт не застосовується. </w:t>
      </w:r>
    </w:p>
    <w:p>
      <w:pPr>
        <w:pStyle w:val="Normal"/>
        <w:ind w:right="-143" w:hanging="0"/>
        <w:jc w:val="both"/>
        <w:rPr/>
      </w:pPr>
      <w:r>
        <w:rPr>
          <w:i/>
          <w:spacing w:val="-4"/>
          <w:sz w:val="24"/>
        </w:rPr>
        <w:t xml:space="preserve">                   </w:t>
      </w:r>
      <w:r>
        <w:rPr>
          <w:i/>
          <w:spacing w:val="-4"/>
          <w:sz w:val="24"/>
        </w:rPr>
        <w:t xml:space="preserve">3. У разі, якщо будівництво чи  реконструкція будівель і споруд відбуваються з частковою зупинкою об'єкта, понижувальний коефіцієнт вводиться тільки до ставки податку на ту частину земельної ділянки, на якій розташований об'єкт будівництва чи реконструкції. </w:t>
      </w:r>
    </w:p>
    <w:p>
      <w:pPr>
        <w:pStyle w:val="Normal"/>
        <w:ind w:right="-143" w:hanging="0"/>
        <w:jc w:val="both"/>
        <w:rPr>
          <w:i/>
          <w:i/>
          <w:spacing w:val="-4"/>
          <w:sz w:val="24"/>
        </w:rPr>
      </w:pPr>
      <w:r>
        <w:rPr>
          <w:i/>
          <w:spacing w:val="-4"/>
          <w:sz w:val="24"/>
        </w:rPr>
      </w:r>
    </w:p>
    <w:p>
      <w:pPr>
        <w:pStyle w:val="Normal"/>
        <w:ind w:right="-143" w:hanging="0"/>
        <w:jc w:val="both"/>
        <w:rPr>
          <w:i/>
          <w:i/>
          <w:sz w:val="24"/>
        </w:rPr>
      </w:pPr>
      <w:r>
        <w:rPr>
          <w:i/>
          <w:spacing w:val="-4"/>
          <w:sz w:val="24"/>
        </w:rPr>
        <w:t xml:space="preserve"> 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С.Маляренко</w:t>
      </w:r>
      <w:r>
        <w:rPr>
          <w:i/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ind w:right="-1"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BodyText2"/>
        <w:ind w:right="-1" w:hanging="0"/>
        <w:jc w:val="center"/>
        <w:rPr/>
      </w:pPr>
      <w:r>
        <w:rPr/>
      </w:r>
    </w:p>
    <w:p>
      <w:pPr>
        <w:pStyle w:val="BodyText2"/>
        <w:ind w:right="-1" w:hanging="0"/>
        <w:jc w:val="center"/>
        <w:rPr/>
      </w:pPr>
      <w:r>
        <w:rPr/>
      </w:r>
    </w:p>
    <w:p>
      <w:pPr>
        <w:pStyle w:val="BodyText2"/>
        <w:ind w:right="-1" w:hanging="0"/>
        <w:jc w:val="center"/>
        <w:rPr/>
      </w:pPr>
      <w:r>
        <w:rPr/>
      </w:r>
    </w:p>
    <w:p>
      <w:pPr>
        <w:pStyle w:val="BodyText2"/>
        <w:ind w:right="-1" w:hanging="0"/>
        <w:jc w:val="center"/>
        <w:rPr/>
      </w:pPr>
      <w:r>
        <w:rPr/>
      </w:r>
    </w:p>
    <w:p>
      <w:pPr>
        <w:pStyle w:val="BodyText2"/>
        <w:ind w:right="-1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character" w:styleId="Style10">
    <w:name w:val="Нижний колонтитул Знак"/>
    <w:qFormat/>
    <w:rPr>
      <w:sz w:val="28"/>
      <w:szCs w:val="24"/>
      <w:lang w:val="uk-UA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3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45:00Z</dcterms:created>
  <dc:creator>new</dc:creator>
  <dc:description/>
  <cp:keywords/>
  <dc:language>en-US</dc:language>
  <cp:lastModifiedBy>Наталья Курочкина</cp:lastModifiedBy>
  <cp:lastPrinted>2014-05-12T08:30:00Z</cp:lastPrinted>
  <dcterms:modified xsi:type="dcterms:W3CDTF">2014-05-15T06:46:00Z</dcterms:modified>
  <cp:revision>101</cp:revision>
  <dc:subject/>
  <dc:title>           </dc:title>
</cp:coreProperties>
</file>