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28"/>
          <w:szCs w:val="28"/>
          <w:lang w:val="uk-UA" w:eastAsia="en-US"/>
        </w:rPr>
      </w:pPr>
      <w:r>
        <w:rPr>
          <w:rFonts w:eastAsia="Lithograph;Times New Roman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пленарного засідання ХХХІ сесії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30 вересня 2022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 09 год. 00 хв.</w:t>
      </w:r>
    </w:p>
    <w:p>
      <w:pPr>
        <w:pStyle w:val="Normal"/>
        <w:spacing w:before="0" w:after="48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0 год. 00 хв.</w:t>
      </w:r>
    </w:p>
    <w:p>
      <w:pPr>
        <w:pStyle w:val="TextBody"/>
        <w:spacing w:before="0" w:after="120"/>
        <w:ind w:firstLine="708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TextBody"/>
        <w:spacing w:before="0" w:after="200"/>
        <w:ind w:firstLine="708"/>
        <w:rPr/>
      </w:pPr>
      <w:r>
        <w:rPr>
          <w:szCs w:val="28"/>
        </w:rPr>
        <w:t>30 вересня 2022 року о 9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відбулося спільне засідання постійних комісій Криворізької міської ради, яке проводив секретар міської ради Вілкул Ю.Г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пропонував вшанувати хвилиною мовчання пам'ять </w:t>
      </w:r>
      <w:r>
        <w:rPr>
          <w:sz w:val="28"/>
          <w:szCs w:val="28"/>
          <w:lang w:val="uk-UA" w:eastAsia="en-US"/>
        </w:rPr>
        <w:t xml:space="preserve">загиблих за час воєнних дій, пов’язаних з військовим вторгненням в Україну Російської Федерації. 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39 депутатів міської ради,      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ільне засідання постійних комісій Криворізької міської ради                       відбувалося відповідно до Регламенту міської ради в закритому режимі з урахуванням воєнного стану в Україні, а також карантинних обмежень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Вілкул Ю.Г. зазначив, що всі питання порядку денного </w:t>
      </w:r>
      <w:r>
        <w:rPr>
          <w:bCs/>
          <w:iCs/>
          <w:sz w:val="28"/>
          <w:szCs w:val="28"/>
          <w:lang w:val="uk-UA"/>
        </w:rPr>
        <w:t>стосуються питань життєдіяльності та оборони міста в період воєнного стану.</w:t>
      </w:r>
    </w:p>
    <w:p>
      <w:pPr>
        <w:pStyle w:val="Normal"/>
        <w:tabs>
          <w:tab w:val="clear" w:pos="510"/>
          <w:tab w:val="left" w:pos="690" w:leader="none"/>
        </w:tabs>
        <w:spacing w:before="0" w:after="200"/>
        <w:ind w:firstLine="851"/>
        <w:jc w:val="both"/>
        <w:rPr/>
      </w:pPr>
      <w:r>
        <w:rPr>
          <w:bCs/>
          <w:iCs/>
          <w:sz w:val="28"/>
          <w:szCs w:val="28"/>
          <w:lang w:val="uk-UA"/>
        </w:rPr>
        <w:t>Порядок денний та проєкти рішень, які винесені на пленарне засідання сесії, надано депутатам міської ради в електронному вигляді та на паперовому носії при реєстрації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пільному засіданні постійних комісій розглянуто питання про узгодження порядку денного пленарного засідання </w:t>
      </w:r>
      <w:r>
        <w:rPr>
          <w:bCs/>
          <w:sz w:val="28"/>
          <w:szCs w:val="28"/>
          <w:lang w:val="uk-UA"/>
        </w:rPr>
        <w:t>ХХХІ</w:t>
      </w:r>
      <w:r>
        <w:rPr>
          <w:sz w:val="28"/>
          <w:szCs w:val="28"/>
          <w:lang w:val="uk-UA"/>
        </w:rPr>
        <w:t xml:space="preserve"> сесії міської ради VІІІ скликання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’яснення щодо питань проєкту порядку денного надали                        Рожко О.В., Калугіна О.Я., Милованов І.В., Курбатов О.А., Карий І.О., Волошиненко С.М., Горбачова Л.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324"/>
      </w:tblGrid>
      <w:tr>
        <w:trPr>
          <w:trHeight w:val="424" w:hRule="atLeast"/>
        </w:trPr>
        <w:tc>
          <w:tcPr>
            <w:tcW w:w="2423" w:type="dxa"/>
            <w:tcBorders/>
          </w:tcPr>
          <w:p>
            <w:pPr>
              <w:pStyle w:val="Normal"/>
              <w:spacing w:before="120" w:after="120"/>
              <w:ind w:right="2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СТУПИЛИ: </w:t>
            </w:r>
          </w:p>
        </w:tc>
        <w:tc>
          <w:tcPr>
            <w:tcW w:w="7324" w:type="dxa"/>
            <w:tcBorders/>
          </w:tcPr>
          <w:p>
            <w:pPr>
              <w:pStyle w:val="Normal"/>
              <w:spacing w:before="120" w:after="24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ова Ю.М., Шишка Н.В., Полтавець А.А., Подоплє-            лова Н.Л.;</w:t>
            </w:r>
          </w:p>
          <w:p>
            <w:pPr>
              <w:pStyle w:val="Normal"/>
              <w:spacing w:before="120" w:after="24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Третяк В.А. </w:t>
            </w:r>
            <w:r>
              <w:rPr>
                <w:i/>
                <w:sz w:val="28"/>
                <w:szCs w:val="28"/>
                <w:lang w:val="uk-UA"/>
              </w:rPr>
              <w:t>з пропозицією виключити з проєкту порядку денного пленарного засідання сесії п. 29 «Про перейме-нування об’єктів топоніміки м. Кривого Рогу» для подальшого доопрацювання</w:t>
            </w:r>
            <w:r>
              <w:rPr>
                <w:b/>
                <w:i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240"/>
        <w:ind w:right="-427" w:firstLine="72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TextBody"/>
        <w:spacing w:before="0" w:after="120"/>
        <w:ind w:right="-427" w:hanging="0"/>
        <w:jc w:val="left"/>
        <w:rPr/>
      </w:pPr>
      <w:r>
        <w:rPr>
          <w:b/>
          <w:bCs/>
          <w:szCs w:val="28"/>
        </w:rPr>
        <w:t>ВИРІШИЛИ</w:t>
      </w:r>
      <w:r>
        <w:rPr>
          <w:b/>
          <w:bCs/>
          <w:i/>
          <w:szCs w:val="28"/>
        </w:rPr>
        <w:t xml:space="preserve"> (протокольно)</w:t>
      </w:r>
      <w:r>
        <w:rPr>
          <w:b/>
          <w:bCs/>
          <w:szCs w:val="28"/>
        </w:rPr>
        <w:t>:</w:t>
      </w:r>
    </w:p>
    <w:p>
      <w:pPr>
        <w:pStyle w:val="TextBody"/>
        <w:spacing w:before="0" w:after="360"/>
        <w:rPr/>
      </w:pPr>
      <w:r>
        <w:rPr>
          <w:szCs w:val="28"/>
        </w:rPr>
        <w:t xml:space="preserve">Погодитись з порядком денним пленарного засідання </w:t>
      </w:r>
      <w:r>
        <w:rPr>
          <w:bCs/>
          <w:szCs w:val="28"/>
        </w:rPr>
        <w:t>ХХХІ</w:t>
      </w:r>
      <w:r>
        <w:rPr>
          <w:szCs w:val="28"/>
        </w:rPr>
        <w:t xml:space="preserve"> сесії міської ради VІІІ скликання </w:t>
      </w:r>
      <w:r>
        <w:rPr>
          <w:i/>
          <w:szCs w:val="28"/>
        </w:rPr>
        <w:t>(з урахуванням пропозиції депутата міської ради Третяк В.А.)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2"/>
      </w:tblGrid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62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9.2022</w:t>
            </w:r>
          </w:p>
        </w:tc>
      </w:tr>
      <w:tr>
        <w:trPr>
          <w:trHeight w:val="62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внесення  змін до рішення  міської  ради 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118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                       м. Кривому Розі на 2016–2024 роки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2 років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3.2022 №1277 «Про надання згоди на безоплатне прийняття окремих автотранспортних засоб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2"/>
      </w:tblGrid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наданні дозволів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емельних ділянок в оренду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мову в поновленні договору оренди земельної ділянки  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214" w:leader="none"/>
              </w:tabs>
              <w:spacing w:lineRule="atLeast" w:line="160" w:before="4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технічної ради та затвердження його в новій редакції</w:t>
            </w:r>
          </w:p>
        </w:tc>
      </w:tr>
      <w:tr>
        <w:trPr>
          <w:trHeight w:val="36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земельної ділянки в оренд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в Тернівському районі, реєстрацію права комунальної власності на сформовані внаслідок поділу земельні ділянки й надання їх в оренд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-новлення (відновлення) меж земельних ділянок у натурі (на місцевості) та надання в оренду земельної ділянки на вул. Степана Тільги, 7</w:t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пр-ті Гагаріна, 46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Соборності, 49Г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ідділу освіти виконкому Центрально-Міської районної у місті ради</w:t>
            </w:r>
          </w:p>
        </w:tc>
      </w:tr>
      <w:tr>
        <w:trPr>
          <w:trHeight w:val="3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ідділу освіти виконкому Тернівської районної у місті ради</w:t>
            </w:r>
          </w:p>
        </w:tc>
      </w:tr>
      <w:tr>
        <w:trPr>
          <w:trHeight w:val="3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45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 земельною  ділянкою  (сервітуту)</w:t>
            </w:r>
          </w:p>
        </w:tc>
      </w:tr>
      <w:tr>
        <w:trPr>
          <w:trHeight w:val="2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>
          <w:trHeight w:val="57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розгляд звернень Товариства з обмеженою відповідальністю  «КІНГ-КЛУБ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еєстрацію права комунальної власності на земельні ділян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території Покровського, Саксаганського районів та надання їх в оренду для будівництва водогону з шахти «Гігант-Глибока» до шламосховища Приватного акціонерного товариства «Центральний гірничо-збага-чувальний комбінат» у межах  м. Кривого Рогу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уючий повідомив, що 28 вересня відбулося засідання виконкому міської ради, на якому розширено було розглянуто основне питання </w:t>
      </w:r>
      <w:r>
        <w:rPr>
          <w:sz w:val="28"/>
          <w:szCs w:val="28"/>
          <w:lang w:val="uk-UA"/>
        </w:rPr>
        <w:t>про готовність житлового фонду, об’єктів соціальної сфери, теплопостачання, електротранспорту, дорожньо-мостового господарства міста до роботи в осінньо-зимовий період 2022/2023 років. Інформацію з питання підготовки міста до зими надано депутатам міської ради при реєстрації.</w:t>
      </w:r>
    </w:p>
    <w:p>
      <w:pPr>
        <w:pStyle w:val="TextBody"/>
        <w:spacing w:before="480" w:after="12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30 вересня 2022 року о 09</w:t>
      </w:r>
      <w:r>
        <w:rPr>
          <w:szCs w:val="28"/>
          <w:vertAlign w:val="superscript"/>
          <w:lang w:val="en-US" w:eastAsia="en-US"/>
        </w:rPr>
        <w:t>50</w:t>
      </w:r>
      <w:r>
        <w:rPr>
          <w:szCs w:val="28"/>
          <w:lang w:val="en-US" w:eastAsia="en-US"/>
        </w:rPr>
        <w:t xml:space="preserve"> відбулося пленарне засідання ХХХІ сесії Криворізької міської ради VІІІ скликання, яке проводив секретар міської ради Юрій Григорович Вілку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о 42 депутати міської ради,            </w:t>
      </w:r>
      <w:r>
        <w:rPr>
          <w:spacing w:val="-2"/>
          <w:sz w:val="28"/>
          <w:szCs w:val="28"/>
          <w:lang w:val="uk-UA" w:eastAsia="en-US"/>
        </w:rPr>
        <w:t>решта депутатів були відсутні з різних причин.</w:t>
      </w:r>
      <w:r>
        <w:rPr>
          <w:sz w:val="28"/>
          <w:szCs w:val="28"/>
          <w:lang w:val="uk-UA" w:eastAsia="en-US"/>
        </w:rPr>
        <w:t xml:space="preserve"> Результати реєстрації депутатів додаються. 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ХХХ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повідачам з питань порядку денного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о 3 хв. </w:t>
            </w:r>
          </w:p>
        </w:tc>
      </w:tr>
      <w:tr>
        <w:trPr>
          <w:trHeight w:val="84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ind w:left="284" w:right="249" w:hanging="28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ступаючому від фракції при обговоренні питань порядку денног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 </w:t>
            </w:r>
            <w:r>
              <w:rPr>
                <w:sz w:val="28"/>
                <w:szCs w:val="28"/>
                <w:lang w:val="uk-UA" w:eastAsia="en-US"/>
              </w:rPr>
              <w:t xml:space="preserve">до 1 х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від кожної фракції    </w:t>
            </w:r>
          </w:p>
        </w:tc>
      </w:tr>
    </w:tbl>
    <w:p>
      <w:pPr>
        <w:pStyle w:val="Normal"/>
        <w:spacing w:before="120" w:after="0"/>
        <w:ind w:firstLine="709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ленарне засідання провести за 1 годину.</w:t>
      </w:r>
    </w:p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28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360" w:after="36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включення до порядку денного пленарного засідання ХХХІ сесії міської ради пп. 1–31 (крім п. 29)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2"/>
      </w:tblGrid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  <w:tab w:val="left" w:pos="9638" w:leader="none"/>
              </w:tabs>
              <w:spacing w:before="0" w:after="16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62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.09.2022</w:t>
            </w:r>
          </w:p>
        </w:tc>
      </w:tr>
      <w:tr>
        <w:trPr>
          <w:trHeight w:val="43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 внесення  змін до рішення  міської  ради 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60"/>
              <w:jc w:val="both"/>
              <w:rPr>
                <w:rFonts w:eastAsia="Calibri"/>
                <w:color w:val="FF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rFonts w:eastAsia="Calibri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                       м. Кривому Розі на 2016–2024 роки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0" w:leader="none"/>
              </w:tabs>
              <w:spacing w:before="0" w:after="1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2 рокі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982"/>
      </w:tblGrid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3.2022 №1277 «Про надання згоди на безоплатне прийняття окремих автотранспортних засобів зі спільної власності територіальних громад сіл, селищ, міст Дніпропетровської області до комунальної власності Криворізької міської територіальної громади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49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ідмову в наданні дозволів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424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емельних ділянок в оренду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мову в поновленні договору оренди земельної ділянки  </w:t>
            </w:r>
          </w:p>
        </w:tc>
      </w:tr>
      <w:tr>
        <w:trPr>
          <w:trHeight w:val="436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214" w:leader="none"/>
              </w:tabs>
              <w:spacing w:lineRule="atLeast" w:line="160" w:before="40" w:after="12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технічної ради та затвердження його в новій редакції</w:t>
            </w:r>
          </w:p>
        </w:tc>
      </w:tr>
      <w:tr>
        <w:trPr>
          <w:trHeight w:val="409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земельної ділянки в оренд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в Тернівському районі, реєстрацію права комунальної власності на сформовані внаслідок поділу земельні ділянки й надання їх в оренд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в оренду земельної ділянки на вул. Степана Тільги, 7</w:t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5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пр-ті Гагаріна, 46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Соборності, 49Г та розробку технічної документації із землеустрою щодо її поділу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шовані будівлі або споруди, що перебувають у власності заявників (користувачів)</w:t>
            </w:r>
          </w:p>
        </w:tc>
      </w:tr>
      <w:tr>
        <w:trPr>
          <w:trHeight w:val="74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ідділу освіти виконкому Центрально-Міської районної у місті ради</w:t>
            </w:r>
          </w:p>
        </w:tc>
      </w:tr>
      <w:tr>
        <w:trPr>
          <w:trHeight w:val="3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ідділу освіти виконкому Тернівської районної у місті ради</w:t>
            </w:r>
          </w:p>
        </w:tc>
      </w:tr>
      <w:tr>
        <w:trPr>
          <w:trHeight w:val="421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457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 земельною  ділянкою  (сервітуту)</w:t>
            </w:r>
          </w:p>
        </w:tc>
      </w:tr>
      <w:tr>
        <w:trPr>
          <w:trHeight w:val="453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  <w:tr>
        <w:trPr>
          <w:trHeight w:val="850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розгляд звернень Товариства з обмеженою відповідальністю  «КІНГ-КЛУБ»</w:t>
            </w:r>
          </w:p>
        </w:tc>
      </w:tr>
      <w:tr>
        <w:trPr>
          <w:trHeight w:val="495" w:hRule="atLeast"/>
        </w:trPr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982" w:type="dxa"/>
            <w:tcBorders/>
          </w:tcPr>
          <w:p>
            <w:pPr>
              <w:pStyle w:val="Normal"/>
              <w:tabs>
                <w:tab w:val="clear" w:pos="510"/>
                <w:tab w:val="left" w:pos="709" w:leader="none"/>
                <w:tab w:val="left" w:pos="9566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еєстрацію права комунальної власності на земельні ділян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території Покровського, Саксаганського районів та надання їх в оренду для будівництва водогону з шахти «Гігант-Глибока» до шламосховища Приватного акціонерного товариства «Центральний гірничо-збага-чувальний комбінат» у межах  м. Кривого Рогу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4191"/>
        <w:gridCol w:w="2427"/>
        <w:gridCol w:w="425"/>
        <w:gridCol w:w="567"/>
      </w:tblGrid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48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ий порядок денний пленарного засідання додається.    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uk-UA" w:eastAsia="en-US"/>
        </w:rPr>
        <w:t>Головуючий запропонував голосувати за порядковими номерами питань, унесених до порядку денного пленарного засідання сесії</w:t>
      </w:r>
      <w:r>
        <w:rPr/>
        <w:t>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rPr>
          <w:b/>
          <w:b/>
          <w:bCs/>
          <w:i/>
          <w:i/>
          <w:iCs/>
          <w:sz w:val="8"/>
          <w:szCs w:val="8"/>
          <w:u w:val="single"/>
          <w:lang w:val="uk-UA" w:eastAsia="en-US"/>
        </w:rPr>
      </w:pPr>
      <w:r>
        <w:rPr>
          <w:b/>
          <w:bCs/>
          <w:i/>
          <w:iCs/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ла </w:t>
      </w:r>
      <w:r>
        <w:rPr>
          <w:b/>
          <w:i/>
          <w:sz w:val="28"/>
          <w:szCs w:val="28"/>
          <w:lang w:val="uk-UA" w:eastAsia="en-US"/>
        </w:rPr>
        <w:t xml:space="preserve">Рожко Олена Василівна </w:t>
      </w:r>
      <w:r>
        <w:rPr>
          <w:b/>
          <w:bCs/>
          <w:i/>
          <w:iCs/>
          <w:sz w:val="28"/>
          <w:szCs w:val="28"/>
          <w:lang w:val="uk-UA" w:eastAsia="en-US"/>
        </w:rPr>
        <w:t>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>
          <w:trHeight w:val="917" w:hRule="atLeast"/>
        </w:trPr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1.2021 №905 «Про бюджет Криворізької міської територіальної громади на 2022 рі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3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Калугіна Ольга Яківна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заступник директора департаменту соціальної політики                              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1.12.2016 №1182 «Про затвердження Програми соціальної підтримки населення у 2017–2022 роках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3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Милованов Ігор Володимирович 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віту виконкому міської ради про викорис-тання коштів резервного фонду бюджету Криворізької міської територіальної громади в умовах воєнного стану станом на 01.09.202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/>
              </w:rPr>
              <w:t>№143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7.01.2016 №209 «Про затвердження Програми громадського порядку та громадської безпеки в м. Кривому Розі на період до 2025 року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4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повідав Курбатов Олег Анатолійович  – 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чальник управління з питань надзвичайних ситуацій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а цивільного захисту населення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58 «Про затвердження Програми поповнення та викорис-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4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–2024 рок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 xml:space="preserve">0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4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в Карий Іван Олександ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>2022 років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єлий С.Є. самостійно публічно оголосив про наявність у нього конфлікту інтересів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513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4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Доповідав </w:t>
      </w:r>
      <w:r>
        <w:rPr>
          <w:b/>
          <w:bCs/>
          <w:i/>
          <w:iCs/>
          <w:sz w:val="28"/>
          <w:szCs w:val="28"/>
          <w:lang w:val="uk-UA"/>
        </w:rPr>
        <w:t xml:space="preserve">Волошиненко Сергій Миколайович  – </w:t>
      </w:r>
    </w:p>
    <w:p>
      <w:pPr>
        <w:pStyle w:val="Normal"/>
        <w:tabs>
          <w:tab w:val="clear" w:pos="510"/>
          <w:tab w:val="left" w:pos="0" w:leader="none"/>
        </w:tabs>
        <w:spacing w:before="0" w:after="60"/>
        <w:jc w:val="center"/>
        <w:rPr/>
      </w:pPr>
      <w:r>
        <w:rPr>
          <w:b/>
          <w:i/>
          <w:sz w:val="28"/>
          <w:szCs w:val="28"/>
          <w:lang w:val="uk-UA"/>
        </w:rPr>
        <w:t xml:space="preserve">начальник управління комунальної власності міста </w:t>
      </w:r>
      <w:r>
        <w:rPr/>
        <w:t>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3.2022 №1277 «Про надання згоди на безоплатне прийняття окремих автотранспортних засобів зі спільної власності терито-ріальних громад сіл, селищ, міст Дніпропетровської області до комунальної власності Криворізької міської терито-ріальної громади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4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ab/>
        <w:tab/>
        <w:tab/>
        <w:tab/>
        <w:tab/>
        <w:tab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4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Горбачова Любов Миколаївна –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иректор департаменту регулювання містобудівної діяльності та 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земельних відносин виконкому міської ради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адміністративних послуг суб’єктам зверне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4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у на виготовлення технічної документації із землеустрою щодо встановлення (віднов-лення) меж земельних ділянок у натурі (на місцевості) для подальшого надання їх у власність і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4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0"/>
          <w:szCs w:val="20"/>
          <w:u w:val="single"/>
          <w:lang w:val="uk-UA" w:eastAsia="en-US"/>
        </w:rPr>
      </w:pPr>
      <w:r>
        <w:rPr>
          <w:sz w:val="20"/>
          <w:szCs w:val="20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дозволів на розробку проектів зем-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4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в наданні земельних ділянок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4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12"/>
          <w:szCs w:val="12"/>
          <w:u w:val="single"/>
          <w:lang w:val="uk-UA" w:eastAsia="en-US"/>
        </w:rPr>
      </w:pPr>
      <w:r>
        <w:rPr>
          <w:sz w:val="12"/>
          <w:szCs w:val="12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в поновленні договору оренди земельної ділянки  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5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технічної ради та затвердження його в новій редакції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5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5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земельної ділянки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5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поділу земельної ділянки в Тернівському районі, реєстрацію права комунальної власності на сформовані внаслідок поділу земельні ділянки й надання їх в оренд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5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p>
      <w:pPr>
        <w:pStyle w:val="Normal"/>
        <w:jc w:val="center"/>
        <w:rPr>
          <w:sz w:val="16"/>
          <w:szCs w:val="16"/>
          <w:u w:val="single"/>
          <w:lang w:val="uk-UA" w:eastAsia="en-US"/>
        </w:rPr>
      </w:pPr>
      <w:r>
        <w:rPr>
          <w:sz w:val="16"/>
          <w:szCs w:val="16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в оренду земельної ділянки на вул. Степана Тільги, 7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5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земельних ділянок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5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5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пр-ті Гагаріна, 46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ова Ю.М.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58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оділ земельної ділянки комунальної власності на вул. Соборності, 49Г та розробку технічної документації із землеустрою щодо її поділ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59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оренду земельних ділянок, на яких розта-шовані будівлі або споруди, що перебувають у власності заявників (користувачів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60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ідділу освіти виконкому Центрально-Міської районної у місті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61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емельної ділянки в постійне користування відділу освіти виконкому Тернівської районної у місті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62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(подовження) договорів оренди землі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63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новлення обмеженого платного або безоплатного користування чужою  земельною  ділянкою  (сервітуту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6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 включено до порядку денного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вернень Товариства з обмеженою відпові-дальністю  «КІНГ-КЛУБ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65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реєстрацію права комунальної власності на земельні ділян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території Покровського, Саксаганського районів та надання їх в оренду для будівництва водогону з шахти «Гігант-Глибока» до шламосховища Приватного акціонер-ного товариства «Центральний гірничо-збагачувальний комбінат» у межах  м. Кривого Рогу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60" w:after="6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йняти 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1466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1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  <w:t>Секретар міської ради                                                                Юрій ВІЛКУЛ</w:t>
      </w:r>
    </w:p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szCs w:val="28"/>
          <w:lang w:val="en-US" w:eastAsia="en-US"/>
        </w:rPr>
      </w:pPr>
      <w:r>
        <w:rPr>
          <w:b/>
          <w:bCs/>
          <w:i/>
          <w:iCs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>
      <w:b/>
      <w:i w:val="false"/>
      <w:color w:val="000000"/>
      <w:sz w:val="28"/>
      <w:szCs w:val="28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zagalny301_2</cp:lastModifiedBy>
  <cp:lastPrinted>2022-10-03T09:51:00Z</cp:lastPrinted>
  <dcterms:modified xsi:type="dcterms:W3CDTF">2022-10-03T07:02:00Z</dcterms:modified>
  <cp:revision>156</cp:revision>
  <dc:subject/>
  <dc:title>ПРОТОКОЛ</dc:title>
</cp:coreProperties>
</file>