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ХХ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1 серп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09 год. 50 хв.</w:t>
      </w:r>
    </w:p>
    <w:p>
      <w:pPr>
        <w:pStyle w:val="TextBody"/>
        <w:spacing w:before="0" w:after="120"/>
        <w:ind w:firstLine="708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200"/>
        <w:ind w:firstLine="708"/>
        <w:rPr/>
      </w:pPr>
      <w:r>
        <w:rPr>
          <w:szCs w:val="28"/>
        </w:rPr>
        <w:t>31 серпня 2022 року о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30 депутатів міської ради, 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оєнного стану в Україні, а також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значив, що всі питання порядку денного </w:t>
      </w:r>
      <w:r>
        <w:rPr>
          <w:bCs/>
          <w:iCs/>
          <w:sz w:val="28"/>
          <w:szCs w:val="28"/>
          <w:lang w:val="uk-UA"/>
        </w:rPr>
        <w:t>стосуються питань життєдіяльності та оборони міста в період воєнного стану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851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рядок денний та проєкти рішень, які винесені на пленарне засідання сесії, надано депутатам міської ради в електронному вигляді та на паперовому носії при реєстрації.</w:t>
      </w:r>
    </w:p>
    <w:p>
      <w:pPr>
        <w:pStyle w:val="24"/>
        <w:spacing w:lineRule="auto" w:line="24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Вілкул Ю.Г. повідомив, що у зв’язку зі зміною кодів бюджетної класифікації внесено зміни у додатки до проєктів рішень під порядковими номерами в порядку денному №1 «</w:t>
      </w:r>
      <w:r>
        <w:rPr>
          <w:sz w:val="28"/>
          <w:szCs w:val="28"/>
          <w:lang w:val="uk-UA"/>
        </w:rPr>
        <w:t>Про внесення змін до рішення міської ради від 24.11.2021 №905 «Про бюджет Криворізької міської територіальної громади на 2022 рік</w:t>
      </w:r>
      <w:r>
        <w:rPr>
          <w:bCs/>
          <w:sz w:val="28"/>
          <w:szCs w:val="28"/>
          <w:lang w:val="uk-UA"/>
        </w:rPr>
        <w:t>» та №4 «</w:t>
      </w:r>
      <w:r>
        <w:rPr>
          <w:rFonts w:eastAsia="Calibri"/>
          <w:sz w:val="28"/>
          <w:szCs w:val="28"/>
          <w:lang w:val="uk-UA" w:eastAsia="en-US"/>
        </w:rPr>
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орядку денного пленарного засідання </w:t>
      </w: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 xml:space="preserve"> сесії міської ради VІІІ скликанн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ня щодо питань проєкту порядку денного надали                        Рожко О.В., Благун І.М., Милованов І.М., Політаєв О.В.,  Лавренко С.І., Зеленська Л.І., Карий І.О., Волошиненко С.М., Горбачова Л.М., Вілкул Ю.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24"/>
      </w:tblGrid>
      <w:tr>
        <w:trPr>
          <w:trHeight w:val="424" w:hRule="atLeast"/>
        </w:trPr>
        <w:tc>
          <w:tcPr>
            <w:tcW w:w="2423" w:type="dxa"/>
            <w:tcBorders/>
          </w:tcPr>
          <w:p>
            <w:pPr>
              <w:pStyle w:val="Normal"/>
              <w:spacing w:before="120" w:after="120"/>
              <w:ind w:right="2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СТУПИЛИ: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Шишка Н.В.</w:t>
            </w:r>
          </w:p>
        </w:tc>
      </w:tr>
    </w:tbl>
    <w:p>
      <w:pPr>
        <w:pStyle w:val="Normal"/>
        <w:spacing w:before="0" w:after="240"/>
        <w:ind w:right="-427" w:firstLine="720"/>
        <w:jc w:val="both"/>
        <w:rPr>
          <w:b/>
          <w:b/>
          <w:i/>
          <w:i/>
          <w:color w:val="FF0000"/>
          <w:sz w:val="2"/>
          <w:szCs w:val="2"/>
          <w:lang w:val="uk-UA"/>
        </w:rPr>
      </w:pPr>
      <w:r>
        <w:rPr>
          <w:b/>
          <w:i/>
          <w:color w:val="FF0000"/>
          <w:sz w:val="2"/>
          <w:szCs w:val="2"/>
          <w:lang w:val="uk-UA"/>
        </w:rPr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360"/>
        <w:rPr/>
      </w:pPr>
      <w:r>
        <w:rPr>
          <w:szCs w:val="28"/>
        </w:rPr>
        <w:t xml:space="preserve">Погодитись з порядком денним пленарного засідання </w:t>
      </w:r>
      <w:r>
        <w:rPr>
          <w:bCs/>
          <w:szCs w:val="28"/>
        </w:rPr>
        <w:t>ХХХ</w:t>
      </w:r>
      <w:r>
        <w:rPr>
          <w:szCs w:val="28"/>
        </w:rPr>
        <w:t xml:space="preserve"> сесії міської ра</w:t>
      </w:r>
      <w:r>
        <w:rPr/>
        <w:t xml:space="preserve">ди VІІІ скликання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8.2022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118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8.2022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6.06.2022 №1338 «Про визначення Криворізького міського центру соціальних служб для сім’ї, дітей та молоді  отримувачем гуманітарної допомоги, що надходить для потреб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9 «Про призначення стипендій ім. Г.І. Гутовського та О.М. Поля студентам вищих державних навчальних закладів I-IV рівнів акредитації та учням професійно-технічних навчальних закладів міста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22 №1383 «Про надання згоди на безоплатне прийняття мультифункціональних спортивних майданчи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кремого майна з комунальної власності Криворізької міської територіальної громади до комунальної власності Апостолівської міської територіальної громади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, господарських будівель і споруд (присадибні ділянки) на вул. Староміській, 14а (зі зміною цільового призначення) 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Товариству з обмеженою відповідальністю «АНДРО-МЕДА-К» у наданні дозволу на розробку проекту землеустрою щодо відведення земельної ділянки в користування для розміщення існуючого комплексу на вул. Електрозаводській, 5б 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ніше ухвалених рішень міської ради та договорів оренди земельних ділянок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5.02.2004 №1616 «</w:t>
            </w:r>
            <w:r>
              <w:rPr>
                <w:sz w:val="28"/>
                <w:szCs w:val="28"/>
                <w:lang w:val="uk-UA"/>
              </w:rPr>
              <w:t>Про міську програму містобудівної діяльності та створення геоінфор-маційної електронної містобудівної кадастрової системи м. Кривий Ріг на 2004–2025 рр.»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безоплатної передач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в Інгулецькому районі та надання її в оренду для розміщення гаражів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на мкр-ні 4-му Зарічному, 21ж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земельної ділянки комунальної власності на вул. Космонавтів, 2 та проведення її експертної грошової оцінки під об’єктом нерухомого майна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45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, 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85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ерейменування вулиці Кисловодська на Миколи Бондаренка» 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Криворізької міської ради VІІІ скликання Сивогракова А.Л.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48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31 серпня 2022 року о 09</w:t>
      </w:r>
      <w:r>
        <w:rPr>
          <w:szCs w:val="28"/>
          <w:vertAlign w:val="superscript"/>
          <w:lang w:val="en-US" w:eastAsia="en-US"/>
        </w:rPr>
        <w:t>30</w:t>
      </w:r>
      <w:r>
        <w:rPr>
          <w:szCs w:val="28"/>
          <w:lang w:val="en-US" w:eastAsia="en-US"/>
        </w:rPr>
        <w:t xml:space="preserve"> відбулося пленарне засідання ХХХ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32 депутати міської ради,            </w:t>
      </w:r>
      <w:r>
        <w:rPr>
          <w:spacing w:val="-2"/>
          <w:sz w:val="28"/>
          <w:szCs w:val="28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депутат міської ради не взяв участі в реєстрації на початку засідання,</w:t>
      </w:r>
      <w:r>
        <w:rPr>
          <w:sz w:val="28"/>
          <w:szCs w:val="28"/>
          <w:lang w:val="uk-UA" w:eastAsia="en-US"/>
        </w:rPr>
        <w:t xml:space="preserve">               </w:t>
      </w:r>
      <w:r>
        <w:rPr>
          <w:spacing w:val="-2"/>
          <w:sz w:val="28"/>
          <w:szCs w:val="28"/>
          <w:lang w:val="uk-UA" w:eastAsia="en-US"/>
        </w:rPr>
        <w:t xml:space="preserve">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ХХХ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1032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-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120" w:after="0"/>
        <w:ind w:firstLine="709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 w:eastAsia="en-US"/>
        </w:rPr>
        <w:t>Пленарне засідання провести за 1 годин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36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Х сесії міської ради п</w:t>
      </w:r>
      <w:r>
        <w:rPr/>
        <w:t>п. 1–32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8.2022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118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8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6.06.2022 №1338 «Про визначення Криворізького міського центру соціальних служб для сім’ї, дітей та молоді  отримувачем гуманітарної допомоги, що надходить для потреб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9 «Про призначення стипендій ім. Г.І. Гутовського та О.М. Поля студентам вищих державних навчальних закладів I-IV рівнів акредитації та учням професійно-технічних навчальних закладів міста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22 №1383 «Про надання згоди на безоплатне прийняття мультифункціональних спортивних майданчик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кремого майна з комунальної власності Криворізької міської територіальної громади до комунальної власності Апостолівської міської територіальної громади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, господарських будівель і споруд (присадибні ділянки) на вул. Староміській, 14а (зі зміною цільового призначення) 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Товариству з обмеженою відповідальністю «АНДРО-МЕДА-К» у наданні дозволу на розробку проекту землеустрою щодо відведення земельної ділянки в користування для розміщення існуючого комплексу на вул. Електрозаводській, 5б 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ніше ухвалених рішень міської ради та договорів оренди земельних ділянок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5.02.2004 №1616 «</w:t>
            </w:r>
            <w:r>
              <w:rPr>
                <w:sz w:val="28"/>
                <w:szCs w:val="28"/>
                <w:lang w:val="uk-UA"/>
              </w:rPr>
              <w:t>Про міську програму містобудівної діяльності та створення геоінфор-маційної електронної містобудівної кадастрової системи м. Кривий Ріг на 2004–2025 рр.»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безоплатної передачі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в Інгулецькому районі та надання її в оренду для розміщення гаражів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на мкр-ні 4-му Зарічному, 21ж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земельної ділянки комунальної власності на вул. Космонавтів, 2 та проведення її експертної грошової оцінки під об’єктом нерухомого майна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45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, 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85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ерейменування вулиці Кисловодська на Миколи Бондаренка» 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Криворізької міської ради VІІІ скликання Сивогракова А.Л.</w:t>
            </w:r>
          </w:p>
        </w:tc>
      </w:tr>
    </w:tbl>
    <w:p>
      <w:pPr>
        <w:pStyle w:val="Normal"/>
        <w:spacing w:before="0" w:after="48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48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                   </w:t>
      </w:r>
    </w:p>
    <w:p>
      <w:pPr>
        <w:pStyle w:val="Normal"/>
        <w:spacing w:before="0" w:after="240"/>
        <w:ind w:right="-284"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12"/>
          <w:szCs w:val="28"/>
          <w:lang w:val="uk-UA"/>
        </w:rPr>
      </w:pPr>
      <w:r>
        <w:rPr>
          <w:b/>
          <w:bCs/>
          <w:i/>
          <w:iCs/>
          <w:sz w:val="12"/>
          <w:szCs w:val="28"/>
          <w:lang w:val="uk-UA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соціальної політи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8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14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Політаєв Олександр Віталійович 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начальника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про використання коштів резервного фонду бюджету Криворізької міської терито-ріальної громади в умовах воєнного стану станом на 01.08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Лавренко Світлана Іванівна  –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6.06.2022 №1338 «Про визначення Криворізького міського центру соціальних служб для сім’ї, дітей та молоді  отримувачем гуманітарної допомоги, що надходить для потреб територіальної гром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9 «Про призначення стипендій   ім. Г.І. Гутовського та О.М. Поля студентам вищих державних навчальних закладів I-IV рівнів акредитації та учням професійно-технічних навчальних закладів міс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  <w:t>Доповідала Зеленська Людмила Іванівна –                                                                                       директор департаменту адміністративних                                               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-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22 №1383 «Про надання згоди на безоплатне прийняття мульти-функціональних спортивних майданчиків зі спільної власнос-ті територіальних громад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кремого майна з комунальної власності Криворізької міської територіальної громади до комунальної власності Апостолівс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val="uk-UA" w:eastAsia="en-US"/>
        </w:rPr>
      </w:pPr>
      <w:r>
        <w:rPr>
          <w:b/>
          <w:bCs/>
          <w:i/>
          <w:iCs/>
          <w:sz w:val="36"/>
          <w:szCs w:val="36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затвердженні детального плану території та наданні дозволу на розробку проекту землеустрою щодо відведення земельної ділянки для будівництва й обслуговування житлових будинків, господарських будівель і споруд (присадибні ділянки) на вул. Староміській, 14а (зі зміною цільового призначення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АНДРОМЕДА-К» у наданні дозволу на розробку проекту землеустрою щодо відведення земельної ділянки в користу-вання для розміщення існуючого комплексу на вул. Електро-заводській, 5б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 та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5.02.2004 №1616 «</w:t>
            </w:r>
            <w:r>
              <w:rPr>
                <w:sz w:val="28"/>
                <w:szCs w:val="28"/>
                <w:lang w:val="uk-UA"/>
              </w:rPr>
              <w:t>Про міську програму містобудівної діяльності та створення геоінформаційної електронної містобудівної кадастрової системи м. Кривий Ріг на 2004–2025 рр.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лишення без розгляду звернень громадян щодо безоплатної передачі земель державної, комунальної власності в приватну власність, надання дозволів на розроблення документації із землеустрою з метою безоплатної передач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40"/>
          <w:szCs w:val="40"/>
          <w:u w:val="single"/>
          <w:lang w:val="uk-UA" w:eastAsia="en-US"/>
        </w:rPr>
      </w:pPr>
      <w:r>
        <w:rPr>
          <w:sz w:val="40"/>
          <w:szCs w:val="4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в Інгулецькому районі та надання її в оренду для розміщення гараж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на мкр-ні 4-му Зарічному, 21ж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земельної ділянки комунальної власності на вул. Космонавтів, 2 та проведення її експертної грошової оцінки під об’єктом нерухомого майн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ів оренди земельних ділянок, 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480" w:after="240"/>
        <w:ind w:firstLine="851"/>
        <w:jc w:val="both"/>
        <w:rPr/>
      </w:pPr>
      <w:r>
        <w:rPr>
          <w:bCs/>
          <w:sz w:val="28"/>
          <w:szCs w:val="28"/>
          <w:lang w:val="uk-UA" w:eastAsia="en-US"/>
        </w:rPr>
        <w:t xml:space="preserve">Головуючий повідомив, що </w:t>
      </w:r>
      <w:r>
        <w:rPr/>
        <w:t>ураховуючи воєнний стан та вимоги Регламенту міської ради, автора петиції не запрошували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електронної петиції «</w:t>
            </w:r>
            <w:r>
              <w:rPr>
                <w:sz w:val="28"/>
                <w:szCs w:val="28"/>
                <w:lang w:val="uk-UA"/>
              </w:rPr>
              <w:t>Перейменування вулиці Кисловодська на Миколи Бондаренка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ліковська О.Є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земельних відносин, містобудування, комунальної власності міста, яка зазначила, що комісією розглянуто та не підтримано петиці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92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Перейменування вулиці Кисловодська на Миколи Бондаренка» не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5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Вілкул Юрій Григорович  –                                                                                       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Криво-різької міської ради VІІІ скликання Сивогракова А.Л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jc w:val="center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311"/>
        <w:tabs>
          <w:tab w:val="clear" w:pos="510"/>
        </w:tabs>
        <w:spacing w:before="0" w:after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1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Головуючий звернув увагу депутатів міської ради, що їм до відома роздано інформацію про хід та результати виконання бюджету Криворізької міської територіальної громади за І півріччя 2022 року.</w:t>
      </w:r>
    </w:p>
    <w:p>
      <w:pPr>
        <w:pStyle w:val="311"/>
        <w:tabs>
          <w:tab w:val="clear" w:pos="510"/>
        </w:tabs>
        <w:spacing w:before="0" w:after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2-08-31T13:27:00Z</cp:lastPrinted>
  <dcterms:modified xsi:type="dcterms:W3CDTF">2022-08-31T11:16:00Z</dcterms:modified>
  <cp:revision>141</cp:revision>
  <dc:subject/>
  <dc:title>ПРОТОКОЛ</dc:title>
</cp:coreProperties>
</file>