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XХ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ІІІ сесії Криворізької міської ради VIII скликання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  <w:t>16 червня 2022 року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VІ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16 червня 2022 року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Вілкул Юрій Григорович 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лан роботи міської ради на ІІ півріччя 2022 року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           2022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Затолокіна Олена Анатоліївна –                                                                                       начальник управління організаційно-протокольної роботи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  <w:lang w:eastAsia="uk-UA"/>
              </w:rPr>
              <w:t>Про  внесення змін до рішення міської  ради від 21.12.2016 №1176 «Про затвердження Програми сприяння розвитку місцевого самоврядування в м. Кривому Розі на 2017–2022 рок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 xml:space="preserve">Гришечко Андрій Іван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 внесення змін до рішення міської ради від 26.06.2019 №3845 «Про встановлення ставок туристичного збору в м. Кривому Розі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еленська Людмил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иректор департаменту адміністративних послуг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Лавренко Світлан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директор департаменту у справах сім’ї, молоді та спорту         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чення Криворізького міського центру соціальних служб для сім’ї, дітей та молоді отримувачем гуманітарної допомоги, що надходить для потреб територіальної громади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Cs w:val="28"/>
              </w:rPr>
              <w:t>–</w:t>
            </w:r>
            <w:r>
              <w:rPr>
                <w:color w:val="000000"/>
                <w:szCs w:val="28"/>
              </w:rPr>
              <w:t>2022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комунальної власності міста          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окремого майна з комунальної власності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Горбачова Любов Микола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відмову в затвердженні детального плану території та наданні дозволу на розробку проекту землеустрою щодо відведення земельної ділянки для будівництва комплексу будівель з обслуговування та ремонту транспортних засобів (СТО з мийкою, магазину автозапчастин, гаражних боксів) на базі незавершеного будівництва нежитлової будівлі мийки легкових автомобілів, готовність якої становить 53%, на вул. Симонова 1Б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відмову в наданні дозволів на розробку проектів землеустрою щодо відведення земельних ділянок у межах безоплатної приватизації</w:t>
            </w:r>
          </w:p>
        </w:tc>
      </w:tr>
      <w:tr>
        <w:trPr>
          <w:trHeight w:val="424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внесення змін до діючого договору оренди земельної ділянки в частині зміни орендаря та подовження терміну дії діючого договору оренди</w:t>
            </w:r>
          </w:p>
        </w:tc>
      </w:tr>
      <w:tr>
        <w:trPr>
          <w:trHeight w:val="43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надання згоди на поділ земельної ділянки комунальної власності на вул. Купріна, 123 та розробку технічної документації із землеустрою щодо її поділ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46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надання в оренду земельної ділянки на вул. Толбухіна, 18к</w:t>
            </w:r>
          </w:p>
        </w:tc>
      </w:tr>
      <w:tr>
        <w:trPr>
          <w:trHeight w:val="50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поновлення обмеженого платного або безоплатного користу-вання чужою земельною ділянкою (сервітуту)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припинення права комунальної власності Криворізької міської територіальної громади на земельну ділянку на вул. Сергія Колачевського, 34б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припинення права постійного користування земельними ділянками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припинення шляхом розірвання договору оренди земельної ділянки на вул. Прорізній, 87/11 та надання її в оренду для розміщення цеху з виробництва устаткування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2:00Z</dcterms:created>
  <dc:creator>zagalny301</dc:creator>
  <dc:description/>
  <cp:keywords/>
  <dc:language>en-US</dc:language>
  <cp:lastModifiedBy>zagalny301_2</cp:lastModifiedBy>
  <cp:lastPrinted>2022-06-14T16:16:00Z</cp:lastPrinted>
  <dcterms:modified xsi:type="dcterms:W3CDTF">2022-06-16T11:44:00Z</dcterms:modified>
  <cp:revision>4</cp:revision>
  <dc:subject/>
  <dc:title>ПОРЯДОК ДЕННИЙ</dc:title>
</cp:coreProperties>
</file>