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700"/>
        <w:gridCol w:w="144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iCs/>
              </w:rPr>
            </w:pPr>
            <w:r>
              <w:rPr>
                <w:iCs/>
              </w:rPr>
              <w:t>Про внесення змін до міської маршрутної мережі пасажирського 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досконалення міської маршрутної мережі па-сажирського транспор-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і зв’язку виконкому міської рад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(каб. 151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л. 74-70-4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коригування тарифів, установлених рішенням ви-конкому міської ради від 12.01.2011 №16 «Про вста-новлення тарифів на пос-луги з вивезення побуто-вих відходів у місті Кри-вому Розі», у зв’язку зі зміною вартості паливно-мастильних матеріа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ведення діючих та-рифів на послуги з вивезення побутових відходів у місті Кри-вому Розі до економіч-но-обґрунтованих у від-повідності до вимог Постанов Кабінету Мі-ністрів України від 26 липня 2006 року №1010 «Про затвердження По-рядку формування та-рифів на послуги з ви-везення побутових від-ходів», 01 червня 2011 року №869 «Про забез-печення єдиного підхо-ду до формування та-рифів на житлово-ко-мунальні послуги» та Наказу Міністерства житлово-комуналь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благоустрою та житлової політики виконкому 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дарства України від 10 червня 2009 року №243 «Про затвер-дження Методичних ре-  комендацій   про  засто- </w:t>
            </w:r>
          </w:p>
          <w:p>
            <w:pPr>
              <w:pStyle w:val="Normal"/>
              <w:jc w:val="both"/>
              <w:rPr/>
            </w:pPr>
            <w:r>
              <w:rPr/>
              <w:t>сування Порядку формування тарифів на послуги з вивезення побутових відхо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норм надання послуг із виве-зення побутових від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анітар-ної очистки міста у відповідності до вимог Постанови Кабінету Міністрів України від 10 грудня 2008 року №1070 «Про затвер-дження Правил надання послуг з вивезення побутових відхо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благоустрою та житлової політики виконкому міської р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3:00Z</dcterms:created>
  <dc:creator>trade175</dc:creator>
  <dc:description/>
  <cp:keywords/>
  <dc:language>en-US</dc:language>
  <cp:lastModifiedBy>ep</cp:lastModifiedBy>
  <cp:lastPrinted>2016-01-14T11:21:00Z</cp:lastPrinted>
  <dcterms:modified xsi:type="dcterms:W3CDTF">2016-01-15T06:32:00Z</dcterms:modified>
  <cp:revision>17</cp:revision>
  <dc:subject/>
  <dc:title>Головному редактору газети</dc:title>
</cp:coreProperties>
</file>