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</w:r>
    </w:p>
    <w:p>
      <w:pPr>
        <w:pStyle w:val="Normal"/>
        <w:ind w:firstLine="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</w:t>
      </w:r>
      <w:r>
        <w:rPr>
          <w:b/>
          <w:bCs/>
          <w:i/>
          <w:iCs/>
          <w:sz w:val="28"/>
          <w:szCs w:val="28"/>
        </w:rPr>
        <w:t xml:space="preserve">Публічне представлення інформації </w:t>
      </w:r>
    </w:p>
    <w:p>
      <w:pPr>
        <w:pStyle w:val="Normal"/>
        <w:ind w:firstLine="6"/>
        <w:jc w:val="center"/>
        <w:rPr/>
      </w:pPr>
      <w:r>
        <w:rPr>
          <w:b/>
          <w:bCs/>
          <w:i/>
          <w:iCs/>
          <w:sz w:val="28"/>
          <w:szCs w:val="28"/>
        </w:rPr>
        <w:t>про виконання бюджетної  програми за 2024 рік</w:t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28"/>
          <w:szCs w:val="28"/>
        </w:rPr>
        <w:t>управлінням з питань контролю за станом благоустрою виконкому Криворізької міської рад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ізації цілей державної політики щодо сприяння розвитку поліпшення стану благоустрою міста, на виконання заходів  міських програм, управлінням з питань контролю за станом благоустрою виконувалась наступна бюджетна програма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416030 «Організація благоустрою населених пунктів» - 94,55 тис.грн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ежах Програми благоустрою м.Кривого Рогу на період                          2024-2027 років виконані </w:t>
      </w:r>
      <w:r>
        <w:rPr>
          <w:bCs/>
          <w:spacing w:val="4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ги з </w:t>
      </w:r>
      <w:r>
        <w:rPr>
          <w:bCs/>
          <w:spacing w:val="4"/>
          <w:kern w:val="2"/>
          <w:sz w:val="28"/>
          <w:szCs w:val="28"/>
        </w:rPr>
        <w:t>демонтажу та переміщення застарілих конструкцій дитячих майданчиків, самовільно встановлених шлагбаумів, металевих конструкцій та бетонних блоків, які ускладнювали рух пішоходів та перешкоджали проїзду техніки служб оперативного реагування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сього демонтовано та переміщено 3</w:t>
      </w:r>
      <w:r>
        <w:rPr>
          <w:bCs/>
          <w:kern w:val="2"/>
          <w:sz w:val="28"/>
          <w:szCs w:val="28"/>
          <w:lang w:val="ru-RU"/>
        </w:rPr>
        <w:t> </w:t>
      </w:r>
      <w:r>
        <w:rPr>
          <w:bCs/>
          <w:kern w:val="2"/>
          <w:sz w:val="28"/>
          <w:szCs w:val="28"/>
        </w:rPr>
        <w:t>т металевих елементів та 10 бетонних блоків на суму 94,55 тис.грн., розміщених з порушенням вимог Закону   України «Про  благоустрій  населених  пунктів», державних стандартів,  норм  і правил.</w:t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інням з питань контролю за станом благоустрою забезпечено виконання результативних показників бюджетних програм, у тому числі за напрямами використання бюджетних коштів, завданнями бюджетних програм, які є необхідними та достатніми для виконання показників досягнення цілей державної політик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22:00Z</dcterms:created>
  <dc:creator>negrash-ov</dc:creator>
  <dc:description/>
  <cp:keywords/>
  <dc:language>en-US</dc:language>
  <cp:lastModifiedBy>beta</cp:lastModifiedBy>
  <cp:lastPrinted>2025-02-14T13:39:00Z</cp:lastPrinted>
  <dcterms:modified xsi:type="dcterms:W3CDTF">2025-02-17T14:22:00Z</dcterms:modified>
  <cp:revision>2</cp:revision>
  <dc:subject/>
  <dc:title/>
</cp:coreProperties>
</file>