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пит та пропозицію на ринку праці Криворізького регі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таном на 01.08.2019 роботодавцями міста надана інформація про потребу в працівниках для заміщення 2500 вільних робочих місць та вакантних посад.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івень укомплектування вакансій за сприянням служби зайнятості складає 48%.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едня тривалість укомплектування вакансій  – 24 календарних днів.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960"/>
        <w:gridCol w:w="656"/>
      </w:tblGrid>
      <w:tr>
        <w:trPr>
          <w:trHeight w:val="26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Із загальної кількості вакансій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для робітникі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</w:tr>
      <w:tr>
        <w:trPr>
          <w:trHeight w:val="264" w:hRule="atLeast"/>
        </w:trPr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для службовц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264" w:hRule="atLeast"/>
        </w:trPr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на місця, які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отребують спеціальної підгот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%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кансії для осіб з інвалідністю – 441 місц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Найбільша кількість вакансій за видами економічної діяльності (з середнім розміром заробітної плати)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ереробна промисловість – 496 (7687 грн), охорона здоров’я – 230 (4407 грн), будівництво – 541 (13431 грн.), освіта – 174 (4241 грн.), торгівля – 172 (5294 грн.), транспорт – 120 (5914 грн), добувна промисловість – 91(9074 гр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за професіями та спеціальностями :</w:t>
      </w:r>
    </w:p>
    <w:p>
      <w:pPr>
        <w:pStyle w:val="Normal"/>
        <w:rPr/>
      </w:pPr>
      <w:r>
        <w:rPr/>
        <w:t>(без урахування вакансій для осіб з обмеженими фізичними можливостями)</w:t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772"/>
        <w:gridCol w:w="669"/>
        <w:gridCol w:w="1418"/>
        <w:gridCol w:w="141"/>
        <w:gridCol w:w="3119"/>
        <w:gridCol w:w="1134"/>
        <w:gridCol w:w="389"/>
      </w:tblGrid>
      <w:tr>
        <w:trPr>
          <w:trHeight w:val="300" w:hRule="atLeast"/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обітники</w:t>
            </w:r>
          </w:p>
        </w:tc>
        <w:tc>
          <w:tcPr>
            <w:tcW w:w="46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нженерно-технічні працівники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/ посади службовців</w:t>
            </w:r>
          </w:p>
        </w:tc>
      </w:tr>
      <w:tr>
        <w:trPr>
          <w:trHeight w:val="264" w:hRule="atLeast"/>
        </w:trPr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ектрогазозварник</w:t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ікар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юсар, електрослюсар</w:t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стра медична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ій</w:t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інженер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тажник, електромонтажник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тер, електромонтер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кономіс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шиніст</w:t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хователь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</w:rPr>
              <w:t>Токар</w:t>
            </w:r>
            <w:r>
              <w:rPr>
                <w:rFonts w:cs="Arial"/>
                <w:lang w:val="uk-UA"/>
              </w:rPr>
              <w:t>, фрезерувальник</w:t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lang w:val="uk-UA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uk-UA"/>
              </w:rPr>
              <w:t>9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читель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давець</w:t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Середній розмір заробітної плати (розрахунково) – 6545 г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Розподіл актуальних вакансій за розмірами заробітної плати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12445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2515"/>
                              <w:gridCol w:w="4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22  %  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2424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 173.0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грн. (мінімальний розмі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54%  - 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rFonts w:cs="Arial"/>
                                      <w:color w:val="42424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4 173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Fonts w:cs="Arial"/>
                                      <w:color w:val="42424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10 881.7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грн. (середня з/пл. по област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4 %   -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понад </w:t>
                                  </w:r>
                                  <w:r>
                                    <w:rPr>
                                      <w:rFonts w:cs="Arial"/>
                                      <w:color w:val="42424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10 881.7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8.75pt;mso-wrap-distance-left:9pt;mso-wrap-distance-right:9pt;mso-wrap-distance-top:0pt;mso-wrap-distance-bottom:0pt;margin-top:1.85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2515"/>
                        <w:gridCol w:w="4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22  %  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424242"/>
                                <w:sz w:val="18"/>
                                <w:szCs w:val="18"/>
                                <w:shd w:fill="FFFFFF" w:val="clear"/>
                              </w:rPr>
                              <w:t>4 173.0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рн. (мінімальний розмір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54%  - 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ід  </w:t>
                            </w:r>
                            <w:r>
                              <w:rPr>
                                <w:rFonts w:cs="Arial"/>
                                <w:color w:val="424242"/>
                                <w:sz w:val="18"/>
                                <w:szCs w:val="18"/>
                                <w:shd w:fill="FFFFFF" w:val="clear"/>
                              </w:rPr>
                              <w:t xml:space="preserve"> 4 173.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до </w:t>
                            </w:r>
                            <w:r>
                              <w:rPr>
                                <w:rFonts w:cs="Arial"/>
                                <w:color w:val="424242"/>
                                <w:sz w:val="18"/>
                                <w:szCs w:val="18"/>
                                <w:shd w:fill="FFFFFF" w:val="clear"/>
                              </w:rPr>
                              <w:t xml:space="preserve"> 10 881.7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рн. (середня з/пл. по області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4 %   -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онад </w:t>
                            </w:r>
                            <w:r>
                              <w:rPr>
                                <w:rFonts w:cs="Arial"/>
                                <w:color w:val="424242"/>
                                <w:sz w:val="18"/>
                                <w:szCs w:val="18"/>
                                <w:shd w:fill="FFFFFF" w:val="clear"/>
                              </w:rPr>
                              <w:t xml:space="preserve"> 10 881.7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вантаження на одне вільне робоче місце складає 1 особа з числа зареєстрованих безробітних без урахування дисбалансу попиту і пропозиції ринку прац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32"/>
        <w:gridCol w:w="881"/>
        <w:gridCol w:w="733"/>
        <w:gridCol w:w="732"/>
        <w:gridCol w:w="735"/>
        <w:gridCol w:w="734"/>
        <w:gridCol w:w="734"/>
        <w:gridCol w:w="880"/>
        <w:gridCol w:w="1065"/>
        <w:gridCol w:w="652"/>
      </w:tblGrid>
      <w:tr>
        <w:trPr>
          <w:trHeight w:val="33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ни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ього          одиниць/осіб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му числі за професійними групами</w:t>
            </w:r>
          </w:p>
        </w:tc>
      </w:tr>
      <w:tr>
        <w:trPr>
          <w:trHeight w:val="200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івники, менеджери  (управителі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іонал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хівц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ічні службовці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цівники сфери торгівлі та по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іфіковані робтники ілського та лісовогоо-дар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іфіковані робітники з інструментомінструмент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ітники з обслуговування, експлуатації та контролювання за роботою технологічного устаткуванн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простіші професії, або особи без професії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і вакансі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</w:tr>
      <w:tr>
        <w:trPr>
          <w:trHeight w:val="40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єстровані безробітні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Навантаження на 1 вільне робоче місце (осіб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риворізький міськрайонний центр зайнятост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ідділ статистики  470-11-45</w:t>
      </w:r>
    </w:p>
    <w:sectPr>
      <w:footerReference w:type="default" r:id="rId2"/>
      <w:type w:val="nextPage"/>
      <w:pgSz w:w="11906" w:h="16838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Gridtext">
    <w:name w:val="grid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Arial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4:00Z</dcterms:created>
  <dc:creator>R98</dc:creator>
  <dc:description/>
  <cp:keywords/>
  <dc:language>en-US</dc:language>
  <cp:lastModifiedBy>1111</cp:lastModifiedBy>
  <cp:lastPrinted>2018-10-04T10:19:00Z</cp:lastPrinted>
  <dcterms:modified xsi:type="dcterms:W3CDTF">2019-08-13T05:53:00Z</dcterms:modified>
  <cp:revision>10</cp:revision>
  <dc:subject/>
  <dc:title>Інформація</dc:title>
</cp:coreProperties>
</file>