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1" w:firstLine="97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овідомлення про намір отримати дозвіл на викиди забруднюючих речовин від стаціонарних джерел промислового майданчика № 1 металургійного виробництва ПАТ «АрселорМіттал Кривий Ріг»</w:t>
      </w:r>
    </w:p>
    <w:p>
      <w:pPr>
        <w:pStyle w:val="Normal"/>
        <w:numPr>
          <w:ilvl w:val="0"/>
          <w:numId w:val="0"/>
        </w:numPr>
        <w:ind w:left="491"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е Акціонерне Товариство «АрселорМіттал Кривий Ріг» (ПАТ «АрселорМіттал Кривий Ріг»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намір отримати дозвіл на викиди забруднюючих речовин у атмосферне </w:t>
      </w:r>
      <w:r>
        <w:rPr>
          <w:sz w:val="28"/>
          <w:szCs w:val="28"/>
          <w:lang w:val="uk-UA" w:eastAsia="ru-RU"/>
        </w:rPr>
        <w:t>повітря стаціонарними джерелами підприємства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Ідентифікаційний код юридичної особи в ЄДРПО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ru-RU"/>
        </w:rPr>
        <w:t>24432974.</w:t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ісцезнаходження суб’єкта господарювання, контактний номер телефону, адрес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uk-UA"/>
        </w:rPr>
        <w:t xml:space="preserve"> електронної пошти суб’єкта господарю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0095 Україна, Дніпропетровська область, м. Кривий Ріг; тел. (056) 499-91-616; електронна пошта- amkr@arcelormittal.com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ісцезнаходження промислового майданчика:</w:t>
      </w:r>
      <w:r>
        <w:rPr>
          <w:sz w:val="28"/>
          <w:szCs w:val="28"/>
          <w:lang w:val="uk-UA"/>
        </w:rPr>
        <w:t xml:space="preserve"> 50095 Україна, Дніпропетровська область, м. Кривий Ріг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uk-UA"/>
        </w:rPr>
        <w:t>Мета отримання дозволу на викиди: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Отримання дозволу на викиди забруднюючих речовин в атмосферне повітря стаціонарними джерелами для існуючого об’єкта з внесенням змін до Дозволу від 05.01.2022 №UA12060170010378670-I-0095, а саме в частині урахування планованої діяльності згідно Висновків з оцінки впливу на довкілля, подовження термінів виконання заходів щодо скорочення викидів забруднюючих речовин та генераторів, які плануються використовувати для забезпечення електроенергією споживачів у разі відключення електропостачання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  <w:lang w:val="uk-UA"/>
          </w:rPr>
          <w:t>Закону України</w:t>
        </w:r>
      </w:hyperlink>
      <w:r>
        <w:rPr>
          <w:b/>
          <w:bCs/>
          <w:i/>
          <w:iCs/>
          <w:color w:val="333333"/>
          <w:sz w:val="28"/>
          <w:szCs w:val="28"/>
          <w:shd w:fill="FFFFFF" w:val="clear"/>
          <w:lang w:val="uk-UA"/>
        </w:rPr>
        <w:t> “Про оцінку впливу на довкілля” підлягає оцінці впливу на довкілля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мисловий майданчик №1 ПАТ «АрселорМіттал Кривий Ріг» має позитивні висновки з оцінки пливу на довкілля для планованих діяльностей: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«Реконструкція комплексів будівель та споруд конвертерного цеху (з заміною газовідвідних трактів і газоочисних установок за конвертерами №№ 1, 2, парогазового цеху, цеху водопостачання, кисневого виробництва, цеху мереж та підстанцій на території ПАТ «АрселорМіттал Кривий Ріг» за адресами: Україна, Дніпропетровська обл., м. Кривий Ріг» від 29.11.2021 року за № 20217128213/1.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«Реконструкція будівлі головного корпусу ТЕЦ-ПВС-2 (заміна колекторів доменного і коксового газу) на території ПАТ «АрселорМіттал Кривий Ріг» за адресою: Україна, Дніпропетровська область, місто Кривий Ріг» від 16.02.2021 року за № 21/01-2020485638/14.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«Парогазовий цех. Нове будівництво перемички доменного газу діаметром 3020 мм від колектора доменної печі № 9 до нового колектора доменної печі доменного   цеху №1 з підключенням котлів ТЕЦ-1 на території ПАТ «АрселорМіттал Кривий Ріг» за адресою: Дніпропетровська   область, м. Кривий Ріг» від 04.02.2021 року за № 21/01-20209146575/1.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«Парогазовий цех. Нове будівництво газопроводу природного газу від газопідвищувальної станції Південного гірничо-збагачувального комбінату до вогнетривко-вапняного цеху (ВВЦ) (2 нитка) на проммайданчику ПАТ «АрселорМіттал Кривий Ріг» у Металургійному районі м. Кривий Ріг, Дніпропетровська область» від 09.03.2021 року за № 21/01-20209146576/1.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«Реконструкція комплексів будівель та споруд доменного цеху № 2 (доменної печі № 9 з автоматизованою системою управління), цеху водопостачання, системи газопостачання доменним та природним газом споживачів  металургійного виробництва, ТЕЦ-3 на території ПАТ «АрселорМіттал Кривий Ріг» за адресами: Дніпропетровська обл., м. Кривий Ріг» від 26.01.2022 року за № 21/01-20217148237/1.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«Сортопрокатний цех № 1. Реконструкція дротового стану № 1 (будівля ПС 250-1) з зміною виткоукладчиків на ПАТ «АрселорМіттал Кривий Ріг» від 10.06.2019 року за № 7-03/12-201912222656/1.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/>
      </w:pPr>
      <w:r>
        <w:rPr>
          <w:iCs/>
          <w:sz w:val="28"/>
          <w:lang w:val="uk-UA"/>
        </w:rPr>
        <w:t xml:space="preserve">«Нове будівництво газопроводів змішаного газу та будівель газопідвищувальних станцій №1 та №2 парогазового цеху на території ПАТ «АрселорМіттал Кривий Ріг» за адресою: Дніпропетровська обл., м. Кривий Ріг в Металургійному районі та в Інгулецькому районі» від 07.02.2022    року   за     № 21/01-20215197876/1.  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«Реконструкція будівлі відділення підготовки днищ з заміною газоочисних установок (В1, В2, В4, В5) ділянки виробництва вогнетривких і будівельних сумішей ремонтного виробництва центрального департаменту з утримання та ремонтів на території ПАТ «АрселорМіттал Кривий Ріг», за адресою: Дніпропетровська обл., м. Кривий Ріг» від 13.01.2022 року за № 21/01-20217208264/1. </w:t>
      </w:r>
    </w:p>
    <w:p>
      <w:pPr>
        <w:pStyle w:val="Style15"/>
        <w:numPr>
          <w:ilvl w:val="0"/>
          <w:numId w:val="3"/>
        </w:numPr>
        <w:autoSpaceDE w:val="true"/>
        <w:ind w:left="0"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«Нове будівництво газорегулюючих пунктів доменної печі №9 та ТЕЦ-3 на території ПАТ «АрселорМіттал Кривий Ріг» за адресою: Україна, Дніпропетровська область, місто Кривий Ріг» від 04.01.2023 року за № 21/01-202112149117/1. </w:t>
      </w:r>
    </w:p>
    <w:p>
      <w:pPr>
        <w:pStyle w:val="Style15"/>
        <w:numPr>
          <w:ilvl w:val="0"/>
          <w:numId w:val="3"/>
        </w:numPr>
        <w:ind w:left="0" w:right="16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«Реконструкція системи забезпечення холодним дуттям доменої печі №9 з установкою нової електроповітродувки в будівлі головного корпусу ТЕЦ-3», від 18.12.2018 №7-03/12-2018613979/1.</w:t>
      </w:r>
    </w:p>
    <w:p>
      <w:pPr>
        <w:pStyle w:val="Style15"/>
        <w:numPr>
          <w:ilvl w:val="0"/>
          <w:numId w:val="3"/>
        </w:numPr>
        <w:ind w:left="0" w:right="16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«Будівництво нового газопроводу коксового газу від КХВ до споживачів МВ на території ПАТ "АрселорМіттал Кривий Ріг"», від 06.02.2019 №7-03/12-2018613991/1.</w:t>
      </w:r>
    </w:p>
    <w:p>
      <w:pPr>
        <w:pStyle w:val="Style15"/>
        <w:numPr>
          <w:ilvl w:val="0"/>
          <w:numId w:val="3"/>
        </w:numPr>
        <w:ind w:left="0" w:right="16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«Реконструкція дрібносортного стану №4 (будівля МС 250-4) з переведенням на заготовку перерізом 150х150 на території ПАТ "АрселорМіттал Кривий Ріг"», від 06.02.2019 № 7-03/12-2018861403/1.</w:t>
      </w:r>
    </w:p>
    <w:p>
      <w:pPr>
        <w:pStyle w:val="Style15"/>
        <w:numPr>
          <w:ilvl w:val="0"/>
          <w:numId w:val="3"/>
        </w:numPr>
        <w:ind w:left="0" w:right="16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«Реконструкція існуючого відділення безперервного розливання сталі (ВБРС) з впровадженням нової технології лінії другої та третьої машин безперервного лиття заготовки (МБЛЗ-2,3)», від 06.02.2019 № 7-03/12-201864909/1.</w:t>
      </w:r>
    </w:p>
    <w:p>
      <w:pPr>
        <w:pStyle w:val="Style15"/>
        <w:numPr>
          <w:ilvl w:val="0"/>
          <w:numId w:val="3"/>
        </w:numPr>
        <w:ind w:left="0" w:right="16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«Реконструкція комплексу будівель та споруд конвертерного цеху (шлакове відділення) на території ПАТ "АрселорМіттал Кривий Ріг" за адресою: Дніпропетровська область, місто Кривий Ріг», від 16.09.2021 №21/01-20215207894/1.</w:t>
      </w:r>
    </w:p>
    <w:p>
      <w:pPr>
        <w:pStyle w:val="Style15"/>
        <w:autoSpaceDE w:val="true"/>
        <w:ind w:left="709" w:right="-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autoSpaceDE w:val="true"/>
        <w:ind w:right="-1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Генератори, які планується використовувати під час відключення електроенергії, не підлягають оцінці впливу на довкілля, у відповідності до ст. 3 Закону України «Про оцінку впливу на довкілля» та не відносяться до видів діяльності об’єктів, які можуть мати значний вплив на довкілля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uk-UA"/>
        </w:rPr>
        <w:t>Загальний опис об’єкта (опис виробництв та технологічного устаткування):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Проммайданчик №1 ПАТ «АрселорМіттал Кривий Ріг» – підприємство з повним металургійним циклом, у складі якого діють Департамент з виробництва чавуну та сталі, прокатний, енергетичний, та інші департаменти. Діяльність проммайданчика № 1 охоплює увесь виробничий ланцюг виготовлення готової металопродукції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технологічні процеси, які пов’язані зі значними викидами забруднюючих речовин є: котли, потужністю більше 50 МВт, устаткування (установки) для виробництва чушкового чавуну і сталі та виробництво вапна. 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укцією ТЕЦ -1, 2, 3 металургійного виробництва ПАТ «АМКР» є технологічна пара для потреб підприємства, електрична енергія і нагріте повітря для доменного дуття.  На ТЕЦ-1,2,3 встановлені по чотири парових котла на кожному із ТЕЦ. У якості палива у котлах ТЕЦ використовується суміш природного, доменного і коксового газів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устаткування (установки) для виробництва чушкового чавуну та сталі відносяться: для виробництва чавуну - доменні печі №№6, 8, 9 доменного цеху №1; для виробництва сталі- конвертори №№1 - 6 та машини безперервного лиття заготовок конверторного цеха. В доменному цеху виготовляється чавун різних марок. При експлуатації доменних печей №№6, 8 передбачено застосування двох режимів створення в печі необхідного теплового потоку, що використовується для нагрівання й розпалювання шихти: 1 режим – використання природного газу та 2 режим - без використання природного газу, збільшивши питому витрату коксу. Доменна піч №9 може працювати у двох режимах роботи: 1 режим – з використанням природного газу та 2 режим – з використанням ПВП. Конвертерний цех спеціалізується на виготовленні киплячої, напівспокійної, спокійної, зварювальної та легованої сталі різних марок. </w:t>
      </w:r>
      <w:r>
        <w:rPr>
          <w:color w:val="000000"/>
          <w:sz w:val="28"/>
          <w:szCs w:val="28"/>
          <w:lang w:val="ru-RU"/>
        </w:rPr>
        <w:t xml:space="preserve">Конвертерне відділення </w:t>
      </w:r>
      <w:r>
        <w:rPr>
          <w:color w:val="000000"/>
          <w:sz w:val="28"/>
          <w:szCs w:val="28"/>
          <w:lang w:val="uk-UA"/>
        </w:rPr>
        <w:t>призначене для виплавки сталі та складається з двох блоків, в кожному по три конвертери. Блок I – конвертера №№1 – 3, блок II – конвертера №4-6. Також в конвертерному цеху є три відділення безперервного розливання сталі, які призначені для розливу сталі, що була виплавлена в конвертерному цеху, та складаються з машин безперервного лиття заготовок та установок «піч-ківш». Вогнетриво-вапняковий цех (ВВЦ) призначений для виробництва вапна. В цеху розташовано 4 обертових печі. У якості палива для печей випалу вапняку використовується природний газ. На ОП №№3, 4, 5 впроваджено енергозберігаючий захід щодо зменшення кількості споживання природного газу від 50 до 80% та використання біопалива (соняшникове лушпиння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омості щодо видів та обсягів викид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иди забруднюючих речовин в атмосферне повітря від виробничої діяльності проммайданчика №1 складають 42771 тонну, без врахування СО2, та вміщують основні забруднюючі речовини: вуглецю оксид (26501,9 т/рік), речовини у вигляді суспендованих твердих частинок недиференційованих за складом (9491,8 т/рік), сполуки азоту (3135,5 т/рік), діоксид сірки (3314,3 т/рік), метали та їх сполуки (96,8 т/рік), неметанові леткі органічні сполуки (76 т/рік), метан (42 т/рік), бенз(а)пірен (0,001 т/рік), водню хлорид (0,072 т/рік), сполуки фтору (1,224 т/рік) та ін. 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iCs/>
          <w:color w:val="333333"/>
          <w:sz w:val="28"/>
          <w:szCs w:val="28"/>
          <w:lang w:val="uk-UA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заходи зазначені у табл. 7.А «Інформація про отримання дозволу на викиди для ознайомлення з нею громадськості»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виконання:</w:t>
      </w:r>
    </w:p>
    <w:p>
      <w:pPr>
        <w:pStyle w:val="Style15"/>
        <w:numPr>
          <w:ilvl w:val="0"/>
          <w:numId w:val="2"/>
        </w:numPr>
        <w:ind w:left="0" w:right="-1"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ти заходи з пилопридушення та впроваджувати закриті та напівзакриті склади замість відкритих при наявності техніко-економічного обґрунтування;</w:t>
      </w:r>
    </w:p>
    <w:p>
      <w:pPr>
        <w:pStyle w:val="Style15"/>
        <w:numPr>
          <w:ilvl w:val="0"/>
          <w:numId w:val="2"/>
        </w:numPr>
        <w:ind w:left="0" w:right="-1"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перспективних технологічних нормативів від ливарного двору (дж. № 060092);</w:t>
      </w:r>
    </w:p>
    <w:p>
      <w:pPr>
        <w:pStyle w:val="Style15"/>
        <w:numPr>
          <w:ilvl w:val="0"/>
          <w:numId w:val="2"/>
        </w:numPr>
        <w:ind w:left="0" w:right="-1"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перспективних нормативів від устаткування подачі матеріалів шихтового двору (дж. № 060094).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autoSpaceDE w:val="tru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ход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806" w:leader="none"/>
        </w:tabs>
        <w:autoSpaceDE w:val="true"/>
        <w:ind w:left="0" w:right="-1" w:firstLine="462"/>
        <w:jc w:val="both"/>
        <w:rPr/>
      </w:pPr>
      <w:r>
        <w:rPr>
          <w:sz w:val="28"/>
          <w:szCs w:val="28"/>
          <w:lang w:val="uk-UA"/>
        </w:rPr>
        <w:t>Виведені з експлуатації ГОУ агломераційного цеху (окрім рудного двору)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 ДП-7 ДЦ №1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806" w:leader="none"/>
        </w:tabs>
        <w:autoSpaceDE w:val="true"/>
        <w:ind w:left="0" w:right="-1" w:firstLine="462"/>
        <w:jc w:val="both"/>
        <w:rPr/>
      </w:pPr>
      <w:r>
        <w:rPr>
          <w:sz w:val="28"/>
          <w:szCs w:val="28"/>
          <w:lang w:val="uk-UA"/>
        </w:rPr>
        <w:t>Виведені 4 ГОУ від комплексу брикетування, дробарки №1, 2, грохоту.</w:t>
      </w:r>
    </w:p>
    <w:p>
      <w:pPr>
        <w:pStyle w:val="TableParagraph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Планується: </w:t>
      </w:r>
    </w:p>
    <w:p>
      <w:pPr>
        <w:pStyle w:val="TableParagraph"/>
        <w:ind w:right="-1" w:firstLine="851"/>
        <w:jc w:val="both"/>
        <w:rPr/>
      </w:pPr>
      <w:r>
        <w:rPr>
          <w:sz w:val="28"/>
          <w:szCs w:val="28"/>
          <w:lang w:val="uk-UA"/>
        </w:rPr>
        <w:t>1. Підвищення ефективності існуючих очисних установок (включаючи їх модернізацію, реконструкцію, ремонт, тощо) тракту видачі вапна від охолоджувачів до складу вапна</w:t>
      </w:r>
      <w:r>
        <w:rPr>
          <w:bCs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ермін  встановлений діючим дозволом 31.12.2030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TableParagraph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>Досягнення технологічних нормативів допустимих викидів по оксидам азоту (оксид та діоксид азоту) у перерахунку на діоксид азоту та оксиду вуглецю із теплосилових установок</w:t>
      </w:r>
      <w:r>
        <w:rPr>
          <w:bCs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ермін  встановлений діючим дозволом 31.12.2027 року.</w:t>
      </w:r>
    </w:p>
    <w:p>
      <w:pPr>
        <w:pStyle w:val="Normal"/>
        <w:spacing w:lineRule="auto" w:line="232" w:before="1" w:after="0"/>
        <w:ind w:right="-1" w:firstLine="851"/>
        <w:jc w:val="both"/>
        <w:rPr/>
      </w:pPr>
      <w:r>
        <w:rPr>
          <w:iCs/>
          <w:sz w:val="28"/>
          <w:szCs w:val="28"/>
          <w:lang w:val="uk-UA"/>
        </w:rPr>
        <w:t>Враховуючи</w:t>
      </w:r>
      <w:r>
        <w:rPr>
          <w:lang w:val="uk-UA"/>
        </w:rPr>
        <w:t xml:space="preserve"> </w:t>
      </w:r>
      <w:r>
        <w:rPr>
          <w:iCs/>
          <w:sz w:val="28"/>
          <w:lang w:val="uk-UA"/>
        </w:rPr>
        <w:t>п.55 «План заходів щодо дерегуляції господарської діяльності та покращення бізнес-клімату», затвердженого розпорядженням КМУ від 4.12.2019 р. №1413-р (в редакції розпорядження КМУ від 3.09.2024 р. № 838-р) та наказу Міністерства захисту довкілля та природних ресурсів України №174 від 27.03.2023 р. «Про внесення змін до деяких Технологічних нормативів допустимих викидів забруднюючих речовин». Зареєстровано в Міністерстві юстиції України 05.04.2023 р. за № 581/39637, планується подовжити терміни виконання наступних заходів: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3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ефективності існуючих очисних установок (включаючи їх модернізацію, реконструкцію, ремонт, тощо) відділення приготування вогнетривких мас (Глиномялка, бігуни дроблення, конвеєра), (Бігуни, елеватори, конвеєра), (Бігуни, елеватори, конвеєра) ДЦ1,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встановлений діючим дозволом 31.12.2023 року. Новий термін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сля спливу двох років з дн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Досягнення технологічних нормативів допустимих викидів по оксиду вуглецю із повітрянагрівачів доменного цеху, термін встановлений діючим дозволом 31.12.2024 року. Новий термін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дня припинення чи скасування воєнного стану в Україні...та протягом двох років післ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Реконструкція АУ від ливарного двору ДП-9 ДЦ №2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 встановлений діючим дозволом 31.12.2024 року. Нове найменування заходу - Досягнення перспективних технологічних нормативів від ливарного двору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й термін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дня припинення чи скасування воєнного стану в Україні та протягом двох років після припинення чи скасування воєнного стану в Україні. 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>Реконструкція АУ від  устаткування подачі матеріалів  шихтового двору ДП-9 ДЦ №2, термін  встановлений діючим дозволом 31.12.2024 року. Нове найменування заходу - Досягнення перспективних технологічних нормативів від устаткування подачі матеріалів шихтового двору. Новий термін-</w:t>
      </w:r>
      <w:r>
        <w:rPr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дня припинення чи скасування воєнного стану в Україні та протягом двох років після припинення чи скасування воєнного стану в Україні. </w:t>
      </w:r>
    </w:p>
    <w:p>
      <w:pPr>
        <w:pStyle w:val="Normal"/>
        <w:spacing w:lineRule="auto" w:line="232" w:before="1" w:after="0"/>
        <w:ind w:right="-1" w:firstLine="851"/>
        <w:jc w:val="both"/>
        <w:rPr/>
      </w:pPr>
      <w:r>
        <w:rPr>
          <w:iCs/>
          <w:sz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>Реконструкція обертових печей №№ 1, 4, 5 ВВЦ, термін  встановлений діючим дозволом 31.12.2023 року. У зв’язку з недоцільністю проведення реконструкції та капітального ремонту обертової печі №1 було зупинено її роботу та з січня 2022 року обертова піч №1 виведена з експлуатації. Нове найменування заходу – Реконструкція обертових печей №№4, 5 ВВЦ. Новий термін-</w:t>
      </w:r>
      <w:r>
        <w:rPr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До дня припинення чи скасування воєнного стану в Україні та протягом двох років післ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>Підвищення ефективності існуючих очисних установок (включаючи їх модернізацію, реконструкцію, ремонт, тощо) вагоноперекидача: вагоноперекидач, перевантажувальний вузол №№ 1-6 ВВЦ», термін  встановлений діючим дозволом 31.12.2025 року. Новий термін- після спливу двох років з дн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>Підвищення ефективності існуючих очисних установок (включаючи їх модернізацію, реконструкцію, ремонт, тощо) приміщення загрузочних головок ОП № 1-5 ВВЦ, термін  встановлений діючим дозволом 31.12.2026 року. Новий термін- після спливу двох років з дн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/>
      </w:pPr>
      <w:r>
        <w:rPr>
          <w:iCs/>
          <w:sz w:val="28"/>
          <w:lang w:val="uk-UA"/>
        </w:rPr>
        <w:t xml:space="preserve">10. </w:t>
      </w:r>
      <w:r>
        <w:rPr>
          <w:iCs/>
          <w:sz w:val="28"/>
          <w:szCs w:val="28"/>
          <w:lang w:val="uk-UA"/>
        </w:rPr>
        <w:t>Модернізація діючого конвертерного цеху з будівництвом нових ГОУ за конвертерами №1-3, допалюванням СО та впровадженням автоматизованої системи екологічного моніторингу та технологічного процесу, термін  встановлений діючим дозволом 31.12.2023 року.</w:t>
      </w:r>
      <w:r>
        <w:rPr>
          <w:iCs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овий термін- </w:t>
      </w:r>
      <w:r>
        <w:rPr>
          <w:sz w:val="28"/>
          <w:szCs w:val="28"/>
          <w:lang w:val="uk-UA"/>
        </w:rPr>
        <w:t>До дня припинення чи скасування воєнного стану в Україні та протягом двох років післ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Більш детально вся інформація по цим заходам наведена у «Інформації про отримання дозволу на викиди для ознайомлення з нею громадськості».</w:t>
      </w:r>
    </w:p>
    <w:p>
      <w:pPr>
        <w:pStyle w:val="Normal"/>
        <w:spacing w:lineRule="auto" w:line="232" w:before="1" w:after="0"/>
        <w:ind w:right="-1" w:firstLine="851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тримання виконання природоохоронних заходів щодо скорочення викид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ується дотримуватися виконання природоохоронних заходів щодо скорочення викидів забруднюючих речовин в атмосферне повітря перерахованих вище.</w:t>
      </w:r>
    </w:p>
    <w:p>
      <w:pPr>
        <w:pStyle w:val="Normal"/>
        <w:spacing w:lineRule="auto" w:line="232" w:before="1" w:after="0"/>
        <w:ind w:right="-1"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32" w:before="1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ідповідність пропозицій щодо дозволених обсягів викидів законодавству</w:t>
      </w:r>
      <w:r>
        <w:rPr>
          <w:b/>
          <w:bCs/>
          <w:i/>
          <w:iCs/>
          <w:sz w:val="28"/>
          <w:szCs w:val="28"/>
          <w:lang w:val="ru-RU"/>
        </w:rPr>
        <w:t>:</w:t>
      </w:r>
      <w:r>
        <w:rPr>
          <w:lang w:val="uk-UA"/>
        </w:rPr>
        <w:t xml:space="preserve"> 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твердження нормативів граничнодопустимих викидів забруднюючих речовин із стаціонарних джерел проведений аналіз відповідності фактичних викидів забруднюючих речовин в атмосферне повітря стаціонарними джерелами до затверджених нормативів викидів, згідно до наказу № 309 Міністерства охорони навколишнього природного середовища України від 26.07.2006 р., технологічних нормативів, відповідно до законодавства України.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е устаткування основного промислового майданчика № 1 металургійного виробництва ПАТ «АрселорМіттал Кривий Ріг», для якого встановлені технологічні нормативи: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ли №№ 3, 5 - 7 ТЕЦ-1 (джерела № 380442, 380444 - 380446);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ли №№ 1 - 4 ТЕЦ-2 (джерело № 380455);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ли №№ 5 - 8, водогрійний котел ПТВМ-180 ТЕЦ-3 (джерело № 380465);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ертові печі № 2-5 ВВЦ (джерела № 090110 - 090112);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вертери № 1- 6 ККЦ (джерела № 100180, 10189, 100232, 100233);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менні печі (джерела № 050056, 050061, 050069, 050071, 050082, 050083, 060092, 060094, 060095).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жерел №№ 050072, 050073, 050074,   060092, 060094, 090111, 090112, 090116, 090117, 090121, 090122, 090123, 090124, 090125, 090127, 090128, 090129, 090130, 090131, 090132, 090133, 090153, 100180, пропонується подовжити дію затвердженого граничнодопустимого викиду на рівні фактичного викиду для речовин у вигляді суспендованих твердих частинок недиференційованих за складом в атмосферне повітря у термін - після спливу двох років з дня припинення чи скасування воєнного стану в Україні. 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жерел №№ 050069, 050071, 090111, 090112, 380442, 380444, 380445, 380446, 380455, 380465 –пропонується подовжити дію затвердженого граничнодопустимого викиду на рівні фактичного викиду для оксиду вуглецю в атмосферне повітря у термін - після спливу двох років з дня припинення чи скасування воєнного стану в Україні.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цінки впливу викидів забруднюючих речовин на стан забруднення атмосферного повітря був проведений на ЕОМ розрахунок розсіювання забруднюючих речовин в атмосферному повітрі від джерел викидів промислового майданчика № 1 металургійного виробництва ПАТ «АрселорМіттал Кривий Ріг» та визначені розрахункові максимальні приземні концентрації забруднюючих речовин на межі встановленої санітарно-захисної зони (СЗЗ) підприємства та в найближчій зоні житлової забудови, виконано порівняння їх із гігієнічними нормативами.</w:t>
      </w:r>
    </w:p>
    <w:p>
      <w:pPr>
        <w:pStyle w:val="Normal"/>
        <w:spacing w:lineRule="auto" w:line="232" w:before="1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і пропозиції щодо дозволених обсягів викидів забруднюючих речовин в атмосферне повітря, умови та вимоги, які пропонуємо встановити для кожного джерела викидів наведено в «Інформації про отримання дозволу на викиди для ознайомлення з нею громадськості»</w:t>
      </w:r>
    </w:p>
    <w:p>
      <w:pPr>
        <w:pStyle w:val="Normal"/>
        <w:spacing w:lineRule="auto" w:line="232" w:before="1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Адреса обласної держадміністрації з питань охорони навколишнього природного середовища, до якої можуть надсилатися зауваження та пропозиції громадськості щодо дозволу на викиди:</w:t>
      </w:r>
      <w:r>
        <w:rPr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. Дніпро,   пр. Олександра Поля, 1, 49004,  телефон</w:t>
      </w:r>
      <w:r>
        <w:rPr>
          <w:lang w:val="ru-RU"/>
        </w:rPr>
        <w:t xml:space="preserve"> </w:t>
      </w:r>
      <w:r>
        <w:rPr>
          <w:sz w:val="28"/>
          <w:szCs w:val="28"/>
          <w:lang w:val="uk-UA" w:eastAsia="ru-RU"/>
        </w:rPr>
        <w:t xml:space="preserve">гарячої лінії Голови Дніпровської ОВА 0-800-505-600, е-mail: </w:t>
      </w:r>
      <w:hyperlink r:id="rId3">
        <w:r>
          <w:rPr>
            <w:rStyle w:val="InternetLink"/>
            <w:sz w:val="28"/>
            <w:szCs w:val="28"/>
            <w:lang w:val="uk-UA" w:eastAsia="ru-RU"/>
          </w:rPr>
          <w:t>zverngrom@adm.dp.gov.ua</w:t>
        </w:r>
      </w:hyperlink>
      <w:r>
        <w:rPr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32" w:before="1" w:after="0"/>
        <w:ind w:right="-1" w:firstLine="851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троки подання зауважень та пропозицій:</w:t>
      </w:r>
      <w:r>
        <w:rPr>
          <w:sz w:val="28"/>
          <w:szCs w:val="28"/>
          <w:lang w:val="uk-UA" w:eastAsia="ru-RU"/>
        </w:rPr>
        <w:t xml:space="preserve"> Зауваження та пропозиції щодо намірів підприємства отримати Дозвіл на викиди приймаються протягом 30 календарних днів з дня публікації повідомлення, яка є датою початку громадського обговорення.</w:t>
      </w:r>
    </w:p>
    <w:p>
      <w:pPr>
        <w:pStyle w:val="Normal"/>
        <w:ind w:left="567" w:right="-1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83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6" w:hanging="274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6" w:hanging="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mailto:zverngrom@adm.d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Mykhaylova, Viktoriya Y</dc:creator>
  <dc:description/>
  <cp:keywords/>
  <dc:language>en-US</dc:language>
  <cp:lastModifiedBy>beta</cp:lastModifiedBy>
  <dcterms:modified xsi:type="dcterms:W3CDTF">2025-04-01T12:06:00Z</dcterms:modified>
  <cp:revision>2</cp:revision>
  <dc:subject/>
  <dc:title/>
</cp:coreProperties>
</file>