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5387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firstLine="5387"/>
        <w:rPr>
          <w:i/>
          <w:i/>
          <w:lang w:val="uk-UA"/>
        </w:rPr>
      </w:pPr>
      <w:r>
        <w:rPr>
          <w:i/>
          <w:lang w:val="uk-UA"/>
        </w:rPr>
        <w:t>до Порядку проведення конкурсу з</w:t>
      </w:r>
    </w:p>
    <w:p>
      <w:pPr>
        <w:pStyle w:val="Normal"/>
        <w:ind w:firstLine="5387"/>
        <w:rPr>
          <w:i/>
          <w:i/>
          <w:lang w:val="uk-UA"/>
        </w:rPr>
      </w:pPr>
      <w:r>
        <w:rPr>
          <w:i/>
          <w:lang w:val="uk-UA"/>
        </w:rPr>
        <w:t>визначення суб’єктів господарювання</w:t>
      </w:r>
    </w:p>
    <w:p>
      <w:pPr>
        <w:pStyle w:val="Normal"/>
        <w:ind w:firstLine="5387"/>
        <w:rPr>
          <w:i/>
          <w:i/>
          <w:lang w:val="uk-UA"/>
        </w:rPr>
      </w:pPr>
      <w:r>
        <w:rPr>
          <w:i/>
          <w:lang w:val="uk-UA"/>
        </w:rPr>
        <w:t>для виконання функцій з організації</w:t>
      </w:r>
    </w:p>
    <w:p>
      <w:pPr>
        <w:pStyle w:val="Normal"/>
        <w:ind w:firstLine="5387"/>
        <w:rPr>
          <w:i/>
          <w:i/>
          <w:lang w:val="uk-UA"/>
        </w:rPr>
      </w:pPr>
      <w:r>
        <w:rPr>
          <w:i/>
          <w:lang w:val="uk-UA"/>
        </w:rPr>
        <w:t>та управління рухом міського паса-</w:t>
      </w:r>
    </w:p>
    <w:p>
      <w:pPr>
        <w:pStyle w:val="Normal"/>
        <w:ind w:firstLine="5387"/>
        <w:rPr>
          <w:i/>
          <w:i/>
          <w:lang w:val="uk-UA"/>
        </w:rPr>
      </w:pPr>
      <w:r>
        <w:rPr>
          <w:i/>
          <w:lang w:val="uk-UA"/>
        </w:rPr>
        <w:t xml:space="preserve">жирського транспорту загального </w:t>
      </w:r>
    </w:p>
    <w:p>
      <w:pPr>
        <w:pStyle w:val="Normal"/>
        <w:ind w:firstLine="5387"/>
        <w:rPr>
          <w:i/>
          <w:i/>
          <w:lang w:val="uk-UA"/>
        </w:rPr>
      </w:pPr>
      <w:r>
        <w:rPr>
          <w:i/>
          <w:lang w:val="uk-UA"/>
        </w:rPr>
        <w:t>користування в м. Кривому Розі</w:t>
      </w:r>
    </w:p>
    <w:p>
      <w:pPr>
        <w:pStyle w:val="Normal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участь у конкурсі з визначення суб’єктів господарю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виконання функцій з організації та управління рухом міськ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ажирського транспорту загального користування в м. Кривому Роз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овна назва юридичної особи чи фізичної особи-підприємц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обі  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– право укладання договору з виконкомом Криворізької  міської ради, що виконує функції замовника, на виконання послуг з організації та управління рухом міського пасажирського транспорту загального користування в м. Кривому Розі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умовах, запропонованих організатором конкурсу, згоден узяти участь у конкурсі з визначення підприємства (організації) на виконання послуг з організації та управління рухом міського пасажирського транспорту загального користування в м. Кривому Розі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візити претенден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юридична адреса            ____________________________________________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ктична адреса            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лефон                           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кс                                 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 заяви додаються такі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а претендента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рені копії правовстановлюючої документації претенд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uk-UA"/>
        </w:rPr>
        <w:t>завірена копія штатного розпи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з податкової інспекції про відсутність заборгованості з податкових платежів та відрахувань до державних цільових фон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інформаційний лист про наявність/відсутність провадження у справі про банкрутство суб'єктів господарювання, перебування в процедурі банкрутства або визнання їх банкру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документи, які підтверджують відповідність  підприємства (організації) кваліфікаційним вимо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говору оренди або свідоцтва на право власності на приміщ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ідомості та копії документів відповідно до Поряд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одаткові відомості та копії документів на розсуд претенден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_»___________20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              ______________                  _________________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(посада)                                                                      (підпис)                                       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48:00Z</dcterms:created>
  <dc:creator>155</dc:creator>
  <dc:description/>
  <cp:keywords/>
  <dc:language>en-US</dc:language>
  <cp:lastModifiedBy>c_transport156</cp:lastModifiedBy>
  <cp:lastPrinted>2012-12-28T15:40:00Z</cp:lastPrinted>
  <dcterms:modified xsi:type="dcterms:W3CDTF">2012-12-28T13:40:00Z</dcterms:modified>
  <cp:revision>38</cp:revision>
  <dc:subject/>
  <dc:title>        Додаток 2</dc:title>
</cp:coreProperties>
</file>