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0"/>
        <w:jc w:val="left"/>
        <w:rPr>
          <w:b w:val="false"/>
          <w:b w:val="false"/>
          <w:lang w:val="uk-UA"/>
        </w:rPr>
      </w:pPr>
      <w:r>
        <w:rPr>
          <w:b w:val="false"/>
          <w:i/>
        </w:rPr>
        <w:t>Проек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РЯДОК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ведення конкурсу з визначення суб’єктів господарювання 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виконання функцій з організації та управління рухом міського 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сажирського транспорту загального користування в м. Кривому Роз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. Загальна частина</w:t>
      </w:r>
    </w:p>
    <w:p>
      <w:pPr>
        <w:pStyle w:val="Normal"/>
        <w:autoSpaceDE w:val="false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а та правові підстави проведення конкурсу</w:t>
      </w:r>
    </w:p>
    <w:p>
      <w:pPr>
        <w:pStyle w:val="Normal"/>
        <w:autoSpaceDE w:val="false"/>
        <w:ind w:left="10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1. Організатором пасажирських перевезень на міських автобусних маршрутах загального користування в м. Кривому Розі є виконавчий комітет Криворізької міської ради (надалі – Організатор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2. Порядок проведення конкурсу з визначення суб’єктів господарювання для виконання функцій з організації та управління рухом міського пасажирського транспорту загального користування у м. Кривому Розі  (надалі – Порядок) розроблено на виконання Закону України «Про автомобільний транспорт», Постанов Кабінету Міністрів України від 18 лютого 1997 року №176 «Про затвердження Правил надання послуг пасажирського автомобільного транспорту», 03 грудня 2008 року №1081 «Про затвердження Порядку проведення конкурсу з перевезення пасажирів на автобусному маршруті загального користуванн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.39 Правил надання послуг пасажирського автомобільного транспорту, затверджених Постановою Кабінету Міністрів України від 18 лютого 1997 року №176, організатор регулярних перевезень може залучити на конкурсних засадах суб’єктів господарювання для виконання функцій з організації та управління рухом пасажирського транспорту і підготовки інформації про роботу перевізникі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3. Метою здійснення конкурсного відбору суб’єктів господарювання для виконання функцій з організації та управління рух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го пасажирського транспорту загального користування у м. Кривому Розі є реалізація основних напрямів розвитку галузі автомобільного транспорту, створення конкурентного середовища, виконання вимог нормативно-правових актів, створення системи GPS-моніторингу руху транспорту загального користування, його пересування по місту та отримання Організатором достовірної інформації про роботу пасажирських перевізників, покращення якості пасажирських перевезень, створення безпечних умов для перевезення пасажирі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4. Рішення про проведення конкурсу приймає Організатор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5. Порядок визначає процедуру підготовки й проведення конкурсу та є обов’язковим для виконання органами місцевого самоврядування, конкурсним комітетом й суб’єктами господарювання, що беруть участь у конкурсі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6. Конкурс є відкритим для всіх претендентів, які відповідають основним кваліфікаційним вимога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7. Організатор не має права залучати для виконання функцій з організації та управління рухом міського пасажирського транспорту загального користування в м. Кривому Розі й підготовки інформації про роботу перевізників суб'єктів господарювання, що надають послуги з перевезень, діють на ринку транспортних послуг, представляють інтереси окремих перевізників або груп перевізників чи контролюються зазначеними суб'єк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рміни, що вживаються в Порядку:</w:t>
      </w:r>
    </w:p>
    <w:p>
      <w:pPr>
        <w:pStyle w:val="Normal"/>
        <w:autoSpaceDE w:val="false"/>
        <w:ind w:left="10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- конкурсний комітет – тимчасовий орган, утворений організатором для розгляду конкурсних пропозицій та прийняття рішення про визначення переможця конкурс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- конкурсна пропозиція – умови створення системи GPS-моніторингу, надання послуг з організації та управління рух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го пасажирського транспорту загального користування у м. Кривому Розі та підготовки інформації про роботу перевізникі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етендент – суб’єкт господарювання, який в установленому порядку подав заяву та документи, визначені Порядком, для участі в конкурсі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- виконавець – суб’єкт  господарювання, який має власні технічні засоби та програмне забезпечення (надалі – ПЗ), або такий, що використовує їх на         законних підставах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истема GPS-моніторингу міського пасажирського транспорту</w:t>
      </w:r>
    </w:p>
    <w:p>
      <w:pPr>
        <w:pStyle w:val="Normal"/>
        <w:autoSpaceDE w:val="false"/>
        <w:ind w:left="108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Система GPS-моніторингу міського пасажирського транспорту (надалі – Система) повинна забезпечити обслуговування всіх транспортних засобів суб’єктів господарювання-перевізників (надалі – перевізників), які надають послуги з перевезення пасажирів у м. Кривому Розі, але не менше 1700 транспортних одиниць (міські перевезення з резервом транспорту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Система – це комплекс технічних засобів і програмного забезпечення, призначений для автоматизованих контролю та управління рухом транспортних засобі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Система повинна відповідати всім далі визначеним технічним та/або іншим вимогам і можливостям або мати аналогічні параметр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Автоматизована система оперативного диспетчерського управління повинна використовувати систему глобального позиціонування GPS з подальшою передачею даних через канали GPRS на диспетчерський пунк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Прилад GPS-моніторингу встановлюється на транспортному засобі перевізник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Прилад фіксує час, дату, координати, швидкість та інші характеристики. Відомості накопичуються на сервері бази даних. Місця користувача знаходяться як у перевізника, так і в органах місцевого самоврядування, що мають прямий доступ до бази даних. Така структура дає змогу перевізнику використовувати систему для здійснення оперативного керування та вдосконалення організаційної структури підприємства, а Організатору можливість здійснювати контроль за якістю послуг, що надаються перевізниками, і отримувати об’єктивну інформацію про їх роботу на міських маршрутах загального користуванн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новні цілі та завдання впровадження Системи</w:t>
      </w:r>
    </w:p>
    <w:p>
      <w:pPr>
        <w:pStyle w:val="Normal"/>
        <w:autoSpaceDE w:val="false"/>
        <w:ind w:left="10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ежах договору між Організатором та виконавцем необхідно виконати постачання та впровадження автоматизованої  системи оперативного диспетчерського керування транспортними засобами (надалі – ТЗ) з мето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об'єктивних даних для здійснення контролю за виконанням зобов'язань перевізниками згідно з договором, укладеним з організатором пасажирських перевезень на міських маршрутах загального користування в м. Кривому Розі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- забезпечення безперервного on-line контролю за дотриманням схеми й розкладу руху транспортних засобів з використанням даних приладів GPS-моніторингу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val="uk-UA"/>
        </w:rPr>
        <w:t>- забезпечення віддаленого контролю за транспортними засобам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- одержання статистичних даних для звітності та ефективного плануванн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- контролю та відстеження нецільового використання транспортних засобів, фактів простою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val="uk-UA"/>
        </w:rPr>
        <w:t>- створення єдиної бази даних з контрольованим доступ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- підвищення ефективності управління, безпеки перевезення пасажирів та експлуатації транспортного комплекс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- покращення якості послуг, що надаються населенню міста пасажирським транспор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- забезпечення можливості розширення системи для впровадження інших електронних засобів (табло на зупинках, автоматичного інформаційного забезпечення та обслуговування пасажирів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До цієї роботи також належить участь виконавця в налагодженні, випробуванні та введенні в експлуатацію Системи. Система повинна забезпечувати 95 % безперебійної робо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. Технічне завдання до системи</w:t>
      </w:r>
      <w:r>
        <w:rPr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GPS-моніторингу міського пасажирського транспорту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а кваліфікаційні вимоги до учасників конкурсу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ункції системи, її структура</w:t>
      </w:r>
    </w:p>
    <w:p>
      <w:pPr>
        <w:pStyle w:val="Normal"/>
        <w:autoSpaceDE w:val="false"/>
        <w:ind w:left="10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1. Функціональність систе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истема повинна виконувати такі функції та завдан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остійно контролювати розташування об'єкта з прив'язкою до адреси, його швидкість і напрям руху з можливістю указання інтервалу передачі даних на сервер і відображення об'єктів моніторингу в режимі on-line (оновлення позиції об'єкта не рідше ніж 1 раз на 5 секунд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бражати пройдений шлях (трек) одного або декількох об'єктів за будь-який проміжок час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изначати пробіг, максимальну й середню швидкість, витрати палива програмним способом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ти рейси за маршрутами за будь-який проміжок час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формувати звіти про рейси із зазначенням кількості транспортних засобів, що перебувають на маршруті та виконаних рейсів за будь-який проміжок час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ерігати детальну історію переміщення транспортних засобів за весь час робо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икористовувати можливість підключення «Тривожної кнопки» для оповіщення диспетчера та служби безпеки про виникнення нештатних ситуацій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гналізувати про різні події та зміну станів об'єкта контро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фіксувати та відображати на треку місце й час виникнення тривожних повідомлень, факт спрацьовування «Тривожної кнопки», датчиків та ін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изначати час у дорозі, час початку зупинки, початок руху й тривалість стоян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розділяти маршрут на зупинки та стоянки з можливістю вказівки тимчасових інтервалів як для групи об'єктів в цілому, так і для кожного індивідуаль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створювати й наносити на карту контрольні геозони з подальшим визначенням часу входу, виходу і часу перебування в ній об'є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створювати й наносити на карту маршрут, за яким має рухатися ТЗ, а також фіксувати й оповіщати про випадки, коли ТЗ закінчив маршру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створювати звітні форми з відвідуваності контрольних з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контролювати пересування об'єкта за запланованим маршрутом, додержанням затвердженого розкладу рух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контролювати незаплановані зупинки та перевищення швидкісного режи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ідключати спеціалізоване обладнання до бортового комплекту для виконання різних завдань (контроль витрати палива, облік пасажиропотоку, інформаційне табло, фото-, відеообладнанн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одночасно працювати з одним або групою контрольованих об'єктів з подальшим їх відображенням на кар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формувати докладні звіти про шлях проїзду, стоянки, швидкісний режим, відвідуваність контрольних зон за будь-який проміжок час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ти групові зві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2. Система повинна мати клієнт-серверну, або аналогічну архітектуру та забезпечуват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. Розширену функціональність незалежно від центрального сервера й складатися з серверної та клієнтської частин (робочих місць користувачі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2.2. Обробку одержуваних без пропуску та втрати даних щонайменше від 1 700 об'єктів моніторингу  при необхідних параметр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апис координат один раз на 1 – 3 секунд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ередача пакета даних не рідше 1 разу на 5 – 10 секунд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ретендент повинен продемонструвати роботу системи на аналогічному обсязі транспорту в чинного клієнта або за допомогою симулято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хнічні вимоги до Системи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. Загальні вимо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стема повинна бути цілісною – мати єдину систему конфігурування та пропонувати гнучкий спектр інформаційних послуг. Вона має передбачати можливість розширення функціональності відповідно до появи в процесі експлуатації нових цілей і завда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 Вимоги до GPS/GSM обладнанн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1. GPS/GSM обладнання (надалі відповідно до загальноприйнятих назв або номенклатур виробників – Прилад GPS-моніторингу, Обладнання, GPS-модуль, Бортовий модуль, Радіоелектронне обладнання, Трекер, Автотрекер, Радіотермінал або «Чорний ящик» та ін.) – пристрої, які повинні встановлюватися на транспортні засоби і дозволяють відстежувати визначені параметри руху об'єкта (його координати, швидкість, напрямок, стан контрольованих механізмів, дані з додаткового обладнання, дату й час) у режимі «реального часу» і обмінюватися пакетами даних з сервером Систе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2. GPS/GSM обладнання повинно відповідати таким або аналогічним характеристикам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2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дарт передачі дани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GSM 900/1800/190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ал зв'язку в мережі GS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GPRS, CSD, SMS, голосовий зв'язок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даних та повідомл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 запит диспетчерського центру, за внутрішнім алгоритмом Обладнання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чність визначення координа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±15м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чність визначення швидкост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0 м/с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ас визначення координат після подачі живле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більше 40 сек.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ніверсальних вході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менше 6-ти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дискретних виході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менше 2-х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енергонезалежної пам'ят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менше 200 000 точок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портів RS4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в'язкова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уга живле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 6,5 В до 36 В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редній струм споживання (із зарядженою батареє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більше 60 мА (від 12 В)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ній струм спожив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розрядженою батареє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 більше 300 мА (від 12 В)</w:t>
              <w:br/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безперервної роботи Обладнання від внутрішньої батаре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менше 10 годин</w:t>
            </w:r>
          </w:p>
        </w:tc>
      </w:tr>
      <w:tr>
        <w:trPr>
          <w:trHeight w:val="3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а темпера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–30 до +60 С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п корпус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ло-бризкозахищений  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устима синусоїдальна вібраці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мплітуда віброприскорення не менше 3,5g частотою до 70 Гц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сна вологість повіт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 ± 15%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мосферний тис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 84 до 106 кПа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рмін служби Обладнання (за винятком внутрішньої акумуляторної батареї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 менше 5 років</w:t>
              <w:br/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рмін служби внутрішньої акумуляторної батаре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 менше 500 циклів заряду/розряду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3. Інші, або аналогічні,  характеристик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1. Наявність індикації для візуальної діагностики стану Обладн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2. Можливість підключення системи голосового зв'яз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3.3. Програмований інтервал передачі даних на сервер GPS, від 5 до 10 сек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3.4. Програмований інтервал запису GPS координат від 1 сек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5. Програмований інтервал запису показників датчиків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6. Можливість дистанційної зміни параметрів (налаштувань) Обладн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7. Можливість дистанційного оновлення мікропрограми Обладн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8. Запис в незалежну пам'ять стану дискретних входів безпосередньо при їх змін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9. Запис координат місцезнаходження контрольованого транспортного засобу та журналу подій Обладнання (або аналогічного) не менше ніж за останні 7 дн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10. Накопичення інформації за відсутності GPRS з'єднання з подальшою передачею інформації після відновлення GPRS з'єдн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11. Фіксація подій включення/вимикання Обладнання та переходу на автономне живл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12. Можливість сигналізації на сервер GPS про перехід Обладнання на автономне живлення та натиснення «Тривожної кнопки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13. Ущільнення даних, що передаються для зменшення завантаження каналів передачі даних і GPRS-трафіка (не більш 10 Мб на місяць при цілодобовій передачі Трека з інтервалом запису GPS координат – 10 сек. та інтервалом передачі даних – 1 хв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14. Можливість роботи з SIM-картою, захищеною PIN-код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15. Збереження налагоджувальної інформації та передача її на сервер GPS для віддаленої діагности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16. Авторизація Обладнання на сервері GPS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17. Можливість шифрування даних, що передаю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18. Можливість настройки режиму фільтрації недостовірних GPS да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3.19. Можливість вказівки авторизованих телефонних номерів для передачі даних і голосового зв'язку та конфігурації Обладн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3. У мінімальний базовий комплект поставки GPS/GSM обладнання повинна входити така або аналогічна комплектаці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GPS/GSM обладна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GPS антен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GSM антен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бель живле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бір запобіжник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нтажний комплект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уйнівні пломби (стікери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хнічний паспорт, відповідно до технічних умо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хнічні вимоги до програмного забезпечення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рограмне забезпечення повинно бути реалізовано з використанням сучасних програмних засобів, мати модульну структуру та можливість нарощування функціональності на вимогу замовника й працювати в операційній системі сімейства Microsoft Windows 2000 \ ХР \ 2003 \ 2008 \ VISTA \ Windows 7 - 32/64 bit або аналогічно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2. Структура і можливості програмного забезпеченн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. Клієнт-серверна архітектура, яка забезпечує розширену функціональність незалежно від центрального сервера та повинна складатися з серверної й клієнтської частин (робочих місць користувачів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2. Можливість вертикальної та горизонтальної інтеграції наявних і новостворюваних інформаційних модулів систе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3. Високий рівень захисту інформації та контроль доступу до не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2.4. Багаторівневий розподіл прав доступу між користувач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3. Вимога до роботи з Обладнанн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3.1. Можливість роботи з GPS/GSM обладнанням різних виробник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2. Відкритий інтерфейс (API) для підключення нових типів Обладн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3.3. Можливість розширення функціональності шляхом розробки й додавання програмних модулів сторонніми розробниками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4. Вимоги до інтерфейсу користувач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1. Програмне забезпечення повинне швидко стартувати та обробляти команди користувач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2. Він має бути інтуїтивно зрозумілим (навіть для користувачів з низьким рівнем комп'ютерної підготовки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3. Робочий простір користувача повинен зберігатися від сеансу до сеансу, для забезпечення швидкого стар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4. Має забезпечувати швидке відображення значної кількості позицій і Тре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5. Має забезпечувати швидкі інтерактивні підказки на всіх призначених для користувача об'єкта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6. Має забезпечувати швидку побудову звітів за будь-який інтервал ча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5. Вимоги до довідкової систе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5.1. Наявність докладного опису: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кінцевих користувачів;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адміністраторів систем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2 Вбудована в програмне забезпечення довід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3 Наявність навчальних міні-фільмів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4 Докладний опис існуючих API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5 Мультимовність (три мови й більш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6. Вимоги до картографічного матеріал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6.1. Програмне забезпечення повинно поставлятися з ліцензійними електронними векторними картами, які мають легально та своєчасно оновлювати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6.2. Виконавець – розробник електронних карт повин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мати відповідну ліцензію і досвід роботи з відновлення та оцифрування електронних кар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надавати поновлення карт автоматично не рідше разу на кварт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мати можливість на вимогу здійснювати конвертацію векторних карт з відкритих форматів у формат, що використовується програмним забезпеченн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6.3. Картографічна складова системи повинна місти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6.3.1 детальну карту м. Кривого Рогу, до складу якої повинні входити шари з інформаціє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6.3.2 адресну базу даних не менше 95% усіх будівель мі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6.3.3 фактичну 100% дорожню мережу мі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6.3.4 інформацію про гідрографію, точки інтересу та і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6.4. Додаткові вимоги до систе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6.4.1 актуальність – інформація за 2012, 2013 ро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6.4.2 мультимовність (можливість адресного пошуку та перегляду інформації про об'єкти карти на трьох і більше мов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7. Вимоги до технічного обслуговува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хнічне обслуговування повинно забезпечуватися в повному обсязі висококваліфікованими співробітниками з використанням якісного професійного обладнання у відповідності до кваліфікаційних критеріїв, 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слуги з установлення та/або переустановлення Обладнання та комплектуючи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аналізу та експертизи працездатності Обладн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надання консультативно-технічної допомоги в роботі з програмним забезпеченням, додаткової інформації з питань роботи та функціональності Системи в цілому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стування й усунення технічних помилок, що виникли в роботі Програмного забезпечення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Вимоги до безпеки: використання апаратних засобів захисту інформації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4. Вимоги до кваліфікації Претендента та правовстановлюючої документації на продукцію, що входить до складу Системи та легальності виконання необхідних робіт й надання послуг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тендент повинен мат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Сертифікат відповідності УкрСЕПРО (на радіо-передавальну апаратуру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Виписку з Реєстру радіоелектронних засобів та випромінювальних пристроїв, що можуть застосовуватися на території України в смугах радіочастот загального використ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Висновок санітарно-епідеміологічної служби про відповідність радіоелектронного обладнання вимогам діючого санітарного законодавства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Для Обладнання, увезеного на територію України, довідку з Інституту науково-технічної експертизи Служби безпеки України про те, що обладнання не потрапляє до категорії продукції «Спеціальні технічні засоби та пристрої для отримання інформації з каналів зв'язку або інших технічних засобів негласного отримання інформації (код УКТЗ 8525 10, 8526 10, 9031)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Для обладнання, виробленого на території України, лист Українського державного центру радіочастот про погодження технічних умов на Обладн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Свідоцтво про вибухозахищеність електрообладнання для систем обліку витрати пали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Авторське свідоцтво на програмне забезпечення та/або гарантійний лист від його розробника про легальність придбання/використання пропонованого програмного забезпеч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8. Документи, що підтверджують легітимність використання картографічної продукції та її достовірність. А саме: договір про придбання картографічної продукції в ліцензіата станом не раніше 2012 року із зазначенням кількісної оцінки продукції, (можливо гарантійний лист від ліцензіата в довільній формі) з наданням копії відповідної ліценз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9. У разі використання зовнішніх картографічних джерел, таких як Google, Yandex тощо, договір на право комерційного використання картографічних даних з описом якості інформації й датою оновл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0. Легальні інструменти для виконання робіт і розвитку Системи в подальшому, необхідне обладнання та ліцензійне геоінформаційне програмне забезпечення для виконання картографічних робіт і довідку, надану в довільній формі від претендента, з детальним описом інструментів й відповідних договор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1. Кваліфікований персонал: фахівця/ів-картографа, програмістів відповідної кваліфікації та ін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інформація надається у вигляді довідки в довільній формі з додаванням копій дипломів про освіту вказаних фахівців від претенден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2. Обладнання та матеріально-технічну базу (довідка надана в довільній формі від претендента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3. Гарантійній лист щодо відповідності претендента вимогам документації та можливостям розвитку Системи в подальшом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тендент</w:t>
      </w:r>
      <w:r>
        <w:rPr>
          <w:sz w:val="28"/>
          <w:szCs w:val="28"/>
          <w:lang w:val="uk-UA" w:eastAsia="uk-UA"/>
        </w:rPr>
        <w:t xml:space="preserve"> повинен бути розробником програмного забезпечення та обладнання або прямим представником відповідних виробників. Це повинно підтверджуватися відповідними документами (Сертифікатом дилера, гарантійними листами виробників тощ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Якщо претендент має ліцензію на картографічну й топо-геодезичну діяльність, він надає її копію та опис якості пропонованої картографічної продукції.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ІІ. Проведення конкурсу та визначення переможця 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рядок організації та проведення конкурсу</w:t>
      </w:r>
    </w:p>
    <w:p>
      <w:pPr>
        <w:pStyle w:val="Normal"/>
        <w:autoSpaceDE w:val="false"/>
        <w:ind w:left="108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о участі в конкурсі не допускаються суб’єкти господарювання: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надають послуги з перевезень, діють на ринку транспортних послуг, представляють інтереси окремих перевізників або груп перевізників чи контролюються зазначеними суб'єктами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uk-UA"/>
        </w:rPr>
        <w:t>- щодо яких порушено справу про банкрутств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правовстановлюючі документи яких визнані недійсними в судовому порядк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які мають поточну заборгованість по заробітній платі, у тому числі минулих періоді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що мають заборгованість зі сплати податків, зборів, інших обов’язкових платежів перед бюджетами усіх рівнів або цільовими державними фонд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які подали для участі в конкурсі неправильно оформлені документи або такі, що містять недостовірну інформаці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2. За результатами розгляду конкурсних пропозицій конкурсний комітет має право відхилити їх з таких причин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претендент не відповідає кваліфікаційним вимогам, передбаченим  Порядком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uk-UA"/>
        </w:rPr>
        <w:t>- конкурсна пропозиція не відповідає вимогам Порядку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uk-UA"/>
        </w:rPr>
        <w:t>1.3. Конкурс може бути визнаним таким, що не відбувся в разі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uk-UA"/>
        </w:rPr>
        <w:t>- неподання конкурсних пропозицій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uk-UA"/>
        </w:rPr>
        <w:t>- відхилення всіх конкурсних пропозицій з причин, передбачених п. 1.2. розділу ІІІ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4. Для організації та проведення конкурсу організатор оприлюднює оголошення про конкурс в засобах масової інформації не пізніше 30 календарних днів до його початку (крім друкованих оголошення може бути розміщено також у інших засобах масової інформації)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uk-UA"/>
        </w:rPr>
        <w:t>1.5. Оголошення має включати таку інформацію: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йменування організатора конкурсу, його режим роботи, телефон та адреса, за якою подаються докумен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кінцевий строк  прийняття документів для участі в конкурсі;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місце та дата одержання технічного завдання, кваліфікаційних вимог, переліку необхідних документів і їх бланків; - місце, дата та час початку проведення засідання конкурсного коміте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лефон для довідок (електронна адреса або адреса веб-сайту) з питань проведення конкурс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6. Організатор конкурсу може проводити попередні збори потенційних учасників з метою їх ознайомлення з Порядком та вимогами до складання заявок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uk-UA"/>
        </w:rPr>
        <w:t>1.7. Конкурсна пропозиція повинна містити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uk-UA"/>
        </w:rPr>
        <w:t>- заяву на участь у конкурсі (додаток 1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кету претендента (додаток 2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інформацію про відповідальну особу з питань, пов’язаних із заявкою, її місцезнаходження, номер телефон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завірені копії ліцензійної та правовстановлюючої документації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- документи, що підтверджують кваліфікацію працівників суб’єкта господарювання в сфері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  <w:lang w:val="uk-UA"/>
        </w:rPr>
        <w:t>-сист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поетапний план підприємства, щодо впровадження Системи, у тому числі програмного забезпечення, поставки та монтажу технічних засобів, забезпечення віддаленого контролю за транспортними засобами, одержання статистичних і звітних даних та ін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кошторис видатків з утримання Системи та надання послуг з організації й управління рухом міського пасажирського транспорту загального користування у м. Кривому Розі та підготовки інформації про роботу перевізників Організатору перевезен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довідку з відповідного підрозділу Державної податкової інспекції про відсутність заборгованості перед бюджет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інформаційний лист про наявність/відсутність провадження у справі про банкрутство суб'єктів господарювання, перебування в процедурі банкрутства або визнання їх банкрута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8. Конкурсна пропозиція подається особисто або надсилається поштою конкурсному комітету в конверті з описом вкладення кореспонденції, на якому зазначається повне найменування і місцезнаходження Організатора та учасника конкурсу, перелік послуг, на надання яких подається пропозиці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9. Конверти з конкурсними пропозиціями, що надійшли після закінчення строку їх надання, не розкриваються й повертаються учасникам конкурсу без реєстрації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10. Учасник конкурсу має право відкликати власну конкурсну пропозиці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11. Конкурсні пропозиції реєструються секретарем конкурсного комітету в журналі обліку. На прохання учасника конкурсу конкурсний комітет письмово підтверджує надходження його конкурсної пропозиції із зазначенням дати та час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2. Документи, що безпосередньо стосуються конкурсу, які надійшли до організатора в зазначений в оголошенні про проведення конкурсу строк, подаються на розгляд конкурсного комітет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13. Конкурсний комітет після закінчення терміну подачі конкурсних пропозицій у 5-денний термін організовує огляд систем GPS- моніторингу, що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авляються на конкурс.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значення переможця конкурсу</w:t>
      </w:r>
    </w:p>
    <w:p>
      <w:pPr>
        <w:pStyle w:val="Normal"/>
        <w:autoSpaceDE w:val="false"/>
        <w:ind w:left="10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.1. Під час проведення конкурсу конкурсний комітет розглядає пропозиції претендентів за такими критерія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- наявність правовстановлюючої документації, передбаченої Порядком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зміст пропозиції щодо вартості надання послуг з організації та управління рухом міського пасажирського транспорту загального користування в           м. Кривому Розі й підготовки інформації про роботу перевізників Організатору перевезень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uk-UA"/>
        </w:rPr>
        <w:t>- наявність досвіду роботи з утримання об’єктів диспетчеризації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uk-UA"/>
        </w:rPr>
        <w:t>- наявність досвіду роботи керівника підприємства, фахівці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явність виробничої бази (приміщення) та належного матеріально-технічного оснащення підприєм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зміст плану впровадження системи GPS-моніторингу (з визначенням обсягів та термінів поставки);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за власний рахунок серверу обробки даних, програматорів,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цензійного програмного забезпечення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uk-UA"/>
        </w:rPr>
        <w:t>- наявність відомостей про додаткові сервісні послуги;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сть виконання вимог технічного завданн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інші пропозиції (інвестиції, безповоротна матеріальна допомога на розвиток інфраструктури міста тощо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.2. За результатами відбору конкурсним комітетом складається протокол, який містить такі дані: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ату, час та місце проведення засідання конкурсного коміте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прізвища, імена, по батькові членів конкурсного комітету, присутніх на засіданні;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йменування учасників;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зультати голосування членів конкурсного комітету щодо визначення переможця конкурс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про відхилення конкурсних пропозицій або недопущення претендента до участі в конкурсі, у разі його наявності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.3. Переможцем конкурсу визначається учасник, який відповідає кваліфікаційним вимогам, може забезпечити надання послуг відповідної якості й конкурсна пропозиція якого визнана найкращою за результатами розгляду конкурсних пропозиці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.4. Рішення про результати конкурсу приймаються конкурсним комітетом на закритому засіданні в присутності не менше половини його складу, у тому числі голови конкурсного комітету або його заступника, простою більшістю голосів. У разі рівного розподілу голосів вирішальним є голос голов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.5. Якщо в конкурсі взяв участь тільки один претендент, його може бути визнано переможцем у разі відповідності конкурсної пропозиції технічному завданню та загальному положенню системи моніторингу міського пасажирського транспор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.6. Переможець конкурсу оголошується на відкритому засіданні конкурсного комітету, на яке запрошуються всі учасники або уповноважені ними особ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Рішення конкурсного комітету щодо визначення переможця вводяться в дію наказом (або іншим розпорядчим документом) Організатора протягом 5 днів зі дня проведення конкурс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2.8. Організатор має право прийняти рішення про відмову у введенні в дію рішення конкурсного комітету в разі надходження від органів виконавчої влади письмової інформації, що підтверджує факт подання претендентом, який за результатами конкурсу визнаний переможцем, недостовірної інформації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2.9. Витяги з протоколу засідання конкурсного комітету подаються на  підставі письмової заяви претендента протягом п’яти днів зі дня її надходження. У разі надходження письмової заяви претендента до моменту оформлення протоколу засідання конкурсного комітету, строк подання витягів з нього відраховується з моменту оформленн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2.10. Переможцю конкурсу надається право укласти договір із Організатором на </w:t>
      </w:r>
      <w:r>
        <w:rPr>
          <w:color w:val="000000"/>
          <w:sz w:val="28"/>
          <w:szCs w:val="28"/>
          <w:lang w:val="uk-UA"/>
        </w:rPr>
        <w:t xml:space="preserve">виконання функцій з організації та управління рухом </w:t>
      </w:r>
      <w:r>
        <w:rPr>
          <w:sz w:val="28"/>
          <w:szCs w:val="28"/>
          <w:lang w:val="uk-UA"/>
        </w:rPr>
        <w:t>міського пасажирського транспорту в м. Кривому Розі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.11. У разі письмової відмови претендента, який став переможцем конкурсу, від укладання договору організатор оголошує новий конкурс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i/>
          <w:sz w:val="28"/>
          <w:szCs w:val="28"/>
          <w:lang w:val="uk-UA"/>
        </w:rPr>
        <w:t>Розгляд спорів</w:t>
      </w:r>
    </w:p>
    <w:p>
      <w:pPr>
        <w:pStyle w:val="Normal"/>
        <w:autoSpaceDE w:val="false"/>
        <w:ind w:left="10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У разі порушення процедури проведення конкурсу, інших умов Порядку учасники мають право оскаржити такі порушення шляхом відповідного письмового звернення до міського голов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Звернення за результатами конкурсу можуть подаватися протягом 10 днів з дати його проведення та розглядаються протягом 20 днів з дня надходження комісією з розгляду спорів, створеною відповідним розпорядженням міського голов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3.2. У разі виявлення порушень процедури проведення конкурсу, його може бути призначено повтор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3.3. Неврегульовані організатором спори, що виникають у результаті проведення конкурсу, розглядаються в установленому законодавством України порядку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17:00Z</dcterms:created>
  <dc:creator>155</dc:creator>
  <dc:description/>
  <cp:keywords/>
  <dc:language>en-US</dc:language>
  <cp:lastModifiedBy>trade508</cp:lastModifiedBy>
  <cp:lastPrinted>2013-01-08T15:30:00Z</cp:lastPrinted>
  <dcterms:modified xsi:type="dcterms:W3CDTF">2013-01-08T13:30:00Z</dcterms:modified>
  <cp:revision>25</cp:revision>
  <dc:subject/>
  <dc:title>Додаток 2</dc:title>
</cp:coreProperties>
</file>