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142" w:right="53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конкурсу з організації та управління рухом міського   пасажирського  транспорту загального   користування   в</w:t>
      </w:r>
    </w:p>
    <w:p>
      <w:pPr>
        <w:pStyle w:val="Normal"/>
        <w:ind w:left="142" w:right="53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Кривому Розі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З метою залучення на конкурсних засадах суб'єктів господарювання для виконання функцій з організації та управління рухом міського пасажирського транспорту й підготовки інформації про роботу перевізників, упровадження        автоматизованої системи інформаційного забезпечення пасажирських перевезень</w:t>
      </w:r>
      <w:r>
        <w:rPr>
          <w:sz w:val="28"/>
          <w:szCs w:val="28"/>
          <w:lang w:val="uk-UA"/>
        </w:rPr>
        <w:t xml:space="preserve">; керуючись Законами України «Про автомобільний транспорт», «Про місцеве самоврядування в Україні», Постановами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18 лютого 1997 року №176 «Про затвердження Правил надання послуг пасажирського автомобільного транспорту» </w:t>
      </w:r>
      <w:r>
        <w:rPr>
          <w:sz w:val="28"/>
          <w:szCs w:val="28"/>
          <w:lang w:val="uk-UA"/>
        </w:rPr>
        <w:t>та 03 грудня 2008 року №1081 «Про затвердження Порядку проведення конкурсу з перевезення пасажирів на автобусному маршруті загального користування»,  виконком міської ради вирішив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 Положення про конкурсний комітет з визначення суб’єктів господарювання для виконання функцій з організації та управління рухом міського        пасажирського транспорту загального користування в м. Кривому Розі (додається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Порядок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 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Відділу транспорту і зв’язку виконкому міської ради (Сінкевич С.Г.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 30-денний термін після набуття чинності рішенням оприлюднити оголошення про проведення конкурсу з визначення суб’єктів господарювання для виконання функцій з організації та управління рухом міського пасажирського транспорту загального користування в м. Кривому Розі та його умов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забезпечити виконання заходів щодо проведення базового, повторного та періодичного відстежень результативності дії рішення відповідно через шість місяців, рік та раз на кожні наступні три роки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Гальченка А.В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620" w:right="566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40" w:leader="none"/>
      </w:tabs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TextBodyIndent">
    <w:name w:val="Body Text Indent"/>
    <w:basedOn w:val="Normal"/>
    <w:pPr>
      <w:ind w:firstLine="43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23:00Z</dcterms:created>
  <dc:creator>Виктория</dc:creator>
  <dc:description/>
  <cp:keywords/>
  <dc:language>en-US</dc:language>
  <cp:lastModifiedBy>user</cp:lastModifiedBy>
  <cp:lastPrinted>2013-01-08T15:29:00Z</cp:lastPrinted>
  <dcterms:modified xsi:type="dcterms:W3CDTF">2013-01-08T14:41:00Z</dcterms:modified>
  <cp:revision>17</cp:revision>
  <dc:subject/>
  <dc:title/>
</cp:coreProperties>
</file>