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                                                               </w:t>
      </w:r>
      <w:r>
        <w:rPr>
          <w:b/>
          <w:bCs/>
          <w:i/>
          <w:sz w:val="28"/>
          <w:lang w:val="uk-UA"/>
        </w:rPr>
        <w:t xml:space="preserve">План </w:t>
      </w:r>
    </w:p>
    <w:p>
      <w:pPr>
        <w:pStyle w:val="Normal"/>
        <w:rPr/>
      </w:pPr>
      <w:r>
        <w:rPr>
          <w:b/>
          <w:bCs/>
          <w:i/>
          <w:sz w:val="28"/>
          <w:lang w:val="uk-UA"/>
        </w:rPr>
        <w:t xml:space="preserve">                           </w:t>
      </w:r>
      <w:r>
        <w:rPr>
          <w:b/>
          <w:bCs/>
          <w:i/>
          <w:sz w:val="28"/>
          <w:lang w:val="uk-UA"/>
        </w:rPr>
        <w:t xml:space="preserve">транспортного забезпечення мешканців міста </w:t>
      </w:r>
    </w:p>
    <w:p>
      <w:pPr>
        <w:pStyle w:val="Normal"/>
        <w:rPr/>
      </w:pPr>
      <w:r>
        <w:rPr>
          <w:b/>
          <w:bCs/>
          <w:i/>
          <w:sz w:val="28"/>
          <w:lang w:val="uk-UA"/>
        </w:rPr>
        <w:t xml:space="preserve">                            </w:t>
      </w:r>
      <w:r>
        <w:rPr>
          <w:b/>
          <w:bCs/>
          <w:i/>
          <w:sz w:val="28"/>
          <w:lang w:val="uk-UA"/>
        </w:rPr>
        <w:t xml:space="preserve">для поїздок автобусами до міських кладовищ </w:t>
      </w:r>
    </w:p>
    <w:p>
      <w:pPr>
        <w:pStyle w:val="Normal"/>
        <w:ind w:left="-180" w:right="-514" w:hanging="0"/>
        <w:rPr/>
      </w:pPr>
      <w:r>
        <w:rPr>
          <w:b/>
          <w:bCs/>
          <w:i/>
          <w:sz w:val="28"/>
          <w:lang w:val="uk-UA"/>
        </w:rPr>
        <w:t xml:space="preserve">                              </w:t>
      </w:r>
      <w:r>
        <w:rPr>
          <w:b/>
          <w:bCs/>
          <w:i/>
          <w:sz w:val="28"/>
          <w:lang w:val="uk-UA"/>
        </w:rPr>
        <w:t>у День пам’яті померлих 11 квітня 2010 року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маршруті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Назва пункту відправлен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lang w:val="uk-UA"/>
              </w:rPr>
              <w:t>рухомого скла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uk-UA"/>
              </w:rPr>
              <w:t>Кількість рухомого скла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нтральне кладовищ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Кривий Рі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кр. Гірниць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.м. Рибасове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.м. Рибасов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.м. Рибасов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.м. Рибасов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вденний ГЗ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 – ст. Кривий Рі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комплекс, ч/з Став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іверма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Кривий Ріг - Голов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. Артема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ВАТ «Північтранс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092" w:hanging="0"/>
              <w:rPr/>
            </w:pPr>
            <w:r>
              <w:rPr>
                <w:sz w:val="26"/>
                <w:szCs w:val="26"/>
              </w:rPr>
              <w:t>Західне кладовище – Центральне кладовищ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 ВАТ «Північтранс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0"/>
              <w:rPr/>
            </w:pPr>
            <w:r>
              <w:rPr>
                <w:sz w:val="26"/>
                <w:szCs w:val="26"/>
              </w:rPr>
              <w:t>Центральне кладовище – Краматорівське кладовищ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10 маршрута  №30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 за роботу автотранспорту з пасажирських перевезень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маршрути №203, 208, 219, 250, 255, 303, 312, 364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чальник служби БР ТОВ «Приваттранс» Лупенко Олександр Микола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11-05);</w:t>
      </w:r>
    </w:p>
    <w:p>
      <w:pPr>
        <w:pStyle w:val="Normal"/>
        <w:tabs>
          <w:tab w:val="clear" w:pos="708"/>
          <w:tab w:val="left" w:pos="1560" w:leader="none"/>
        </w:tabs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00, 202, 214, 223, 295, 306, 315, 323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чальник служби експлуатації ВАТ «Північтранс» Бугайов Анатолій Іван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5-55-33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аршрути №9 11, 211,  314</w:t>
      </w:r>
    </w:p>
    <w:p>
      <w:pPr>
        <w:pStyle w:val="Normal"/>
        <w:rPr/>
      </w:pPr>
      <w:r>
        <w:rPr>
          <w:sz w:val="26"/>
          <w:szCs w:val="26"/>
          <w:lang w:val="uk-UA"/>
        </w:rPr>
        <w:t>(інженер БР ПП «Одіум-Престиж» Шовкопляс Ігор Миколайович, тел. 401-48-80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маршрути №229, 240, 248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заступник директора ТОВ «Дронго» Ховратович Олександр Геннаді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23-60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ідн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Гор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ул. Тухачевськ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мкр. Ювілейний, ч/з Юні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Арт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Арте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ідний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ідний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ідний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ідний-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р. Гірниць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 за роботу автотранспорту з пасажирських перевезень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04, 281, 286, 293, 298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чальник служби БР ТОВ «Приваттранс» Лупенко Олександр Микола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11-05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15, 201, 216, 243, 261, 296, 307, 397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(начальник служби експлуатації ВАТ «Північтранс» Бугайов Анатолій Іван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5-55-33);</w:t>
      </w:r>
    </w:p>
    <w:p>
      <w:pPr>
        <w:pStyle w:val="Normal"/>
        <w:tabs>
          <w:tab w:val="clear" w:pos="708"/>
          <w:tab w:val="left" w:pos="3400" w:leader="none"/>
        </w:tabs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маршрути №215, 246, 247, 278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заступник директора ТОВ «Дронго» Ховратович Олександр Геннадійович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 401-23-60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07 </w:t>
      </w:r>
    </w:p>
    <w:p>
      <w:pPr>
        <w:pStyle w:val="Normal"/>
        <w:rPr/>
      </w:pPr>
      <w:r>
        <w:rPr>
          <w:sz w:val="26"/>
          <w:szCs w:val="26"/>
          <w:lang w:val="uk-UA"/>
        </w:rPr>
        <w:t>(директор БМК «Україна» Нікулін Микола Олександрович, тел. 401-99-59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братс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, 300-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нтральний рино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риворіз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9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львар Вечірні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ище КД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Кривий ріг – Голов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Визволенн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 за роботу автотранспорту з пасажирських перевезень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39, 300, 300-А, 310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заступник директора ТОВ «Дронго» Ховратович Олександр Геннаді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23-60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17, 287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(начальник служби експлуатації ВАТ «Північтранс» Бугайов Анатолій Іван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5-55-33);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05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чальник служби БР ТОВ «Приваттранс» Лупенко Олександр Микола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11-05)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раматорівське кладов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9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, 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кр. 7-й Заріч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ище сел. Роман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ище сел. Горь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. Толстог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ище сел. Божедар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9, 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. Сурік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довище сел. Вераб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8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КРЕ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довище Півні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3, 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“Будівельник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 кварт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рт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газин “Будівельник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4616"/>
        <w:gridCol w:w="2808"/>
      </w:tblGrid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ладовище сел. Суво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мі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довище сел. Незалеж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цміст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. Кривий Рі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ладовище Південний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АТ «Північтранс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. Півден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sz w:val="28"/>
                <w:lang w:val="uk-UA"/>
              </w:rPr>
              <w:t>Нове кладовище Південного ГЗ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72  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мпарк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</w:t>
            </w:r>
            <w:r>
              <w:rPr>
                <w:b/>
                <w:bCs/>
                <w:sz w:val="28"/>
                <w:lang w:val="uk-UA"/>
              </w:rPr>
              <w:t>Кладовище мкр. Інгулець (Візірка, Широківсь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С Інгуле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 Інгуле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 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 Інгуле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1, 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С Інгулец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               </w:t>
            </w:r>
            <w:r>
              <w:rPr>
                <w:b/>
                <w:bCs/>
                <w:sz w:val="28"/>
                <w:lang w:val="uk-UA"/>
              </w:rPr>
              <w:t>Кладовище Терноватий кут (сел. Гірниць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комплек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 за роботу автотранспорту з пасажирських перевезен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32, 54, 79, 97, 83, 84, 206, 218, 230, 231, 238, 254, 265, 269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чальник служби БР ТОВ «Приваттранс» Лупенко Олександр Миколай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1-11-05)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аршрути №2, 5, 10, 28, 50, 57, 80, 242, 251, 291, 330, 361, 372, 381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(начальник служби експлуатації ВАТ «Північтранс» Бугайов Анатолій Іванович, </w:t>
      </w:r>
    </w:p>
    <w:p>
      <w:pPr>
        <w:pStyle w:val="Normal"/>
        <w:rPr/>
      </w:pPr>
      <w:r>
        <w:rPr>
          <w:sz w:val="26"/>
          <w:szCs w:val="26"/>
          <w:lang w:val="uk-UA"/>
        </w:rPr>
        <w:t>тел. 405-55-33);</w:t>
      </w:r>
    </w:p>
    <w:p>
      <w:pPr>
        <w:pStyle w:val="Normal"/>
        <w:ind w:left="-72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3:00Z</dcterms:created>
  <dc:creator>Виктория</dc:creator>
  <dc:description/>
  <cp:keywords/>
  <dc:language>en-US</dc:language>
  <cp:lastModifiedBy>User</cp:lastModifiedBy>
  <cp:lastPrinted>2010-03-10T01:22:00Z</cp:lastPrinted>
  <dcterms:modified xsi:type="dcterms:W3CDTF">2010-04-07T06:41:00Z</dcterms:modified>
  <cp:revision>3</cp:revision>
  <dc:subject/>
  <dc:title>Додаток 2 </dc:title>
</cp:coreProperties>
</file>