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34" w:leader="none"/>
        </w:tabs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8034" w:leader="none"/>
        </w:tabs>
        <w:ind w:left="426" w:hanging="42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ЗВІТ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про повторне відстеження результативності дії  регуляторного акта – рішення  міської   ради  від   21.12.2011   №778  “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затвердження Методики розрахунку орендної плати за комунальне майно </w:t>
      </w:r>
    </w:p>
    <w:p>
      <w:pPr>
        <w:pStyle w:val="Heading1"/>
        <w:rPr>
          <w:b/>
          <w:b/>
          <w:i/>
          <w:i/>
        </w:rPr>
      </w:pPr>
      <w:r>
        <w:rPr>
          <w:b/>
          <w:i/>
          <w:szCs w:val="28"/>
        </w:rPr>
        <w:t>та пропорції її розподілу</w:t>
      </w:r>
      <w:r>
        <w:rPr>
          <w:b/>
          <w:i/>
        </w:rPr>
        <w:t xml:space="preserve"> 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TextBody"/>
        <w:ind w:right="-81" w:hanging="0"/>
        <w:jc w:val="left"/>
        <w:rPr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Cs/>
          <w:i/>
        </w:rPr>
        <w:t>Вид та назва регуляторного акта, результативність якого відстежується:</w:t>
      </w:r>
    </w:p>
    <w:p>
      <w:pPr>
        <w:pStyle w:val="Heading1"/>
        <w:jc w:val="both"/>
        <w:rPr>
          <w:sz w:val="16"/>
        </w:rPr>
      </w:pPr>
      <w:r>
        <w:rPr/>
        <w:t>рішення  міської   ради  від   21.12.2011   №778</w:t>
      </w:r>
      <w:r>
        <w:rPr>
          <w:b/>
          <w:i/>
        </w:rPr>
        <w:t xml:space="preserve">  </w:t>
      </w:r>
      <w:r>
        <w:rPr/>
        <w:t xml:space="preserve">  “</w:t>
      </w:r>
      <w:r>
        <w:rPr>
          <w:szCs w:val="28"/>
        </w:rPr>
        <w:t xml:space="preserve"> Про затвердження Методики розрахунку орендної плати за комунальне майно та пропорції її розподілу</w:t>
      </w:r>
      <w:r>
        <w:rPr/>
        <w:t>”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</w:p>
    <w:p>
      <w:pPr>
        <w:pStyle w:val="TextBody"/>
        <w:tabs>
          <w:tab w:val="clear" w:pos="708"/>
          <w:tab w:val="left" w:pos="468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Назва виконавця заходів з відстеження:</w:t>
      </w:r>
      <w:r>
        <w:rPr>
          <w:b/>
          <w:bCs/>
          <w:i/>
        </w:rPr>
        <w:t xml:space="preserve"> </w:t>
      </w:r>
      <w:r>
        <w:rPr>
          <w:bCs/>
        </w:rPr>
        <w:t>у</w:t>
      </w:r>
      <w:r>
        <w:rPr/>
        <w:t>правління комунальної власності міста виконкому міської рад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</w:rPr>
        <w:t xml:space="preserve">      </w:t>
      </w:r>
      <w:r>
        <w:rPr>
          <w:bCs/>
          <w:i/>
        </w:rPr>
        <w:t>Цілі  прийняття регуляторного акта:</w:t>
      </w:r>
      <w:r>
        <w:rPr/>
        <w:t xml:space="preserve"> </w:t>
      </w:r>
      <w:r>
        <w:rPr>
          <w:color w:val="000000"/>
          <w:szCs w:val="28"/>
        </w:rPr>
        <w:t xml:space="preserve">подальше удосконалення організації </w:t>
      </w:r>
      <w:r>
        <w:rPr>
          <w:color w:val="000000"/>
        </w:rPr>
        <w:t>договірно -</w:t>
      </w:r>
      <w:r>
        <w:rPr>
          <w:color w:val="000000"/>
          <w:szCs w:val="28"/>
        </w:rPr>
        <w:t xml:space="preserve"> майнових</w:t>
      </w:r>
      <w:r>
        <w:rPr>
          <w:color w:val="000000"/>
        </w:rPr>
        <w:t xml:space="preserve"> відносин щодо надання в оренду майна комунальної власності міста та порядку </w:t>
      </w:r>
      <w:r>
        <w:rPr>
          <w:szCs w:val="28"/>
        </w:rPr>
        <w:t>використання орендної плати за користування майном територіальної громади міста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i/>
          <w:i/>
        </w:rPr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i/>
        </w:rPr>
        <w:t>Строк виконання заходів з відстеження:  з 24.12.2012  по  24.01.2013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68" w:leader="none"/>
          <w:tab w:val="left" w:pos="1248" w:leader="none"/>
        </w:tabs>
        <w:jc w:val="left"/>
        <w:rPr/>
      </w:pPr>
      <w:r>
        <w:rPr/>
        <w:t xml:space="preserve">      </w:t>
      </w:r>
      <w:r>
        <w:rPr>
          <w:i/>
        </w:rPr>
        <w:t>Тип відстеження</w:t>
      </w:r>
      <w:r>
        <w:rPr>
          <w:b/>
          <w:i/>
        </w:rPr>
        <w:t xml:space="preserve">: </w:t>
      </w:r>
      <w:r>
        <w:rPr/>
        <w:t xml:space="preserve"> повтор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8" w:leader="none"/>
        </w:tabs>
        <w:jc w:val="left"/>
        <w:rPr>
          <w:i/>
          <w:i/>
        </w:rPr>
      </w:pPr>
      <w:r>
        <w:rPr/>
        <w:t xml:space="preserve">      </w:t>
      </w:r>
      <w:r>
        <w:rPr>
          <w:i/>
        </w:rPr>
        <w:t xml:space="preserve">Методи  одержання  результатів відстеження </w:t>
      </w:r>
    </w:p>
    <w:p>
      <w:pPr>
        <w:pStyle w:val="TextBody"/>
        <w:tabs>
          <w:tab w:val="clear" w:pos="708"/>
          <w:tab w:val="left" w:pos="46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Для повторного відстеження результативності регуляторного акта враховано статистичні дані про стан використання та збереження майна  територіальної громади міста та грошові надходження за його орендне використання.</w:t>
      </w:r>
    </w:p>
    <w:p>
      <w:pPr>
        <w:pStyle w:val="2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468" w:leader="none"/>
          <w:tab w:val="left" w:pos="780" w:leader="none"/>
          <w:tab w:val="left" w:pos="1248" w:leader="none"/>
        </w:tabs>
        <w:jc w:val="left"/>
        <w:rPr>
          <w:b w:val="false"/>
          <w:b w:val="false"/>
          <w:bCs/>
        </w:rPr>
      </w:pPr>
      <w:r>
        <w:rPr/>
        <w:t xml:space="preserve">     </w:t>
      </w:r>
      <w:r>
        <w:rPr>
          <w:bCs/>
          <w:i/>
        </w:rPr>
        <w:t xml:space="preserve"> </w:t>
      </w:r>
      <w:r>
        <w:rPr>
          <w:b w:val="false"/>
          <w:bCs/>
          <w:i/>
        </w:rPr>
        <w:t>Дані та припущення, на основі  яких  відстежувалася  результативність, а  також  способи  одержання даних:</w:t>
      </w:r>
      <w:r>
        <w:rPr>
          <w:b w:val="false"/>
          <w:bCs/>
        </w:rPr>
        <w:t>статистичні дані комунальних підприємств, закладів, установ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      </w:t>
      </w:r>
      <w:r>
        <w:rPr>
          <w:b w:val="false"/>
          <w:szCs w:val="28"/>
        </w:rPr>
        <w:t xml:space="preserve">Головним чинником результативності дії  регуляторного акта є </w:t>
      </w:r>
      <w:r>
        <w:rPr>
          <w:b w:val="false"/>
          <w:color w:val="000000"/>
        </w:rPr>
        <w:t xml:space="preserve">приведення </w:t>
      </w:r>
      <w:r>
        <w:rPr>
          <w:b w:val="false"/>
          <w:color w:val="000000"/>
          <w:szCs w:val="28"/>
        </w:rPr>
        <w:t xml:space="preserve"> діючих </w:t>
      </w:r>
      <w:r>
        <w:rPr>
          <w:b w:val="false"/>
          <w:szCs w:val="28"/>
        </w:rPr>
        <w:t xml:space="preserve">методики  розрахунку і порядку використання орендної плати за користування майном територіальної громади міста Кривого Рогу </w:t>
      </w:r>
      <w:r>
        <w:rPr>
          <w:b w:val="false"/>
          <w:color w:val="000000"/>
          <w:szCs w:val="28"/>
        </w:rPr>
        <w:t>і ставок орендної плати за використання об’єктів нерухомого майна комунальної власності міста до чинного законодавств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України,  подальше удосконалення організації договірно - майнових відносин щодо надання в оренду майна комунальної власності міста та </w:t>
      </w:r>
      <w:r>
        <w:rPr>
          <w:b w:val="false"/>
          <w:color w:val="000000"/>
        </w:rPr>
        <w:t xml:space="preserve">порядку </w:t>
      </w:r>
      <w:r>
        <w:rPr>
          <w:b w:val="false"/>
          <w:szCs w:val="28"/>
        </w:rPr>
        <w:t>використання орендної плати за користування майном територіальної громади міста</w:t>
      </w:r>
      <w:r>
        <w:rPr>
          <w:b w:val="false"/>
          <w:color w:val="000000"/>
          <w:szCs w:val="28"/>
        </w:rPr>
        <w:t>.</w:t>
      </w:r>
    </w:p>
    <w:p>
      <w:pPr>
        <w:pStyle w:val="2"/>
        <w:rPr>
          <w:color w:val="000000"/>
        </w:rPr>
      </w:pPr>
      <w:r>
        <w:rPr/>
        <w:t xml:space="preserve">      </w:t>
      </w:r>
      <w:r>
        <w:rPr/>
        <w:t>Наслідки повторн</w:t>
      </w:r>
      <w:r>
        <w:rPr>
          <w:szCs w:val="28"/>
        </w:rPr>
        <w:t xml:space="preserve">ого  відстеження  свідчать, що Методика розрахунку орендної плати за комунальне майно територіальної громади міста Кривого Рогу та пропорції її розподілу, затверджена діючим рішенням міської ради    </w:t>
      </w:r>
      <w:r>
        <w:rPr/>
        <w:t xml:space="preserve">від   21.12.2011   №778, </w:t>
      </w:r>
      <w:r>
        <w:rPr>
          <w:color w:val="000000"/>
        </w:rPr>
        <w:t>відповідає  чинному  законодавству України,</w:t>
      </w:r>
      <w:r>
        <w:rPr>
          <w:color w:val="000000"/>
          <w:szCs w:val="28"/>
        </w:rPr>
        <w:t xml:space="preserve"> удосконалено організацію договірно - майнових відносин щодо надання в оренду майна комунальної власності міста,</w:t>
      </w:r>
      <w:r>
        <w:rPr>
          <w:color w:val="000000"/>
        </w:rPr>
        <w:t xml:space="preserve"> чітко визначено порядок </w:t>
      </w:r>
      <w:r>
        <w:rPr>
          <w:szCs w:val="28"/>
        </w:rPr>
        <w:t>використання орендної плати за користування майном територіальної громади міста,</w:t>
      </w:r>
      <w:r>
        <w:rPr>
          <w:color w:val="000000"/>
        </w:rPr>
        <w:t xml:space="preserve"> а  також створення сприятливих умов для розвитку підприємництва у місті.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b/>
          <w:lang w:val="uk-UA"/>
        </w:rPr>
        <w:t xml:space="preserve">    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</w:rPr>
        <w:t>Кількісні та якісні значення показників результативності дії регуляторного ак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орівнюючи два періоди: з 24.06.2012 по 24.12.2012 (повторний) та з  24.12.2011 по 24.06.2012 (базовий)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лід зробити висновок, що надходження загальної суми коштів від орендної плати за використання об’єктів комунальної власності, що надходять до міського бюджету, у т.ч. через розрахункові рахунки обслуговуючого комунального підприємства та інших комунальних підприємств, закладів, установ з 12872,9 тис. грн. збільшились до 14169,6 тис.грн., що  на 1296,7 тис. грн. більше та складає 110,1%, надходження коштів від орендної плати за використання об’єктів комунальної власності, які знаходяться на балансовому обліку управлінь комунальної власності міста, житлово-комунального господарства виконкому міськради - до міського бюджету, через розрахункові рахунки обслуговуючого комунального підприємства з 8674,2 тис.грн. збільшились до 9486,7 тис.грн., що на 812,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с. грн. більше та складає 109,4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вторне відстеження свідчить, що з прийняттям зазначеного регуляторного акта </w:t>
      </w:r>
      <w:r>
        <w:rPr>
          <w:sz w:val="28"/>
          <w:lang w:val="uk-UA"/>
        </w:rPr>
        <w:t>досягнуто схоронність та ефективне цільове використання об’єктів  територіальної громади міста, відновлення їх експлуатаційного стану, як результат – покращення в цілому естетичного вигляду міста</w:t>
      </w:r>
      <w:r>
        <w:rPr>
          <w:sz w:val="28"/>
          <w:szCs w:val="28"/>
          <w:lang w:val="uk-UA"/>
        </w:rPr>
        <w:t xml:space="preserve"> та забезпеч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зорість процедури впровадження регуляторного ак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іткий механізм нарахування орендної плати за  об’єкти комунальної власності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ення  надходжень до місцевого бюджету від орендної плати за об’єкти комунальної власності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належного утримання та збереження комунального майна;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захист  власних  інтересів та прав суб’єктів господарювання через договірні віднос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зультати від упровадження регуляторного акта – рішення міської ради від </w:t>
      </w:r>
      <w:r>
        <w:rPr>
          <w:sz w:val="28"/>
          <w:szCs w:val="28"/>
        </w:rPr>
        <w:t>21.12.2011   №778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“ Про затвердження Методики розрахунку орендної плати за комунальне майно та пропорції її розподілу”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35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ий аналіз показників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ні показники</w:t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4.06.2012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4.12.2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.12.201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-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орендно-договірних відносин щодо надання в оренду майна комунальної власності міста (загальна сума коштів від орендної плати, що надходять на розрахункові рахунки обслуговуючого комунального підприємства та інших комунальних підприємств, закладів, установ,  тис.грн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7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296,7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надходження коштів від орендної плати до міського бюдже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812,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порядку використання орендної плати за користування майном територіальної громади міста, %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 рахунок приведення </w:t>
            </w:r>
            <w:r>
              <w:rPr>
                <w:b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дію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чих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нормативних актів у відповідність до вимог чинного законодавства, що надало можливість більш ефективно використовувати комунальне майно, внаслідок чого збільшились надход-ження від надання його в оренд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ереження та відновлення експлуатаційного стану об’єктів комунальної власності міс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рахунок виконання оренда-рями зобов’язань згідно договорів оренди  щодо здійснення ремонтних робіт орендованих приміщень, їх фасадів, забезпечення заходів з благоустрою прилеглої території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ні показники *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color w:val="000000"/>
                <w:sz w:val="22"/>
                <w:szCs w:val="22"/>
                <w:lang w:val="uk-UA"/>
              </w:rPr>
              <w:t>еханізм упорядкування оформлення орендних відноси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упорядковано  орендно-договірні відносини щодо надання в оренду майна комунальної власності міст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ження комунального майна міст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дія зазначеного рішення забезпечує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збереження комунального майна в цілому по місту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фективне використання   комунального майна міста за цільовим призначенням відповідно до видів діяльності  юридичних осіб, фізичних осіб – підприємців,  з урахуванням соціальних потреб району, міст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б’єктами господарювання  здійснюється  використання майна комунальної власності міста відповідно до задекла-рованих видів діяльності  з урахуванням соціальних потреб району, міст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ежне утримання 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ів соціально-культурного призначення та їх відродженн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належне утримання   та збере-ження  об’єктів соціально - культурного призначення  та їх відродження здійснюється за рахунок  спрямування до міського бюджету  плати  за оренду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новлення експлуатаційного стану 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ів, естетичне покращення району, міст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табільність надходжень до місцевого бюджету коштів за оренду дає можливість вирі-шувати питання  відновлення  експлуатаційного стану об’єктів соціального плану, благоустрою міста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имітка:   </w:t>
      </w:r>
    </w:p>
    <w:p>
      <w:pPr>
        <w:pStyle w:val="Normal"/>
        <w:jc w:val="both"/>
        <w:rPr>
          <w:lang w:val="uk-UA"/>
        </w:rPr>
      </w:pPr>
      <w:r>
        <w:rPr>
          <w:i/>
          <w:sz w:val="26"/>
          <w:szCs w:val="26"/>
          <w:lang w:val="uk-UA"/>
        </w:rPr>
        <w:t>*</w:t>
      </w:r>
      <w:r>
        <w:rPr>
          <w:sz w:val="27"/>
          <w:szCs w:val="27"/>
          <w:lang w:val="uk-UA"/>
        </w:rPr>
        <w:t xml:space="preserve">  </w:t>
      </w:r>
      <w:r>
        <w:rPr>
          <w:lang w:val="uk-UA"/>
        </w:rPr>
        <w:t>сфера впливу у період, аналогічний повторному відстеженню, була запроваджена відповідно до діючої у той період Методики розрахунку і порядку використання орендної плати за користування майном комунальної власності міста;</w:t>
      </w:r>
    </w:p>
    <w:p>
      <w:pPr>
        <w:pStyle w:val="Normal"/>
        <w:jc w:val="both"/>
        <w:rPr>
          <w:lang w:val="uk-UA"/>
        </w:rPr>
      </w:pPr>
      <w:r>
        <w:rPr>
          <w:i/>
          <w:sz w:val="26"/>
          <w:szCs w:val="26"/>
          <w:lang w:val="uk-UA"/>
        </w:rPr>
        <w:t>**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- оцінка здійснена за 6-бальною системою, де 6 бали – досягнуто у високій мірі результат якісного показника; 5 балів – на 100% результату якісного показника; 4 бали – досягнуто не менше  75%  результату  якісного  показника;  3 бали –  досягнуто  50%  результату  якіс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казника; 2 бали – досягнуто на 25% результату якісного показника; 1 бал – практично не досягнуто результ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426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  <w:i/>
        </w:rPr>
        <w:t>Оцінка результатів   реалізації  регуляторного акта та ступеня досягнення  визначених  цілей</w:t>
      </w:r>
    </w:p>
    <w:p>
      <w:pPr>
        <w:pStyle w:val="3"/>
        <w:tabs>
          <w:tab w:val="clear" w:pos="708"/>
          <w:tab w:val="left" w:pos="426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>
          <w:szCs w:val="28"/>
        </w:rPr>
      </w:pPr>
      <w:r>
        <w:rPr/>
        <w:t xml:space="preserve">     </w:t>
      </w:r>
      <w:r>
        <w:rPr/>
        <w:t xml:space="preserve">Аналіз повторного  відстеження результативності дії </w:t>
      </w:r>
      <w:r>
        <w:rPr>
          <w:szCs w:val="28"/>
        </w:rPr>
        <w:t xml:space="preserve">регуляторного акта – рішення міської ради від 21.12.2011   № 778 </w:t>
      </w:r>
      <w:r>
        <w:rPr/>
        <w:t>“</w:t>
      </w:r>
      <w:r>
        <w:rPr>
          <w:szCs w:val="28"/>
        </w:rPr>
        <w:t>Про затвердження Методики розрахунку орендної плати за комунальне майно та пропорції її розподілу</w:t>
      </w:r>
      <w:r>
        <w:rPr/>
        <w:t xml:space="preserve">” </w:t>
      </w:r>
      <w:r>
        <w:rPr>
          <w:szCs w:val="28"/>
        </w:rPr>
        <w:t xml:space="preserve">підтверджує в певній мірі досягнення цілей, визначених при його прийнятті, та визначає необхідність дії рішення для подальшого </w:t>
      </w:r>
      <w:r>
        <w:rPr>
          <w:color w:val="000000"/>
        </w:rPr>
        <w:t xml:space="preserve">розвитку договірно-майнових відносин </w:t>
      </w:r>
      <w:r>
        <w:rPr>
          <w:color w:val="000000"/>
          <w:szCs w:val="28"/>
        </w:rPr>
        <w:t xml:space="preserve">щодо надання в оренду майна комунальної власності міста </w:t>
      </w:r>
      <w:r>
        <w:rPr>
          <w:color w:val="000000"/>
        </w:rPr>
        <w:t xml:space="preserve">а  також створення сприятливих умов для розвитку підприємництва у місті, </w:t>
      </w:r>
      <w:r>
        <w:rPr/>
        <w:t>забезпечення належного рівня та умов обслуговування населення в орендованих об’єктах, покращення  умов праці та норм експлуатації  об’єктів  комунальної  власності  міста</w:t>
      </w:r>
      <w:r>
        <w:rPr>
          <w:color w:val="000000"/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питань регулювання земельних відносин,                                                                           планування та забудови міста, міськ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унальної власності                                                                             Ю. Іванов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39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1:00Z</dcterms:created>
  <dc:creator>comunal115</dc:creator>
  <dc:description/>
  <dc:language>en-US</dc:language>
  <cp:lastModifiedBy>BEST</cp:lastModifiedBy>
  <cp:lastPrinted>2013-01-31T11:36:00Z</cp:lastPrinted>
  <dcterms:modified xsi:type="dcterms:W3CDTF">2013-01-31T10:01:00Z</dcterms:modified>
  <cp:revision>2</cp:revision>
  <dc:subject/>
  <dc:title>АНАЛІЗ</dc:title>
</cp:coreProperties>
</file>