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го відстеження результативності дії регуляторного акта рішення міської ради від 27.01.2010 №3692 «Про затвердження Правил утримання та збереження житлового фонду в м.Кривому Роз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Вид та назва регуляторного акта, результативність якого відстежується: </w:t>
      </w:r>
      <w:r>
        <w:rPr>
          <w:sz w:val="28"/>
          <w:szCs w:val="28"/>
        </w:rPr>
        <w:t>рішення міської ради від 27.01.2010 №3692 «Про затвердження Правил утримання та збереження житлового фонду в м.Кривому Роз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Назва виконавця заходів з відстеження:</w:t>
      </w:r>
      <w:r>
        <w:rPr>
          <w:sz w:val="28"/>
          <w:szCs w:val="28"/>
        </w:rPr>
        <w:t xml:space="preserve"> управління житлово-комунального господарства виконкому міськ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Цілі прийняття регуляторного ак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регулювання правовідносин між органами місцевого самоврядування, суб’єктами господарювання та громадянами міста з метою забезпечення надійної експлуатації житлового фонду міста; захист інтересів, житлових прав власників та мешканців жилих буди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Строк виконання заходів з відстеження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02.08.2010- 02.09.20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Тип відстеження</w:t>
      </w:r>
      <w:r>
        <w:rPr>
          <w:sz w:val="28"/>
          <w:szCs w:val="28"/>
        </w:rPr>
        <w:t xml:space="preserve"> - баз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Методи одержання результатів відстеженн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ля базового відстеження результативності дії регуляторного акта використовуються дані щод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ількості  звернень від населення про відхилення від норм наданих послуг з утримання будинків та прибудинкових територій суб’єктами господарюванн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уми стягнених штрафів за порушення Правил утримання та збереження житлового фон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Дані та припущення, на основі яких відстежувалась результативність, а також способи їх одержанн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ідстеження результативності дії регуляторного акта здійснювалось управлінням</w:t>
      </w:r>
      <w:r>
        <w:rPr>
          <w:sz w:val="28"/>
          <w:szCs w:val="28"/>
        </w:rPr>
        <w:t xml:space="preserve"> житлово-комунального господарства виконкому міськради спільно з виконкомами районних у місті рад шляхом визначення кількості та суми стягнених штрафів за порушення Правил утримання та збереження житлового фонду та кількості зверн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 </w:t>
      </w:r>
      <w:r>
        <w:rPr>
          <w:b/>
          <w:sz w:val="28"/>
          <w:szCs w:val="28"/>
          <w:u w:val="single"/>
        </w:rPr>
        <w:t>Кількісні та якісні значення показників результативності регуляторного а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440"/>
        <w:gridCol w:w="1440"/>
        <w:gridCol w:w="1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казника результа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е відсте-же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2.20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02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огічний період 02.02.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8.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хи-л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ні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кількість звернень   про відхилення від норм наданих послуг з утримання будинків та прибудинкових терит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/зв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 стягнених штрафів за порушення Правил утримання та збереження житлового фон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існі показник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хист інтересів і житлових прав співвласників житлових будин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римання в належному стані та збереження житлового фонду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ітке визначення обов’язків  власників (наймачів) квартир багатоквартирних житлових будинків і суб’єктів госпо-дарювання, які здійснюють функції з управління будин-ками та виконують послуги з їх у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вищезазначеній таблиці якісні показники визначались за 4-х бальною шкальною системою оцінки, де 4 бали - досягнуто у високій мірі результативність якісного показника; 3 бали - досягнуто більше ніж, на 50% результативності якісного показника; 2 бали - досягнуто менш ніж на 50% результативності якісного показника; 1 бал - практично не досягнуто результативності якісного показ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Оцінка результатів реалізації регуляторного акта та ступеню досягнення визначених ці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ілі регуляторного акта досягнуто більше ніж на 50%. Оцінка результативності по якісних показниках - 3 бали за 4 бальною шкал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ількість звернень про відхилення від норм з утримання будинків та прибудинкових територій за період з </w:t>
      </w:r>
      <w:r>
        <w:rPr>
          <w:bCs/>
          <w:sz w:val="28"/>
          <w:szCs w:val="28"/>
        </w:rPr>
        <w:t>02.02.2010 по 02.08.2010 зменшилась, що свідчить про дієвість та актуальність прийнятого регулятор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базового відстеження регуляторного акта з’ясовано, що з прийняттям Правил утримання та збереження житлового фонду в м.Кривому Розі врегульовано правові відносини між органами місцевого самоврядування, суб’єктами господарювання та громадянами міста. Крім цього прийнятий регуляторний акт забезпечує захист інтересів та житлових прав власників та мешканців жилих будинкі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наслідок чіткого розуміння населення щодо обов’язків, пов’язаних з утриманням квартир та умов оплати ремонтних робіт, обов’язків суб’єктів господарювання, які здійснюють функції з управління будинками та виконують послуги з їх утримання,  створено передумови для забезпечення надійності експлуатації житлового фонду, підвищення якості послуг з утримання будинків та прибудинкових територій, надано можливість  мешканцям гуртожитків, які приватизували житло, здійснювати перепланування та переобладнання займаних приміщень для поліпшення житлових ум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ішення міської ради від 27.01.2010 № 3692 «Про затвердження Правил утримання та збереження житлового фонду в м.Кривому Розі»  є актуальни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Управлінню житлово-комунального господарства виконкому міськради </w:t>
      </w:r>
      <w:r>
        <w:rPr>
          <w:sz w:val="28"/>
          <w:szCs w:val="28"/>
        </w:rPr>
        <w:t>підготувати проект рішення міської ради з врахуванням</w:t>
      </w:r>
      <w:r>
        <w:rPr>
          <w:bCs/>
          <w:sz w:val="28"/>
          <w:szCs w:val="28"/>
        </w:rPr>
        <w:t xml:space="preserve"> виключення </w:t>
      </w:r>
      <w:r>
        <w:rPr>
          <w:sz w:val="28"/>
          <w:szCs w:val="28"/>
        </w:rPr>
        <w:t>з переліку представників підприємств, організацій, які підписують акти прийняття жилого приміщення в експлуатацію після здійснення його перепланування представника санітарно-епідеміологічного нагляд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ож внести зміни в Розділ 3, а саме визначення «технічний висновок про стан будівельних конструкцій та можливість переобладнання або перепланування жилих приміщень у жилих будинках, гуртожитках» змінити на «проектна документація про можливість переобладнання або перепланування жилих приміщень у жилих будинках, гуртожитках та про стан будівельних конструкці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остійної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житлово-комунального</w:t>
      </w:r>
    </w:p>
    <w:p>
      <w:pPr>
        <w:pStyle w:val="Normal"/>
        <w:jc w:val="both"/>
        <w:rPr>
          <w:i/>
          <w:i/>
          <w:iCs/>
        </w:rPr>
      </w:pPr>
      <w:r>
        <w:rPr>
          <w:b/>
          <w:sz w:val="28"/>
          <w:szCs w:val="28"/>
        </w:rPr>
        <w:t>господарства</w:t>
        <w:tab/>
        <w:tab/>
        <w:tab/>
        <w:tab/>
        <w:tab/>
        <w:tab/>
        <w:tab/>
        <w:tab/>
        <w:t xml:space="preserve">С.Шолох </w:t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54:00Z</dcterms:created>
  <dc:creator>First</dc:creator>
  <dc:description/>
  <cp:keywords/>
  <dc:language>en-US</dc:language>
  <cp:lastModifiedBy>First</cp:lastModifiedBy>
  <cp:lastPrinted>2006-05-16T05:53:00Z</cp:lastPrinted>
  <dcterms:modified xsi:type="dcterms:W3CDTF">2006-05-16T04:26:00Z</dcterms:modified>
  <cp:revision>12</cp:revision>
  <dc:subject/>
  <dc:title/>
</cp:coreProperties>
</file>