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ВАГА!</w:t>
      </w:r>
    </w:p>
    <w:p>
      <w:pPr>
        <w:pStyle w:val="Heading2"/>
        <w:rPr/>
      </w:pPr>
      <w:r>
        <w:rPr/>
        <w:t xml:space="preserve">         </w:t>
      </w:r>
      <w:r>
        <w:rPr/>
        <w:t xml:space="preserve">На публічне ознайомлення виноситься звіт про наслідки періодичного   відстеження  результативності дії  регуляторного  акта  - рішення  міської   ради  від  27.01.2006 № 3960 „Про затвердження Положення про порядок справляння збору за право на проведення місцевих аукціонів, конкурсного розпродажу і лотерей  у м. Кривому Розі” на розвиток території громади та бізнес середовища міста, який затверджено постійними комісіями з питань міської комунальної власності й </w:t>
      </w:r>
      <w:r>
        <w:rPr>
          <w:szCs w:val="28"/>
        </w:rPr>
        <w:t>планування, бюджету та економіки</w:t>
      </w:r>
      <w:r>
        <w:rPr/>
        <w:t xml:space="preserve"> 21,26.04.201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center" w:pos="4929" w:leader="none"/>
          <w:tab w:val="left" w:pos="5700" w:leader="none"/>
        </w:tabs>
        <w:jc w:val="center"/>
        <w:rPr>
          <w:b/>
          <w:b/>
        </w:rPr>
      </w:pPr>
      <w:r>
        <w:rPr>
          <w:b/>
        </w:rPr>
        <w:t>З В І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іодичного   відстеження  результативності дії   регуляторного  акта  - рішення  міської   ради  від  27.01.2006 № 3960 „Про затвердження Положення про порядок справляння збору за право на проведення місцевих аукціонів, конкурсного розпродажу і лотерей  у м. Кривому Розі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ид  та  назва  регуляторного  акта,  результативність якого відстежується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 Криворізької міської  ради  від 27.01.2006 № 3960 „Про затвердження Положення про порядок справляння збору за право на проведення місцевих аукціонів, конкурсного розпродажу і лотерей  у  м. Кри-вому Роз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/>
        <w:t>Виконавець  заходів з  відстеження</w:t>
      </w:r>
      <w:r>
        <w:rPr>
          <w:b/>
        </w:rPr>
        <w:t>: управління комунальної власності міста та фінансове управління виконкому міської ради.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 xml:space="preserve">Цілі прийняття акта: </w:t>
      </w:r>
      <w:r>
        <w:rPr>
          <w:sz w:val="28"/>
          <w:lang w:val="uk-UA"/>
        </w:rPr>
        <w:t xml:space="preserve">рішення  Криворізької міської  ради  від </w:t>
      </w:r>
      <w:r>
        <w:rPr>
          <w:sz w:val="28"/>
          <w:szCs w:val="28"/>
          <w:lang w:val="uk-UA"/>
        </w:rPr>
        <w:t>27.01.2006 № 3960 „Про затвердження Положення про порядок справляння збору за право на проведення місцевих аукціонів, конкурсного розпродажу і лотерей  у  м. Кривому Розі”</w:t>
      </w:r>
      <w:r>
        <w:rPr>
          <w:sz w:val="28"/>
          <w:lang w:val="uk-UA"/>
        </w:rPr>
        <w:t xml:space="preserve"> прийнято з метою впорядкування та здійснення контролю за сплатою збору за право на проведення місцевих аукціонів, конкурсного розпродажу і лотерей без збільшення розміру сплати шляхом затвердження єдиного регуляторного акта. </w:t>
      </w:r>
    </w:p>
    <w:p>
      <w:pPr>
        <w:pStyle w:val="Normal"/>
        <w:ind w:hanging="36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Строк  виконання  заходів  з  відстеження: </w:t>
      </w:r>
      <w:r>
        <w:rPr>
          <w:b/>
        </w:rPr>
        <w:t xml:space="preserve"> з  04.0</w:t>
      </w:r>
      <w:r>
        <w:rPr>
          <w:b/>
          <w:lang w:val="ru-RU"/>
        </w:rPr>
        <w:t>3</w:t>
      </w:r>
      <w:r>
        <w:rPr>
          <w:b/>
        </w:rPr>
        <w:t>.2010  по 04.0</w:t>
      </w:r>
      <w:r>
        <w:rPr>
          <w:b/>
          <w:lang w:val="ru-RU"/>
        </w:rPr>
        <w:t>4</w:t>
      </w:r>
      <w:r>
        <w:rPr>
          <w:b/>
        </w:rPr>
        <w:t>.2010</w:t>
      </w:r>
    </w:p>
    <w:p>
      <w:pPr>
        <w:pStyle w:val="TextBody"/>
        <w:ind w:firstLine="720"/>
        <w:jc w:val="both"/>
        <w:rPr/>
      </w:pPr>
      <w:r>
        <w:rPr/>
        <w:t>Тип  відстеження</w:t>
      </w:r>
      <w:r>
        <w:rPr>
          <w:b/>
        </w:rPr>
        <w:t>:  періодичне</w:t>
      </w:r>
    </w:p>
    <w:p>
      <w:pPr>
        <w:pStyle w:val="TextBody"/>
        <w:ind w:firstLine="720"/>
        <w:jc w:val="both"/>
        <w:rPr/>
      </w:pPr>
      <w:r>
        <w:rPr/>
        <w:t xml:space="preserve">Методи  одержання  результатів  відстеження:  </w:t>
      </w:r>
      <w:r>
        <w:rPr>
          <w:b/>
        </w:rPr>
        <w:t>контроль за своєчасним надходженням коштів до міського бюджету від сплати збору за право на проведення місцевих аукціонів, конкурсного розпродажу і лотерей</w:t>
      </w:r>
      <w:r>
        <w:rPr/>
        <w:t xml:space="preserve"> </w:t>
      </w:r>
      <w:r>
        <w:rPr>
          <w:b/>
        </w:rPr>
        <w:t>та подальшим розвитком даного виду господарської діяльності (за даними міжрайонних державних податкових інспекцій міста (щоквартально).</w:t>
      </w:r>
    </w:p>
    <w:p>
      <w:pPr>
        <w:pStyle w:val="TextBody"/>
        <w:ind w:firstLine="720"/>
        <w:jc w:val="both"/>
        <w:rPr/>
      </w:pPr>
      <w:r>
        <w:rPr/>
        <w:t xml:space="preserve">Дані   та  припущення,  на  основі  яких  відстежувалася  результативність, а  також  способи  одержання  даних: </w:t>
      </w:r>
      <w:r>
        <w:rPr>
          <w:b/>
        </w:rPr>
        <w:t>результати відстеження рішення одержані методом контролю за своєчасним надходженням коштів від сплати збору за право на проведення місцевих аукціонів, конкурсного розпродажу і лотерей</w:t>
      </w:r>
      <w:r>
        <w:rPr/>
        <w:t xml:space="preserve"> </w:t>
      </w:r>
      <w:r>
        <w:rPr>
          <w:b/>
        </w:rPr>
        <w:t>до міського бюджету в порівняльних періодах: повторного відстеження з  04.08.2006 по 04.02.2007 та періодичного відстеження з 04.08.2007 по 04.02.2010</w:t>
      </w:r>
      <w:r>
        <w:rPr/>
        <w:t xml:space="preserve"> (</w:t>
      </w:r>
      <w:r>
        <w:rPr>
          <w:b/>
        </w:rPr>
        <w:t>у тому числі за період з 04.08.2007 по 04.02.2008, 04.08.2008 по 04.02.2009, 04.08.2009 по 04.02.2010).</w:t>
      </w:r>
      <w:r>
        <w:rPr>
          <w:b/>
          <w:lang w:val="ru-RU"/>
        </w:rPr>
        <w:t xml:space="preserve"> </w:t>
      </w:r>
      <w:r>
        <w:rPr>
          <w:b/>
        </w:rPr>
        <w:t>Збір за право на проведення місцевих аукціонів, конкурсного розпродажу і лотерей</w:t>
      </w:r>
      <w:r>
        <w:rPr/>
        <w:t xml:space="preserve"> </w:t>
      </w:r>
      <w:r>
        <w:rPr>
          <w:b/>
        </w:rPr>
        <w:t>сплачується суб’єктами господарювання – юридичними особами, що здійснюють фінансово – господарську діяльність незалежно від форм власності та відомчої підпорядкованості</w:t>
      </w:r>
      <w:r>
        <w:rPr>
          <w:b/>
          <w:lang w:val="ru-RU"/>
        </w:rPr>
        <w:t xml:space="preserve"> та громадянами.</w:t>
      </w:r>
    </w:p>
    <w:p>
      <w:pPr>
        <w:pStyle w:val="TextBody"/>
        <w:ind w:firstLine="720"/>
        <w:jc w:val="both"/>
        <w:rPr/>
      </w:pPr>
      <w:r>
        <w:rPr>
          <w:b/>
        </w:rPr>
        <w:t>Ставка збору становить 0,1 відсотка від вартості заявлених до місцевих аукціонів, конкурсного розпродажу товарів або суми, на яку випускається лотерея. Граничний розмір збору за право на проведення лотерей з кожного учасника не повинен перевищувати трьох неоподаткованих мінімумів доходів громадян.</w:t>
      </w:r>
    </w:p>
    <w:p>
      <w:pPr>
        <w:pStyle w:val="TextBody"/>
        <w:ind w:firstLine="720"/>
        <w:jc w:val="both"/>
        <w:rPr/>
      </w:pPr>
      <w:r>
        <w:rPr>
          <w:b/>
        </w:rPr>
        <w:t>Збір за право на проведення місцевих аукціонів і конкурсного розпродажу справляється за три дні до їх проведення, а збір за право на продаж лотерей – під час одержання дозволу на випуск лотерей, та перераховується до місцевих бюджетів за місцем їх проведення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Розрахунок збору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за право на проведення місцевих аукціонів, конкурсного розпродажу і лотерей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щоквартально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надається суб’єктами господарюванн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до державної податкової інспекції у м. Кривому Розі за місцем реєстрації, за формою та у терміни, встановлені чинним законодавством України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повнотою справляння вказаного збору здійснюється </w:t>
      </w:r>
      <w:r>
        <w:rPr>
          <w:bCs/>
          <w:sz w:val="28"/>
          <w:szCs w:val="28"/>
          <w:lang w:val="uk-UA"/>
        </w:rPr>
        <w:t>державними податковими інспекціями міста,</w:t>
      </w:r>
      <w:r>
        <w:rPr>
          <w:sz w:val="28"/>
          <w:szCs w:val="28"/>
          <w:lang w:val="uk-UA"/>
        </w:rPr>
        <w:t xml:space="preserve">  згідно  Закону України “Про систему оподаткування</w:t>
      </w:r>
      <w:r>
        <w:rPr>
          <w:sz w:val="28"/>
          <w:szCs w:val="28"/>
        </w:rPr>
        <w:t xml:space="preserve">”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еріодичне відстеження здійснювалося за аналогічні періоди повторного відстеження. Як  свідчить   аналіз,  </w:t>
      </w:r>
      <w:r>
        <w:rPr>
          <w:b/>
          <w:sz w:val="28"/>
          <w:szCs w:val="28"/>
          <w:lang w:val="uk-UA"/>
        </w:rPr>
        <w:t>за  період періодичного відстеження з 04.08.2007 по 04.02.2010 до бюджету міста від сплати збор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право на проведення місцевих аукціонів і конкурсного розпродажу і лотерей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штів не надходило, </w:t>
      </w:r>
      <w:r>
        <w:rPr>
          <w:b/>
          <w:sz w:val="28"/>
          <w:szCs w:val="28"/>
          <w:lang w:val="uk-UA"/>
        </w:rPr>
        <w:t>а за період повторного відстеження з 04.08.2006 по 04.02.2007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40,03 грн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Ці показники вказують на те, що із не врегульованим на державному рівні питання надання дозволу на проведення аукціонів, конкурсного розпродажу і лотерей, проведення місцевих аукціонів, конкурсного розпродажу і лотерей здійснювалося повільно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  <w:t>Очікуваними вигодами внаслідок подальшої дії даного рішення є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lang w:val="uk-UA"/>
        </w:rPr>
        <w:t>- у сфері інтересів територіальної громади</w:t>
      </w:r>
      <w:r>
        <w:rPr>
          <w:lang w:val="uk-UA"/>
        </w:rPr>
        <w:t xml:space="preserve"> – </w:t>
      </w:r>
      <w:r>
        <w:rPr>
          <w:sz w:val="28"/>
          <w:lang w:val="uk-UA"/>
        </w:rPr>
        <w:t>збільшення обсягів доходів. Кошти від сплати зазначеного збору будуть направлятися на фінансування міських прог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8"/>
          <w:lang w:val="uk-UA"/>
        </w:rPr>
        <w:t>у сфері інтересів органів місцевого самоврядування</w:t>
      </w:r>
      <w:r>
        <w:rPr>
          <w:sz w:val="28"/>
          <w:lang w:val="uk-UA"/>
        </w:rPr>
        <w:t xml:space="preserve"> – стабільність соціально-економічного розвитку міста та збільшення надходжень до  бюджету міста дає можливість вирішувати проблеми соціального плану, благоустрою тощо;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у сфері інтересів суб’єктів господарювання</w:t>
      </w:r>
      <w:r>
        <w:rPr>
          <w:sz w:val="28"/>
          <w:lang w:val="uk-UA"/>
        </w:rPr>
        <w:t xml:space="preserve"> – можливість прогнозувати показники їх фінансово-господарської діяльності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lang w:val="uk-UA"/>
        </w:rPr>
        <w:t xml:space="preserve">Внаслідок дії зазначеного регуляторного акта відсутні додаткові витрати у сферах інтересів територіальної громади, органів місцевого самоврядування, суб’єктів господарю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u w:val="single"/>
          <w:lang w:val="uk-UA"/>
        </w:rPr>
      </w:pPr>
      <w:r>
        <w:rPr>
          <w:b/>
          <w:sz w:val="28"/>
          <w:lang w:val="uk-UA"/>
        </w:rPr>
        <w:t>Кількісні  та  якісні  значення  показників  результативності  акта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</w:t>
      </w:r>
      <w:r>
        <w:rPr>
          <w:bCs/>
          <w:sz w:val="28"/>
          <w:u w:val="single"/>
          <w:lang w:val="uk-UA"/>
        </w:rPr>
        <w:t>кількісні значення показників результативності акта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забезпечення надходжень до бюджету міста збору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право на проведення місцевих аукціонів і конкурсного розпродажу і лотерей. </w:t>
      </w:r>
    </w:p>
    <w:p>
      <w:pPr>
        <w:pStyle w:val="Normal"/>
        <w:ind w:firstLine="540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>Якісні значення показників результативності ак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ка рівня зазначеного збо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побігання виникненню умов, що призводять до тінізації бізнесу</w:t>
      </w:r>
      <w:r>
        <w:rPr>
          <w:bCs/>
          <w:sz w:val="28"/>
          <w:lang w:val="uk-UA"/>
        </w:rPr>
        <w:t>.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Таблиця з порівняльним аналізом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620"/>
        <w:gridCol w:w="1440"/>
        <w:gridCol w:w="1260"/>
        <w:gridCol w:w="1260"/>
        <w:gridCol w:w="1496"/>
      </w:tblGrid>
      <w:tr>
        <w:trPr/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660"/>
              <w:rPr/>
            </w:pPr>
            <w:r>
              <w:rPr/>
              <w:t>Значення показників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ількісні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2" w:leader="none"/>
              </w:tabs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якісні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еріодич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вторн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еріодич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вторне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 xml:space="preserve">04..08.2007 -04.02.201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04.08.2006 - 04.02.2007</w:t>
            </w:r>
          </w:p>
          <w:p>
            <w:pPr>
              <w:pStyle w:val="Normal"/>
              <w:ind w:left="-384" w:firstLine="384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sz w:val="26"/>
                <w:szCs w:val="26"/>
                <w:lang w:val="uk-UA"/>
              </w:rPr>
              <w:t xml:space="preserve">02.12.2006 -02.06.2009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тому числі: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4.08.2006 - 04.02.2007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4.08.2007 - 04.0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4..08.2008 -04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4.08.2009 - 04.02.2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4.08.2007 - 04.02.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4..08.2008 -04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4.08.2009 - 04.02.201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ходжень до бюджету міста збор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право на проведення місцевих аукціонів і конкурсного розпродажу і лотерей.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 рівня ставки збор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lang w:val="uk-UA"/>
              </w:rPr>
              <w:t xml:space="preserve">Невисокий рівень ставки </w:t>
            </w:r>
            <w:r>
              <w:rPr>
                <w:sz w:val="28"/>
                <w:szCs w:val="28"/>
                <w:lang w:val="uk-UA"/>
              </w:rPr>
              <w:t>збор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право на проведення місцевих аукціонів, конкурс-ного розпродажу і лотерей в місті</w:t>
            </w:r>
            <w:r>
              <w:rPr>
                <w:bCs/>
                <w:sz w:val="28"/>
                <w:lang w:val="uk-UA"/>
              </w:rPr>
              <w:t xml:space="preserve"> дає можливість здійснювати планування показників діяльності суб’єкта господ-дарювання, прогнозувати надходження до міського бюджету від його сплати.</w:t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40,03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побігання виникненню умов, що призводять до тінізації бізнес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табільний рівень ставки збору для суб’єкта господарювання забезпечує можливість планування його подальшої діяльності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lang w:val="uk-UA"/>
        </w:rPr>
        <w:t>Примітка:</w:t>
      </w:r>
      <w:r>
        <w:rPr>
          <w:sz w:val="28"/>
          <w:lang w:val="uk-UA"/>
        </w:rPr>
        <w:t xml:space="preserve"> У вищезазначеній таблиці якісні показники визначались за                   4-х бальною шкальною системою оцінки, д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4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Шка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л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осягнуто у високій мірі результат якісного показ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осягнуто більше, ніж на 50% результат якісного показ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осягнуто менше, ніж на 50% результат якісного показн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актично не досягну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ішення  Криворізької міської  ради  від 27.01.2006 № 3960 „Про затвердження Положення про порядок справляння збору за право на проведення місцевих аукціонів, конкурсного розпродажу і лотерей  у  м. Кри-вому Розі”</w:t>
      </w:r>
      <w:r>
        <w:rPr>
          <w:sz w:val="28"/>
          <w:lang w:val="uk-UA"/>
        </w:rPr>
        <w:t xml:space="preserve"> є регуляторним актом, який розроблено на базі раніше діючого рішення міської ради. З прийняттям цього регуляторного акта в місті впорядковано порядок сплати </w:t>
      </w:r>
      <w:r>
        <w:rPr>
          <w:sz w:val="28"/>
          <w:szCs w:val="28"/>
          <w:lang w:val="uk-UA"/>
        </w:rPr>
        <w:t>збору за право на проведення місцевих аукціонів, конкурсного розпродажу і лотерей</w:t>
      </w:r>
      <w:r>
        <w:rPr>
          <w:sz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заходів з відстеження регуляторного акту постійна комісія міської ради з питань міської комунальної власності визначає, що ставка  збору в діючому рішенні встановлена згідно діючої законодавчої бази і є об’єктивною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>
          <w:i/>
          <w:i/>
        </w:rPr>
      </w:pPr>
      <w:r>
        <w:rPr>
          <w:i/>
        </w:rPr>
        <w:t>Голова постійної комісії  міської ради</w:t>
      </w:r>
    </w:p>
    <w:p>
      <w:pPr>
        <w:pStyle w:val="Heading2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 питань міської комунальної власності   </w:t>
      </w:r>
    </w:p>
    <w:p>
      <w:pPr>
        <w:pStyle w:val="Heading2"/>
        <w:rPr>
          <w:i/>
          <w:i/>
        </w:rPr>
      </w:pPr>
      <w:r>
        <w:rPr>
          <w:i/>
        </w:rPr>
        <w:t>М. Іщен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 питань планування, бюджету та економіки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8"/>
          <w:szCs w:val="28"/>
          <w:lang w:val="uk-UA"/>
        </w:rPr>
        <w:t xml:space="preserve">В. Нусі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1:00Z</dcterms:created>
  <dc:creator/>
  <dc:description/>
  <cp:keywords/>
  <dc:language>en-US</dc:language>
  <cp:lastModifiedBy>user</cp:lastModifiedBy>
  <cp:lastPrinted>2010-04-28T14:41:00Z</cp:lastPrinted>
  <dcterms:modified xsi:type="dcterms:W3CDTF">2010-04-28T11:56:00Z</dcterms:modified>
  <cp:revision>3</cp:revision>
  <dc:subject/>
  <dc:title/>
</cp:coreProperties>
</file>