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ублічне ознайомлення виноситься звіт про повторне відстеження результативності дії регуляторного акта - рішення міської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7.07.2011 №514                     "Про затвердження Положення про самоврядний контроль за використанням та охороною земель у м. Кривому Розі". 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ЗВІТ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 повторне відстеження результативності дії регуляторного акта - рішення міської ради від </w:t>
      </w:r>
      <w:r>
        <w:rPr>
          <w:b/>
          <w:i/>
          <w:sz w:val="28"/>
          <w:szCs w:val="28"/>
          <w:lang w:val="uk-UA"/>
        </w:rPr>
        <w:t xml:space="preserve">27.07.2011 №514 "Про затвердження Положення про самоврядний контроль за використанням та охороною земель у м. Кривому Розі"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1. Вид та назва регуляторного акта, результативність дії якого відстежується: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2. Назва виконавця заходів з відстеження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земельних ресурсів та містобудування і архітектури виконкому Криворізької міської ради.</w:t>
      </w:r>
    </w:p>
    <w:p>
      <w:pPr>
        <w:pStyle w:val="21"/>
        <w:rPr>
          <w:b/>
          <w:b/>
          <w:bCs w:val="false"/>
          <w:sz w:val="28"/>
          <w:szCs w:val="20"/>
          <w:lang w:val="uk-UA"/>
        </w:rPr>
      </w:pPr>
      <w:r>
        <w:rPr>
          <w:b/>
          <w:bCs w:val="false"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3. Цілі прийняття даного регуляторного ак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ішення Криворізької міської ради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7.07.2011 №514</w:t>
      </w:r>
      <w:r>
        <w:rPr>
          <w:sz w:val="28"/>
          <w:szCs w:val="28"/>
        </w:rPr>
        <w:t xml:space="preserve"> "Про затвердження Положення про самоврядний контроль за використанням та охороною земель у м. Кривому Розі" </w:t>
      </w:r>
      <w:r>
        <w:rPr>
          <w:sz w:val="28"/>
          <w:szCs w:val="28"/>
          <w:lang w:val="uk-UA"/>
        </w:rPr>
        <w:t xml:space="preserve">прийнято з метою </w:t>
      </w:r>
      <w:r>
        <w:rPr>
          <w:sz w:val="28"/>
          <w:szCs w:val="28"/>
        </w:rPr>
        <w:t>запобігання порушенням земельного законодавства, своєч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їх виявлення та усунення, здійснення самоврядного контролю за використанням та охороною земель у мі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lang w:val="ru-RU"/>
        </w:rPr>
      </w:pPr>
      <w:r>
        <w:rPr>
          <w:i/>
          <w:iCs/>
          <w:szCs w:val="28"/>
        </w:rPr>
        <w:t>4. Строк виконання заходів із відстеження</w:t>
      </w:r>
      <w:r>
        <w:rPr>
          <w:i/>
          <w:szCs w:val="28"/>
        </w:rPr>
        <w:t>:</w:t>
      </w:r>
      <w:r>
        <w:rPr>
          <w:b w:val="false"/>
        </w:rPr>
        <w:t xml:space="preserve">  з 30.07</w:t>
      </w:r>
      <w:r>
        <w:rPr>
          <w:b w:val="false"/>
          <w:lang w:val="ru-RU"/>
        </w:rPr>
        <w:t>.2012</w:t>
      </w:r>
      <w:r>
        <w:rPr>
          <w:b w:val="false"/>
        </w:rPr>
        <w:t xml:space="preserve"> по 30.</w:t>
      </w:r>
      <w:r>
        <w:rPr>
          <w:b w:val="false"/>
          <w:lang w:val="ru-RU"/>
        </w:rPr>
        <w:t>08.2012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20"/>
        <w:jc w:val="both"/>
        <w:rPr/>
      </w:pPr>
      <w:r>
        <w:rPr>
          <w:i/>
        </w:rPr>
        <w:t xml:space="preserve">5. Тип  відстеження: </w:t>
      </w:r>
      <w:r>
        <w:rPr>
          <w:b w:val="false"/>
        </w:rPr>
        <w:t>повторне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6. Методи одержання результатів відстеження:</w:t>
      </w:r>
      <w:r>
        <w:rPr>
          <w:b w:val="false"/>
          <w:szCs w:val="28"/>
        </w:rPr>
        <w:t xml:space="preserve"> здійснення моніторингу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</w:t>
      </w:r>
      <w:r>
        <w:rPr>
          <w:b w:val="false"/>
          <w:szCs w:val="28"/>
        </w:rPr>
        <w:t>за кількістю оформлення нових і поновлення діючих договорів оренди земельних ділянок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умою надходжень орендної плати за землю до міського бюджету за </w:t>
      </w:r>
      <w:r>
        <w:rPr>
          <w:b w:val="false"/>
        </w:rPr>
        <w:t>базовий</w:t>
      </w:r>
      <w:r>
        <w:rPr>
          <w:b w:val="false"/>
          <w:szCs w:val="28"/>
        </w:rPr>
        <w:t xml:space="preserve"> (30.07.2011 по 30.01.2012),  </w:t>
      </w:r>
      <w:r>
        <w:rPr>
          <w:b w:val="false"/>
        </w:rPr>
        <w:t>повторний</w:t>
      </w:r>
      <w:r>
        <w:rPr>
          <w:b w:val="false"/>
          <w:szCs w:val="28"/>
        </w:rPr>
        <w:t xml:space="preserve"> (30.01.2012 по 30.07.201) та порівняльний періоди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i/>
          <w:iCs/>
        </w:rPr>
        <w:t>7. Дані та припущення, на основі яких відстежувалася результативність, а також способи одержання даних:</w:t>
      </w:r>
      <w:r>
        <w:rPr/>
        <w:t xml:space="preserve"> </w:t>
      </w:r>
    </w:p>
    <w:p>
      <w:pPr>
        <w:pStyle w:val="32"/>
        <w:spacing w:lineRule="auto" w:line="360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вність прийняття запропонованого регуляторного акта буде здійснюватися управлінням земельних ресурсів  статистичним методом за:</w:t>
      </w:r>
    </w:p>
    <w:p>
      <w:pPr>
        <w:pStyle w:val="32"/>
        <w:spacing w:lineRule="auto" w:line="360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ількістю оформлення нових і поновлення діючих договорів оренди земельних ділянок;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умою  надходжень орендної плати за землю до міського бюджет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ікуваними вигодами внаслідок подальшої дії даного рішення 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- у сфері інтересів територіальної громади та суб’єктів господарювання –</w:t>
      </w:r>
      <w:r>
        <w:rPr>
          <w:sz w:val="28"/>
          <w:lang w:val="uk-UA"/>
        </w:rPr>
        <w:t>економічне стимулювання ефективного та раціонального використання земельних ділянок, спрямування додаткових коштів на здійснення програм соціально-економічного розвитку, фінансування міського господарства, покращання стану навколишнього середовищ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- у сфері інтересів органів місцевого самоврядування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28"/>
          <w:lang w:val="uk-UA"/>
        </w:rPr>
        <w:t xml:space="preserve">– </w:t>
      </w:r>
      <w:r>
        <w:rPr>
          <w:sz w:val="28"/>
          <w:lang w:val="uk-UA"/>
        </w:rPr>
        <w:t>забезпечення виконання вимог чинного законодавства України, залучення інвестицій у поліпшення території міста у зв’язку з більш ефективним та раціональним використанням земельних діля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наслідок </w:t>
      </w:r>
      <w:r>
        <w:rPr>
          <w:sz w:val="28"/>
          <w:lang w:val="uk-UA"/>
        </w:rPr>
        <w:t xml:space="preserve">дії зазначеного </w:t>
      </w:r>
      <w:r>
        <w:rPr>
          <w:sz w:val="28"/>
          <w:szCs w:val="28"/>
          <w:lang w:val="uk-UA"/>
        </w:rPr>
        <w:t>регуляторного акта підвищиться рівень правової впевненості суб’єктів господарювання внаслідок більш чіткого встановлення функцій органів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дії регуляторного акта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b w:val="false"/>
          <w:i/>
          <w:iCs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"/>
        <w:gridCol w:w="2919"/>
        <w:gridCol w:w="11"/>
        <w:gridCol w:w="1264"/>
        <w:gridCol w:w="1276"/>
        <w:gridCol w:w="1276"/>
        <w:gridCol w:w="1275"/>
        <w:gridCol w:w="90"/>
        <w:gridCol w:w="1470"/>
      </w:tblGrid>
      <w:tr>
        <w:trPr>
          <w:trHeight w:val="270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відстеження</w:t>
            </w:r>
          </w:p>
        </w:tc>
      </w:tr>
      <w:tr>
        <w:trPr>
          <w:trHeight w:val="144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вн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7.11 по 30.01.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7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uk-UA"/>
              </w:rPr>
              <w:t>відхиленн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Кількісні показники</w:t>
            </w:r>
          </w:p>
        </w:tc>
      </w:tr>
      <w:tr>
        <w:trPr>
          <w:trHeight w:val="6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о нових та поновлено діючих договорів оренди земельних діля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*/+38 </w:t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uk-UA"/>
              </w:rPr>
              <w:t>Сума надходжень орендної плати за землю до міського бюдж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11540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223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05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uk-UA"/>
              </w:rPr>
              <w:t>+107816,9/  +40830,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</w:rPr>
        <w:t xml:space="preserve">* </w:t>
      </w:r>
      <w:r>
        <w:rPr>
          <w:b w:val="false"/>
          <w:i/>
          <w:sz w:val="26"/>
          <w:szCs w:val="26"/>
        </w:rPr>
        <w:t>у зв’язку з реорганізацією Державного земельного кадастру, управління Держкомзему у  м. Кривий Ріг та інспекції Державного архітектурно-будівельного контролю у Дніпропетровській області договори оренди не реєструвались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і показники вказують на той факт, що надходження від орендної плати за землю збільшились, а кількість укладених та поновлених договорів оренди землі є сталою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За період з 30.01.11 по 30.07.11 стались  значні зміни в законодавстві України, а саме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- втратили  чинність Закон України «Про планування та забудову територій», Постанови Кабінету Міністрів від 20 травня 2009 р. N 522 «Про затвердження Порядку проведення державної експертизи містобудівної документації», від 20 травня 2009 р. N 489 «Про затвердження Порядку надання вихідних даних для проектування об'єктів містобудування»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- набрали чинності нові законодавчі та нормативно-правові акти: Закон України «Про регулювання містобудівної діяльності»,  Постанови Кабінету Міністрів України від 13 квітня 2011 р. №466 «Деякі питання виконання підготовчих і будівельних робіт»,  від 13 квітня 2011 р. №461 «Питання прийняття в експлуатацію закінчених будівництвом об'єктів», Накази Міністерства регіонального розвитку, будівництва та житлово-комунального господарства України від 16.05.2011 №45 «Про затвердження Порядку розроблення проектної документації на будівництво об'єктів», від 07.07.2011 №109 «Про затвердження Порядку надання містобудівних умов та обмежень забудови земельної ділянки, їх склад та зміст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Крім того протягом періоду з 01.01.11 по 01.07.11 проводились реорганізація Державного земельного кадастру, управління Держкомзему у  м. Кривий Ріг та інспекції Державного архітектурно-будівельного контролю у Дніпропетровській област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В зв’язку з вищевикладеним (значних змін в законодавстві України та реорганізацією установ у галузі містобудування і земельних відносин) порівняння якісних показників не відобразить дійсної ситу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сні значення показників результативності акта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ворення умов для економічного стимулювання ефективного та раціонального використання земельних ділянок, поліпшення екологічної ситуації, залучення інвестицій у поліпшення території міста, подальшого розвитку підприємництва в місті.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існ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івняльний період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 30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зовий період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30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економічного стимулювання ефективного та раціонального використання земельних ділянок, залучення інвестицій у поліпшення території міста, подальшого розвитку підприємництва в місті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бал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ліпшення екологічної ситуації</w:t>
            </w:r>
          </w:p>
        </w:tc>
      </w:tr>
      <w:tr>
        <w:trPr>
          <w:trHeight w:val="442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бали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sz w:val="28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i/>
          <w:iCs/>
          <w:lang w:val="uk-UA"/>
        </w:rPr>
        <w:t>Примітка</w:t>
      </w:r>
      <w:r>
        <w:rPr>
          <w:i/>
          <w:iCs/>
        </w:rPr>
        <w:t>:</w:t>
      </w:r>
      <w:r>
        <w:rPr/>
        <w:t xml:space="preserve"> </w:t>
      </w:r>
      <w:r>
        <w:rPr>
          <w:lang w:val="uk-UA"/>
        </w:rPr>
        <w:t>оцінка здійснена за 6-бальною системою, за якою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еручи до уваги динамічну ситуацію навколо земельного законодавства України, що супроводжується змінами в нормативно-правовій базі, процедура вдосконалення запровадженого регуляторного акту триває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За результатами аналізу </w:t>
      </w:r>
      <w:r>
        <w:rPr>
          <w:b w:val="false"/>
          <w:bCs/>
          <w:szCs w:val="28"/>
        </w:rPr>
        <w:t xml:space="preserve">даних, необхідних для повторного відстеження результативності дії регуляторного акта - рішення міської ради від </w:t>
      </w:r>
      <w:r>
        <w:rPr>
          <w:b w:val="false"/>
          <w:szCs w:val="28"/>
        </w:rPr>
        <w:t>27.07.2011 №514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"Про затвердження Положення про самоврядний контроль за використанням та охороною земель у  м. Кривому Розі", </w:t>
      </w:r>
      <w:r>
        <w:rPr>
          <w:b w:val="false"/>
        </w:rPr>
        <w:t>у певній мірі підтверджуються досягнення цілей, визначених при його прийнятті, що є підґрунтям для врегулювання земельних відносин міської ради та суб’єктів господарювання, покращання інфраструктури та соціального стану міст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сягнення цим регуляторним актом визначених цілей впливає на витрати населення та суб’єктів господарювання, пов’язані з виготовленням технічної землевпорядної документації, здійснення державної реєстрації договорів оренди землі, додаткових угод до них та державних актів на право власності на землю, але й надає вигоди, а саме: додаткові надходження до бюджету міста для направлення їх на поліпшення соціальних гарантій тієї ж територіальної громади, поліпшення екологічної ситуації у мі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му запровадження регуляторний акт є актуальним, оскільки земельному питанню відводиться особлива увага, що відповідає вимогам ст. 206 Земельного кодексу Україн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постійної комісії мі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ди з питань регулювання земельних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носин,планування та забудови міста,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міської комунальної власності                                                      Ю.Іванов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Бризецький Олександр Федорови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Cs/>
          <w:i/>
          <w:iCs/>
          <w:sz w:val="20"/>
          <w:szCs w:val="20"/>
          <w:lang w:val="uk-UA"/>
        </w:rPr>
        <w:t>96-20, 74-24-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8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Основной текст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7:00Z</dcterms:created>
  <dc:creator>Ирочка</dc:creator>
  <dc:description/>
  <cp:keywords/>
  <dc:language>en-US</dc:language>
  <cp:lastModifiedBy>user</cp:lastModifiedBy>
  <cp:lastPrinted>2012-09-28T14:51:00Z</cp:lastPrinted>
  <dcterms:modified xsi:type="dcterms:W3CDTF">2012-09-28T12:14:00Z</dcterms:modified>
  <cp:revision>15</cp:revision>
  <dc:subject/>
  <dc:title>А Н А Л І З</dc:title>
</cp:coreProperties>
</file>