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базове відстеження результативності дії регуляторного акта - рішення міської ради від 26.01.2011 № 157  </w:t>
      </w:r>
      <w:r>
        <w:rPr>
          <w:b/>
          <w:i/>
          <w:sz w:val="28"/>
          <w:szCs w:val="28"/>
          <w:lang w:val="uk-UA"/>
        </w:rPr>
        <w:t xml:space="preserve">«Про затвердження Положення про паркування транспортних засобів у місті Кривому Розі» </w:t>
      </w:r>
      <w:r>
        <w:rPr>
          <w:b/>
          <w:i/>
          <w:sz w:val="28"/>
          <w:lang w:val="uk-UA"/>
        </w:rPr>
        <w:t>(зі змінами від 22.06.2011 №444)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дії якого відстежується: </w:t>
      </w:r>
      <w:r>
        <w:rPr>
          <w:sz w:val="28"/>
          <w:lang w:val="uk-UA"/>
        </w:rPr>
        <w:t xml:space="preserve">рішення  Криворізької міської ради </w:t>
      </w:r>
      <w:r>
        <w:rPr>
          <w:bCs/>
          <w:sz w:val="28"/>
          <w:szCs w:val="28"/>
          <w:lang w:val="uk-UA"/>
        </w:rPr>
        <w:t xml:space="preserve">від 26.01.2011 № 157 </w:t>
      </w:r>
      <w:r>
        <w:rPr>
          <w:sz w:val="28"/>
          <w:szCs w:val="28"/>
          <w:lang w:val="uk-UA"/>
        </w:rPr>
        <w:t>«Про затвердження Положення про паркування транспортних засобів у місті Кривому Розі»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i/>
          <w:iCs/>
          <w:szCs w:val="28"/>
        </w:rPr>
        <w:t>2. Назва виконавця заходів з відстеження:</w:t>
      </w:r>
      <w:r>
        <w:rPr>
          <w:b w:val="false"/>
        </w:rPr>
        <w:t xml:space="preserve"> відділ транспорту і зв’язку та фінансове управління виконкому міської ради.</w:t>
      </w:r>
    </w:p>
    <w:p>
      <w:pPr>
        <w:pStyle w:val="2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3. Цілі прийняття даного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риворізької міської ради </w:t>
      </w:r>
      <w:r>
        <w:rPr>
          <w:bCs/>
          <w:sz w:val="28"/>
          <w:szCs w:val="28"/>
          <w:lang w:val="uk-UA"/>
        </w:rPr>
        <w:t xml:space="preserve">від 26.01.2011 № 157 </w:t>
      </w:r>
      <w:r>
        <w:rPr>
          <w:sz w:val="28"/>
          <w:szCs w:val="28"/>
          <w:lang w:val="uk-UA"/>
        </w:rPr>
        <w:t>«Про затвердження Положення про паркування транспортних засобів у місті Кривому Розі» прийнято з метою урегулювання порядку сплати збору за місця для паркування транспортних засобів та розвитку мережі місць для паркування.</w:t>
      </w:r>
    </w:p>
    <w:p>
      <w:pPr>
        <w:pStyle w:val="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i/>
          <w:iCs/>
          <w:szCs w:val="28"/>
        </w:rPr>
        <w:t>4. Строк виконання заходів із відстеження</w:t>
      </w:r>
      <w:r>
        <w:rPr>
          <w:i/>
          <w:szCs w:val="28"/>
        </w:rPr>
        <w:t>:</w:t>
      </w:r>
      <w:r>
        <w:rPr>
          <w:b w:val="false"/>
        </w:rPr>
        <w:t xml:space="preserve"> з 01.08.2011 по 01.09.2011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i/>
        </w:rPr>
        <w:t xml:space="preserve">5. Тип  відстеження: </w:t>
      </w:r>
      <w:r>
        <w:rPr>
          <w:b w:val="false"/>
        </w:rPr>
        <w:t>базове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6. Методи одержання результатів відсте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лість або збільшення кількості місць паркування та суб’єктів господарювання, які здійснюють господарську діяльність у сфері надання послуг із паркування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- збільшення розміру надходжень до бюджету міста від збору за місця для паркування транспортних засобів (за даними міжрайонних державних податкових інспекцій міста – у термін щоквартально)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 проведення публічних слухань з питання обговорення та перевірки сталого досягнення цілей, задекларованих при прийнятті даного рішення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i/>
          <w:iCs/>
        </w:rPr>
        <w:t>7. Дані та припущення, на основі яких відстежувалася результативність, а також способи одержання даних:</w:t>
      </w:r>
      <w:r>
        <w:rPr/>
        <w:t xml:space="preserve"> </w:t>
      </w:r>
      <w:r>
        <w:rPr>
          <w:b w:val="false"/>
        </w:rPr>
        <w:t xml:space="preserve">результати відстеження рішення одержані методом контролю за своєчасним надходженням коштів від сплати збору за </w:t>
      </w:r>
      <w:r>
        <w:rPr>
          <w:b w:val="false"/>
          <w:szCs w:val="28"/>
        </w:rPr>
        <w:t xml:space="preserve"> місця для паркування транспортних засобів</w:t>
      </w:r>
      <w:r>
        <w:rPr>
          <w:b w:val="false"/>
        </w:rPr>
        <w:t xml:space="preserve"> до місцевого бюджету за два періоди: з  01.02.2010 по 01.08.2010 (порівняльний період) та з 01.02.2011 по 01.08.2011 (базовий період)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латниками збору за місця для паркування транспортних засобів є юридичні особи, їх філії (відділення, представництва), фізичні особи-підприємці,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місц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Об’єктом оподаткування є земельна ділянка,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, тротуарах або інших місцях, а також комунальні гаражі, стоянки, паркінги (будівлі, споруди, їх частини), які побудовані за рахунок коштів місцевого бюджету, за винятком площі земельної ділянки, яка відведена для безоплатного паркування транспортних засобів</w:t>
      </w:r>
      <w:r>
        <w:rPr>
          <w:sz w:val="28"/>
          <w:szCs w:val="28"/>
          <w:lang w:val="uk-UA"/>
        </w:rPr>
        <w:t>.</w:t>
      </w:r>
    </w:p>
    <w:p>
      <w:pPr>
        <w:pStyle w:val="StyleZakonu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азою оподаткування є площа земельної ділянки, відведена для паркування, а також площа комунальних гаражів, стоянок, паркінгів (будівель, споруд, їх частин), які побудовані за рахунок коштів місцев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зі статтею 266.3.1. Податкового кодексу України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, відведеної для організації та провадження такої діяльності, у розмірі від 0,03 до 0,15 відсотка мінімальної заробітної плати, установленої законом на 1 січня податкового (звітного)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визначенні ставок збору за місця для паркування транспортних засобів у даному рішенні врахована ставка в розмірі 0,03 відсотка мінімальної заробітної плати (близько 0,30 грн. за 1 м²), що становить мінімально можливу ставку цього збору передбачену Податковим кодексом України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firstLine="720"/>
        <w:rPr/>
      </w:pPr>
      <w:r>
        <w:rPr>
          <w:color w:val="000000"/>
        </w:rPr>
        <w:t>Як свідчить аналіз, за період з 01.02.2010 по 01.08.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 міського бюджету від збору </w:t>
      </w:r>
      <w:r>
        <w:rPr>
          <w:color w:val="000000"/>
          <w:spacing w:val="1"/>
          <w:szCs w:val="28"/>
        </w:rPr>
        <w:t xml:space="preserve">за місця для паркування транспортних засобів </w:t>
      </w:r>
      <w:r>
        <w:rPr>
          <w:color w:val="000000"/>
        </w:rPr>
        <w:t>надійшло 49,1 тис. грн., а за період з 01.02.2011 по 01.08.2011 – 64,0 тис. грн.,  зростання складає 30,3 % або 14,9 тис. грн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</w:rPr>
        <w:t xml:space="preserve">Ці  показники  вказують на той факт, що надходження від  збору </w:t>
      </w:r>
      <w:r>
        <w:rPr>
          <w:b w:val="false"/>
          <w:color w:val="000000"/>
          <w:spacing w:val="1"/>
          <w:szCs w:val="28"/>
        </w:rPr>
        <w:t>за місця для паркування транспортних засобів</w:t>
      </w:r>
      <w:r>
        <w:rPr>
          <w:color w:val="000000"/>
          <w:spacing w:val="1"/>
          <w:szCs w:val="28"/>
        </w:rPr>
        <w:t xml:space="preserve"> </w:t>
      </w:r>
      <w:r>
        <w:rPr>
          <w:b w:val="false"/>
          <w:color w:val="000000"/>
        </w:rPr>
        <w:t>є сталими. Очікуваними вигодами внаслідок подальшої дії даного рішення є: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-</w:t>
      </w:r>
      <w:r>
        <w:rPr>
          <w:b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у сфері інтересів територіальної громади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благоустрій місць паркування, на території міста, покращання естетичного вигляду міста за рахунок коштів отриманих від функціонування місць паркування, для користувачів зручність у паркуванні транспортних засобів, збільшення пропускної спроможності проїжджих частин;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lang w:val="uk-UA"/>
        </w:rPr>
        <w:t>-</w:t>
      </w:r>
      <w:r>
        <w:rPr>
          <w:b/>
          <w:bCs/>
          <w:i/>
          <w:sz w:val="28"/>
          <w:lang w:val="uk-UA"/>
        </w:rPr>
        <w:t xml:space="preserve"> </w:t>
      </w:r>
      <w:r>
        <w:rPr>
          <w:bCs/>
          <w:i/>
          <w:sz w:val="28"/>
          <w:lang w:val="uk-UA"/>
        </w:rPr>
        <w:t>у сфері інтересів суб’єктів господарювання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спрощення для оператора паркування процедури підготовки документів, необхідних для влаштування відведеного майданчика для паркування, визначення критеріїв щодо сплати збору за місця для паркування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lang w:val="uk-UA"/>
        </w:rPr>
        <w:t>- у сфері інтересів</w:t>
      </w:r>
      <w:r>
        <w:rPr>
          <w:i/>
          <w:sz w:val="28"/>
          <w:szCs w:val="28"/>
          <w:lang w:val="uk-UA"/>
        </w:rPr>
        <w:t xml:space="preserve"> органів місцевого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ходження коштів до міського бюджету від сплати збору за місця для паркування транспортних засобів, збереження контролю за розвитком та функціонуванням місць паркування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firstLine="720"/>
        <w:rPr>
          <w:color w:val="000000"/>
          <w:szCs w:val="28"/>
        </w:rPr>
      </w:pPr>
      <w:r>
        <w:rPr/>
        <w:t>В порівняльний період КП «Парковка та реклама» міською радою було надано у тимчасове користування 12 майданчиків для паркування транспортних засобів, але з метою беззбиткової діяльності даного підприємства рішенням міської ради від 26.01.2011 №156 було скореговано кількість відведених майданчиків для платного паркування транспортних засобів до 3 одиниць, за рахунок незначного попиту</w:t>
      </w:r>
      <w:r>
        <w:rPr>
          <w:iCs/>
          <w:szCs w:val="28"/>
        </w:rPr>
        <w:t xml:space="preserve"> користувачів у паркуванні</w:t>
      </w:r>
      <w:r>
        <w:rPr/>
        <w:t xml:space="preserve">, що, в свою чергу, було враховано при оцінці показника </w:t>
      </w:r>
      <w:r>
        <w:rPr>
          <w:szCs w:val="28"/>
        </w:rPr>
        <w:t>розширення мережі місць паркуванн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</w:t>
      </w:r>
      <w:r>
        <w:rPr>
          <w:sz w:val="28"/>
          <w:lang w:val="uk-UA"/>
        </w:rPr>
        <w:t xml:space="preserve">дії зазначеного </w:t>
      </w:r>
      <w:r>
        <w:rPr>
          <w:sz w:val="28"/>
          <w:szCs w:val="28"/>
          <w:lang w:val="uk-UA"/>
        </w:rPr>
        <w:t>регуляторного акта часові виміри не змінюються, а витрати та вигоди суб’єктів господарювання майже не зміняться. У той же час підвищиться рівень їх правової впевненості внаслідок більш чіткого встановлення функцій органів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дії регуляторного акта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u w:val="single"/>
          <w:lang w:val="uk-UA"/>
        </w:rPr>
        <w:t>Кількісні значення показників результативності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більшення розміру надходжень до міського бюджету від збору за місця для паркування транспортних засобів та збільшення кількості місць паркування, суб’єктів господарювання, які здійснюють господарську діяльність у сфері надання послуг із паркув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Якісні значення показників результативності ак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економічних умов для подальшого розвитку господарської діяльності із забезпечення паркування транспортних засобів на майданчиках для платного паркуванн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кращення естетичного вигляду та благоустрою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відповідальності суб’єктів господарювання-операторів, які надають послуги з паркування, за якість послуг перед споживачами, забезпечення захисту естетичних потреб громадян, а також власників автотранспорту від необґрунтованого збільшення цін на надання послуг із паркув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687"/>
        <w:gridCol w:w="2234"/>
        <w:gridCol w:w="2808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орівняльний аналіз показни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ні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існі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рівняльний період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2.2010 –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8.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2.2011 –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8.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рівняльний період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2.2010 –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8.2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2.2011 –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8.2011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</w:rPr>
            </w:pPr>
            <w:r>
              <w:rPr/>
              <w:t xml:space="preserve">Збільшення надходжень до міського бюджету від сплати збору </w:t>
            </w:r>
            <w:r>
              <w:rPr>
                <w:szCs w:val="28"/>
              </w:rPr>
              <w:t>за місця для паркування транспортних засобів</w:t>
            </w:r>
            <w:r>
              <w:rPr/>
              <w:t xml:space="preserve"> та зростання кількості платників: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кономічних умов для подальшого розвитку господарської діяльності із забезпечення паркування транспортних засобів на майданчиках для платного паркування та спеціально відведених автостоянках, покращення естетичного вигляду та благоустрою міста.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+ 14,9 тис. грн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бали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мережі місць паркування: 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ищення відповідальності суб’єктів господарювання –операторів, які надають послуги з паркування, за якість послуг перед споживачами, забезпечення захисту естетичних потреб громадян, а також власників автотранспорту від необґрунтованого збільшення цін на надання послуг із паркування. </w:t>
            </w:r>
          </w:p>
        </w:tc>
      </w:tr>
      <w:tr>
        <w:trPr>
          <w:trHeight w:val="628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1 місце паркування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1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суб’єктів господарювання, які здійснюють господарську діяльність у сфері надання послуг з паркування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1 суб’єкт господарювання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бал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Примітка:</w:t>
      </w:r>
      <w:r>
        <w:rPr>
          <w:lang w:val="uk-UA"/>
        </w:rPr>
        <w:t xml:space="preserve"> оцінка здійснена за 6-бальною системою, за якою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.</w:t>
      </w:r>
    </w:p>
    <w:p>
      <w:pPr>
        <w:pStyle w:val="2"/>
        <w:ind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ішення міської ради від 26.01.2011 № 157  </w:t>
      </w:r>
      <w:r>
        <w:rPr>
          <w:sz w:val="28"/>
          <w:szCs w:val="28"/>
          <w:lang w:val="uk-UA"/>
        </w:rPr>
        <w:t xml:space="preserve">«Про затвердження Положення про паркування транспортних засобів у місті Кривому Розі» </w:t>
      </w:r>
      <w:r>
        <w:rPr>
          <w:sz w:val="28"/>
          <w:lang w:val="uk-UA"/>
        </w:rPr>
        <w:t>(зі змінами від 22.06.2011 №444)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є регуляторним актом, який розроблено згідно з нормами Податкового кодексу України, з прийняттям цього регуляторного акта в місті створені сприятливі умови для розвитку мережі місць паркування, упровадження сучасних методів їх організації, покращання естетичного вигляду та підвищення безпеки дорожнього руху. Паркування є доступним для всіх суб’єктів господарювання, що у свою чергу, стимулює розвиток підприємництва міст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За результатами аналізу </w:t>
      </w:r>
      <w:r>
        <w:rPr>
          <w:b w:val="false"/>
          <w:bCs/>
        </w:rPr>
        <w:t xml:space="preserve">даних необхідних для базового відстеження результативності дії регуляторного акта - рішення міської ради від 26.01.2011 №157 </w:t>
      </w:r>
      <w:r>
        <w:rPr>
          <w:b w:val="false"/>
        </w:rPr>
        <w:t>«Про затвердження Положення про паркування транспортних засобів у місті Кривому Розі»</w:t>
      </w:r>
      <w:r>
        <w:rPr/>
        <w:t xml:space="preserve"> </w:t>
      </w:r>
      <w:r>
        <w:rPr>
          <w:b w:val="false"/>
        </w:rPr>
        <w:t>(зі змінами від 22.06.2011 №444) у певній мірі підтверджуються досягнення цілей, визначених при його прийнятті, а також те, що ставка збору в діючому рішенні встановлена згідно діючої законодавчої бази і є на сьогодні об’єктивною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 xml:space="preserve">Заступник голови постійної комісії </w:t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міської ради з питань 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>транспорту та зв’язку                                                                              К.А. Федін</w:t>
      </w:r>
    </w:p>
    <w:sectPr>
      <w:headerReference w:type="default" r:id="rId2"/>
      <w:headerReference w:type="first" r:id="rId3"/>
      <w:type w:val="nextPage"/>
      <w:pgSz w:w="12240" w:h="15840"/>
      <w:pgMar w:left="1701" w:right="540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6:00:00Z</dcterms:created>
  <dc:creator/>
  <dc:description/>
  <cp:keywords/>
  <dc:language>en-US</dc:language>
  <cp:lastModifiedBy>user</cp:lastModifiedBy>
  <cp:lastPrinted>2001-01-03T03:01:00Z</cp:lastPrinted>
  <dcterms:modified xsi:type="dcterms:W3CDTF">2011-09-28T07:56:00Z</dcterms:modified>
  <cp:revision>4</cp:revision>
  <dc:subject/>
  <dc:title>А Н А Л І З</dc:title>
</cp:coreProperties>
</file>