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lang w:val="uk-UA"/>
        </w:rPr>
        <w:t xml:space="preserve">Порівняльна таблиця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 проекту регуляторного акта – рішення міської  ради «Про внесення змін до  Тимчасового порядку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розміщення об’єктів містобудування та надання вихідних даних для їх проектування» </w:t>
      </w:r>
    </w:p>
    <w:tbl>
      <w:tblPr>
        <w:tblW w:w="1571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230"/>
        <w:gridCol w:w="3402"/>
      </w:tblGrid>
      <w:tr>
        <w:trPr>
          <w:trHeight w:val="9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оект рішення міської ради, оприлюднений в міській комунальній газеті «Червоний Гірник» від 02.07.2013 №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 рішення міської  ради «Про затвердження Тимчасового поряд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ня об’єктів містобудування та надання вихідних даних для їх проектуван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ґрунтування </w:t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/>
            </w:pPr>
            <w:r>
              <w:rPr>
                <w:spacing w:val="6"/>
                <w:sz w:val="20"/>
                <w:szCs w:val="20"/>
                <w:lang w:val="uk-UA"/>
              </w:rPr>
              <w:t xml:space="preserve">3.3.2 До заяви (клопотання) на ім’я міського голови додаються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містобудівний розрахунок з ТЕП або детальний план території – відповідно до випадків, визначених розділами 3.2. та 3.4. Порядку (оригінал та копія), до складу якого має додаватися копія технічної документації зі складання меж існуючих землекористувань на актуальній топографічній основі  в  масштабі 1:500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погодження УМіА, управління Держземагентства та інших органів (у випадках, передбачених чинним законодавством  України, або, у разі необхідності, за рекомендацією архітектурно-містобудівної ради) за містобудівним розрахунком або детальним планом території (оригінал та копія);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оригінал та копія засвідченої нотаріально письмової згоди землекористувача (землевласника) на вилучення земельної ділянки або її частини (у разі необхідності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/>
            </w:pPr>
            <w:r>
              <w:rPr>
                <w:spacing w:val="6"/>
                <w:sz w:val="20"/>
                <w:szCs w:val="20"/>
                <w:lang w:val="uk-UA"/>
              </w:rPr>
              <w:t xml:space="preserve">3.3.2 До заяви (клопотання) на ім’я міського голови додаються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графічні матеріали, на яких зазначено бажане місце розташування та розмір земельної ділянки, а саме: містобудівний розрахунок з ТЕП або детальний план території – відповідно до випадків, визначених розділами 3.2. та 3.4. Порядку (оригінал та копія); погодження УМіА, управління Держзема-гентства та інших органів (у випадках, передбачених чинним законодавством  України, або, у разі необхідності, за рекомендацією архітектурно-містобудівної ради) за містобудівним розрахунком або детальним планом території (оригінал та копія). До цих документів має додаватися копія технічної документації зі складання меж існуючих землекористувань на актуальній топографічній основі в масштабі 1:500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оригінал та копія засвідченої нотаріально письмової згоди землекористувача (землевласника) на вилучення земельної ділянки або її частини (у разі необхідності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позиції юридичного управлі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Враховано для уточнення нормативно-правової бази  та стилістичні уточнення у зв’язку зі змінами до ст. 123 Земельного кодексу України від            02 липня 2013 року № 366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>
                <w:spacing w:val="6"/>
                <w:sz w:val="20"/>
                <w:szCs w:val="20"/>
                <w:lang w:val="uk-UA"/>
              </w:rPr>
            </w:pPr>
            <w:r>
              <w:rPr>
                <w:spacing w:val="6"/>
                <w:sz w:val="20"/>
                <w:szCs w:val="20"/>
                <w:lang w:val="uk-UA"/>
              </w:rPr>
              <w:t>3.3  Порядок отримання дозволу на розроблення проекту відведення земельної ділян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spacing w:val="6"/>
                <w:sz w:val="20"/>
                <w:szCs w:val="20"/>
                <w:lang w:val="uk-UA"/>
              </w:rPr>
            </w:pPr>
            <w:r>
              <w:rPr>
                <w:spacing w:val="6"/>
                <w:sz w:val="20"/>
                <w:szCs w:val="20"/>
                <w:lang w:val="uk-UA"/>
              </w:rPr>
              <w:t xml:space="preserve">3.3  Порядок отримання дозволу на розроблення проекту </w:t>
            </w:r>
            <w:r>
              <w:rPr>
                <w:b/>
                <w:spacing w:val="6"/>
                <w:sz w:val="20"/>
                <w:szCs w:val="20"/>
                <w:lang w:val="uk-UA"/>
              </w:rPr>
              <w:t>землеустрою щодо</w:t>
            </w:r>
            <w:r>
              <w:rPr>
                <w:spacing w:val="6"/>
                <w:sz w:val="20"/>
                <w:szCs w:val="20"/>
                <w:lang w:val="uk-UA"/>
              </w:rPr>
              <w:t xml:space="preserve"> відведе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Пропозиції юридичного управлінн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раховано для уточнення нормативно-правової бази  та стилістичні уточнення відповідно до вимог ст.ст. 118, 124 Земельного кодексу України та ст. 1, 25 ЗУ «Про землеустрій».</w:t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>
                <w:spacing w:val="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3.3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а підставі наданих документів УМіА в місячний термін готує проект рішення міської ради про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надання дозволу на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розроблення проекту  відведення земельної ділян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spacing w:val="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3.3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а підставі наданих документів УМіА в місячний термін готує проект рішення міської ради про надання дозволу на розроблення проекту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емлеустрою щодо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відведення земельної діля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позиції юридичного управлін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Враховано для уточнення нормативно-правової бази  та стилістичні уточнення відповідно до вимог ст.ст. 118, 124 Земельного кодексу України та ст. 1, 25 ЗУ «Про землеустрій».</w:t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4.5 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Рекомендації архітектурно-містобудівної ради є підставою для підготовки УМіА відповідного висновку та надання пропозицій щодо підготовки проекту рішення міської ради про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надання згоди на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розробку детального плану території. Функції замовника виконує УМіА за рахунок коштів замовника будівниц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3.4.5  Рекомендації архітектурно-містобудівної ради є підставою для підготовки УМіА відповідного висновку та надання пропозицій щодо підготовки проекту рішення міської ради про розробку детального плану території. Функції замовника виконує УМіА за рахунок коштів замовника будівниц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позиції надані на публічних слуханнях проекту від 02.08.2013 Козубенко М.В. – представник громадськості (відповідь надана від 05.08.2013 № 10/895-04 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раховано,  відповідно до п.1 розділу 4 Наказу Міністерства регіонального розвитку, будівництва та житлово-комунального господарства України від 16 листопада 2011 № 290 «Про затвердження Порядку розроблення містобудівної документації».</w:t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5.1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Рішення виконкому міської ради щодо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надання дозволу на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розробку проектів детальних планів території оприлюднюються у  двотиж</w:t>
            </w:r>
            <w:r>
              <w:rPr>
                <w:spacing w:val="6"/>
                <w:sz w:val="20"/>
                <w:szCs w:val="20"/>
                <w:lang w:val="uk-UA"/>
              </w:rPr>
              <w:t>невий  строк  з моменту їх ухвалення на офіційному веб-сайті виконкому Криворізької міської ради в мережі Інтернет та/або у Криворізькій міській комунальній газеті «Червоний гірник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5.1 </w:t>
            </w:r>
            <w:r>
              <w:rPr>
                <w:spacing w:val="-4"/>
                <w:sz w:val="20"/>
                <w:szCs w:val="20"/>
                <w:lang w:val="uk-UA"/>
              </w:rPr>
              <w:t>Рішення міської ради про розробку проектів детальних планів території оприлюднюються у  двотиж</w:t>
            </w:r>
            <w:r>
              <w:rPr>
                <w:spacing w:val="6"/>
                <w:sz w:val="20"/>
                <w:szCs w:val="20"/>
                <w:lang w:val="uk-UA"/>
              </w:rPr>
              <w:t>невий  строк  з моменту їх ухвалення на офіційному веб-сайті виконкому Криворізької міської ради в мережі Інтернет та/або у Криворізькій міській комунальній газеті «Червоний гірн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позиції надані на публічних слуханнях проекту від 02.08.2013 Козубенко М.В. – представник громадськості (відповідь надана від 05.08.2013 № 10/895-04 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раховано,  відповідно до п.1 розділу 4 Наказу Міністерства регіонального розвитку, будівництва та житлово-комунального господарства України від 16 листопада 2011 № 290 «Про затвердження Порядку розроблення містобудівної документації».</w:t>
            </w:r>
          </w:p>
        </w:tc>
      </w:tr>
      <w:tr>
        <w:trPr>
          <w:trHeight w:val="10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" w:firstLine="709"/>
              <w:contextualSpacing/>
              <w:jc w:val="both"/>
              <w:rPr/>
            </w:pPr>
            <w:r>
              <w:rPr>
                <w:spacing w:val="6"/>
                <w:sz w:val="20"/>
                <w:szCs w:val="20"/>
                <w:lang w:val="uk-UA"/>
              </w:rPr>
              <w:t xml:space="preserve">3.5.1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Рішенн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виконкому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міської ради щодо надання дозволу на розробку проектів детальних планів території оприлюднюються у  двотиж</w:t>
            </w:r>
            <w:r>
              <w:rPr>
                <w:spacing w:val="6"/>
                <w:sz w:val="20"/>
                <w:szCs w:val="20"/>
                <w:lang w:val="uk-UA"/>
              </w:rPr>
              <w:t>невий  строк  з моменту їх ухвалення на офіційному веб-сайті виконкому Криворізької міської ради в мережі Інтернет та/або у Криворізькій міській комунальній газеті «Червоний гірник».</w:t>
            </w:r>
          </w:p>
          <w:p>
            <w:pPr>
              <w:pStyle w:val="Normal"/>
              <w:suppressAutoHyphens w:val="false"/>
              <w:spacing w:before="0" w:after="40"/>
              <w:ind w:left="11" w:firstLine="709"/>
              <w:jc w:val="both"/>
              <w:rPr>
                <w:spacing w:val="6"/>
                <w:sz w:val="20"/>
                <w:szCs w:val="20"/>
                <w:lang w:val="uk-UA"/>
              </w:rPr>
            </w:pPr>
            <w:r>
              <w:rPr>
                <w:spacing w:val="6"/>
                <w:sz w:val="20"/>
                <w:szCs w:val="20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3.5.1 Рішення міської ради про розробку проектів детальних планів території оприлюднюються у  двотиж</w:t>
            </w:r>
            <w:r>
              <w:rPr>
                <w:spacing w:val="6"/>
                <w:sz w:val="20"/>
                <w:szCs w:val="20"/>
                <w:lang w:val="uk-UA"/>
              </w:rPr>
              <w:t>невий  строк  з моменту їх ухвалення на офіційному веб-сайті виконкому Криворізької міської ради в мережі Інтернет та/або у Криворізькій міській комунальній газеті «Червоний гірн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позиції надані на публічних слуханнях проекту від 02.08.2013 Козубенко М.В. – представник громадськості (відповідь надана від 05.08.2013 № 10/895-04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раховано для уточнення нормативно-правової бази  відповідно до власних повноважень міських рад відповідно до ст. 12 Земельного кодексу України та ст. 26 ЗУ «Про місцеве самоврядування в Україні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6"/>
                <w:sz w:val="20"/>
                <w:szCs w:val="20"/>
                <w:lang w:val="uk-UA"/>
              </w:rPr>
              <w:t xml:space="preserve">3.5.12  У разі відсутності пропозицій громадськості до проекту детального  плану  території, УМіА  готує інформаційну довідку про відсутність пропозицій, яка додається до проекту рішенн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виконкому</w:t>
            </w:r>
            <w:r>
              <w:rPr>
                <w:spacing w:val="6"/>
                <w:sz w:val="20"/>
                <w:szCs w:val="20"/>
                <w:lang w:val="uk-UA"/>
              </w:rPr>
              <w:t xml:space="preserve"> міської ради про затвердження детального плану території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spacing w:before="120" w:after="120"/>
              <w:ind w:left="34" w:hanging="0"/>
              <w:contextualSpacing/>
              <w:jc w:val="both"/>
              <w:rPr/>
            </w:pPr>
            <w:r>
              <w:rPr>
                <w:spacing w:val="6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6"/>
                <w:sz w:val="20"/>
                <w:szCs w:val="20"/>
                <w:lang w:val="uk-UA"/>
              </w:rPr>
              <w:t>3.5.12 У разі відсутності пропозицій громадськості до проекту детального  плану  території, УМіА  готує інформаційну довідку про відсутність пропозицій, яка додається до проекту рішення міської ради про затвердження детального плану території.</w:t>
            </w:r>
          </w:p>
          <w:p>
            <w:pPr>
              <w:pStyle w:val="Normal"/>
              <w:snapToGrid w:val="false"/>
              <w:jc w:val="both"/>
              <w:rPr>
                <w:spacing w:val="6"/>
                <w:sz w:val="20"/>
                <w:szCs w:val="20"/>
                <w:lang w:val="uk-UA"/>
              </w:rPr>
            </w:pPr>
            <w:r>
              <w:rPr>
                <w:spacing w:val="6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позиції надані на публічних слуханнях проекту від 02.08.2013 Козубенко М.В. – представник громадськості (відповідь надана від 05.08.2013 № 10/895-04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раховано для уточнення нормативно-правової бази  відповідно до власних повноважень міських рад відповідно до ст. 12 Земельного кодексу України та ст. 26 ЗУ «Про місцеве самоврядування в Україні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обудування і архітектури –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І.Лисенко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ельних ресурсів виконкому 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>В.Сагуйченко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7" w:hanging="0"/>
        <w:rPr/>
      </w:pPr>
      <w:r>
        <w:rPr>
          <w:i/>
          <w:sz w:val="20"/>
          <w:szCs w:val="20"/>
          <w:lang w:val="uk-UA"/>
        </w:rPr>
        <w:t>Козюра Сергій Степанович, 74-01-89</w:t>
      </w:r>
    </w:p>
    <w:sectPr>
      <w:type w:val="nextPage"/>
      <w:pgSz w:orient="landscape" w:w="16838" w:h="11906"/>
      <w:pgMar w:left="45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61" w:leader="none"/>
      </w:tabs>
      <w:suppressAutoHyphens w:val="false"/>
      <w:ind w:left="-426" w:right="-625" w:hanging="0"/>
      <w:jc w:val="both"/>
    </w:pPr>
    <w:rPr>
      <w:rFonts w:ascii="Arial" w:hAnsi="Arial" w:cs="Arial"/>
      <w:szCs w:val="20"/>
      <w:lang w:val="uk-UA"/>
    </w:rPr>
  </w:style>
  <w:style w:type="paragraph" w:styleId="13">
    <w:name w:val="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0:00Z</dcterms:created>
  <dc:creator>trade174</dc:creator>
  <dc:description/>
  <cp:keywords/>
  <dc:language>en-US</dc:language>
  <cp:lastModifiedBy>user</cp:lastModifiedBy>
  <cp:lastPrinted>2013-08-20T16:27:00Z</cp:lastPrinted>
  <dcterms:modified xsi:type="dcterms:W3CDTF">2013-08-28T07:02:00Z</dcterms:modified>
  <cp:revision>4</cp:revision>
  <dc:subject/>
  <dc:title>Аналіз пропозицій та зауважень, </dc:title>
</cp:coreProperties>
</file>