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На публічне ознайомлення виноситься звіт про повторне  відстеження  результативності дії   регуляторного  акта  - рішення  міської   ради  від  26.01.2011 № 157 «Про затвердження Положення про паркування транспортних засобів у місті Кривому Розі» на розвиток територіальної громади та бізнес-середовища, який ухвалено комісіями міської ради з питань транспорту та зв’язку, планування бюджету та економіки 23.03.201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повторне відстеження результативності 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  <w:lang w:val="uk-UA"/>
        </w:rPr>
        <w:t xml:space="preserve">дії регуляторного акта - рішення міської ради від 26.01.2011 № 157  </w:t>
      </w:r>
      <w:r>
        <w:rPr>
          <w:b/>
          <w:i/>
          <w:sz w:val="28"/>
          <w:szCs w:val="28"/>
          <w:lang w:val="uk-UA"/>
        </w:rPr>
        <w:t xml:space="preserve">«Про затвердження Положення про паркування транспортних засобів у місті Кривому Розі» </w:t>
      </w:r>
    </w:p>
    <w:p>
      <w:pPr>
        <w:pStyle w:val="TextBody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1. Вид та назва регуляторного акта, результативність дії якого відстежується: </w:t>
      </w:r>
      <w:r>
        <w:rPr>
          <w:sz w:val="28"/>
          <w:lang w:val="uk-UA"/>
        </w:rPr>
        <w:t xml:space="preserve">рішення  Криворізької міської ради </w:t>
      </w:r>
      <w:r>
        <w:rPr>
          <w:bCs/>
          <w:sz w:val="28"/>
          <w:szCs w:val="28"/>
          <w:lang w:val="uk-UA"/>
        </w:rPr>
        <w:t xml:space="preserve">від 26.01.2011 № 157 </w:t>
      </w:r>
      <w:r>
        <w:rPr>
          <w:sz w:val="28"/>
          <w:szCs w:val="28"/>
          <w:lang w:val="uk-UA"/>
        </w:rPr>
        <w:t>«Про затвердження Положення про паркування транспортних засобів у місті Кривому Розі»</w:t>
      </w:r>
      <w:r>
        <w:rPr>
          <w:sz w:val="28"/>
          <w:lang w:val="uk-UA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2. Назва виконавця заходів з відстеження: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>відділ транспорту і зв’язку та фінансове управління виконкому міської ради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3. Цілі прийняття даного регуляторного акта</w:t>
      </w:r>
      <w:r>
        <w:rPr>
          <w:b/>
          <w:sz w:val="28"/>
          <w:szCs w:val="28"/>
          <w:lang w:val="uk-UA"/>
        </w:rPr>
        <w:t>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 Криворізької міської ради </w:t>
      </w:r>
      <w:r>
        <w:rPr>
          <w:bCs/>
          <w:sz w:val="28"/>
          <w:szCs w:val="28"/>
          <w:lang w:val="uk-UA"/>
        </w:rPr>
        <w:t xml:space="preserve">від 26.01.2011 № 157 </w:t>
      </w:r>
      <w:r>
        <w:rPr>
          <w:sz w:val="28"/>
          <w:szCs w:val="28"/>
          <w:lang w:val="uk-UA"/>
        </w:rPr>
        <w:t>«Про затвердження Положення про паркування транспортних засобів у місті Кривому Розі» прийнято з метою урегулювання порядку сплати збору за місця для паркування транспортних засобів та розвитку мережі місць для паркування.</w:t>
      </w:r>
    </w:p>
    <w:p>
      <w:pPr>
        <w:pStyle w:val="TextBody"/>
        <w:ind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4. Строк виконання заходів із відстеження: </w:t>
      </w:r>
      <w:r>
        <w:rPr>
          <w:sz w:val="28"/>
          <w:szCs w:val="28"/>
          <w:lang w:val="uk-UA"/>
        </w:rPr>
        <w:t>з 01.02.2012 по 01.03.2012.</w:t>
      </w:r>
    </w:p>
    <w:p>
      <w:pPr>
        <w:pStyle w:val="TextBody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5. Тип  відстеження:</w:t>
      </w:r>
      <w:r>
        <w:rPr>
          <w:i/>
        </w:rPr>
        <w:t xml:space="preserve"> </w:t>
      </w:r>
      <w:r>
        <w:rPr>
          <w:sz w:val="28"/>
          <w:szCs w:val="28"/>
          <w:lang w:val="uk-UA"/>
        </w:rPr>
        <w:t>повторне.</w:t>
      </w:r>
    </w:p>
    <w:p>
      <w:pPr>
        <w:pStyle w:val="TextBody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2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6. Методи одержання результатів відстеж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лість або збільшення кількості місць паркування та суб’єктів господарювання, які здійснюють господарську діяльність у сфері надання послуг із паркування;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аналізу надходжень до бюджету міста від збору за місця для паркування транспортних засобів (за даними міжрайонних державних податкових інспекцій міста – у термін щоквартально)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ублічних слухань з питання обговорення та перевірки сталого досягнення цілей, задекларованих при прийнятті даного рішення.</w:t>
      </w:r>
    </w:p>
    <w:p>
      <w:pPr>
        <w:pStyle w:val="TextBody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:</w:t>
      </w:r>
      <w:r>
        <w:rPr/>
        <w:t xml:space="preserve"> </w:t>
      </w:r>
      <w:r>
        <w:rPr>
          <w:sz w:val="28"/>
          <w:szCs w:val="28"/>
          <w:lang w:val="uk-UA"/>
        </w:rPr>
        <w:t>результати відстеження рішення одержані методом контролю за своєчасним надходженням коштів від сплати збору за  місця для паркування транспортних засобів до міського бюджету в порівняльних  періодах: базового відстеження з 01.02.2011 по 01.08.2011 та повторного відстеження з 01.08.2011 по 01.02.2012, а також аналогічного періоду минулого року – з 01.08.2010 по 01.02.2011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латниками збору за місця для паркування транспортних засобів є юридичні особи, їх філії (відділення, представництва), фізичні особи-підприємці,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місцях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Об’єктом оподаткування є земельна ділянка,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, тротуарах або інших місцях, а також комунальні гаражі, стоянки, паркінги (будівлі, споруди, їх частини), які побудовані за рахунок коштів місцевого бюджету, за винятком площі земельної ділянки, яка відведена для безоплатного паркування транспортних засобів</w:t>
      </w:r>
      <w:r>
        <w:rPr>
          <w:sz w:val="28"/>
          <w:szCs w:val="28"/>
          <w:lang w:val="uk-UA"/>
        </w:rPr>
        <w:t>.</w:t>
      </w:r>
    </w:p>
    <w:p>
      <w:pPr>
        <w:pStyle w:val="StyleZakonu"/>
        <w:spacing w:lineRule="auto" w:line="240" w:before="0" w:after="0"/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азою оподаткування є площа земельної ділянки, відведена для паркування, а також площа комунальних гаражів, стоянок, паркінгів (будівель, споруд, їх частин), які побудовані за рахунок коштів місцев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аттею 266.3.1. Податкового кодексу України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, відведеної для організації та провадження такої діяльності, у розмірі від 0,03 до 0,15 відсотка мінімальної заробітної плати, установленої законом на 1 січня податкового (звітного)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ченні ставок збору за місця для паркування транспортних засобів у даному рішенні врахована ставка в розмірі 0,03 відсотка мінімальної заробітної плати (близько 0,32 грн. за 1 м²), що становить мінімально можливу ставку цього збору передбачену Податковим кодекс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озробці та затвердженні аналізу регуляторного впливу серед кількісних показників було задекларовано надходження коштів до бюджету міста від сплати збору за місця для паркування транспортних засобів у 2011 році у сумі 465,2 тис.грн., розрахунок цієї суми здійснювався відповідно до площ фактично відведених майданчиків для паркування, у кількості 12 од., які експлуатувалися КП «Парковка та реклам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ле з метою беззбиткової діяльності даного підприємства рішенням міської ради від 26.01.2011 №156 було скореговано кількість відведених майданчиків для платного паркування транспортних засобів до 3 одиниць, за рахунок незначного попиту</w:t>
      </w:r>
      <w:r>
        <w:rPr>
          <w:iCs/>
          <w:sz w:val="28"/>
          <w:szCs w:val="28"/>
          <w:lang w:val="uk-UA"/>
        </w:rPr>
        <w:t xml:space="preserve"> користувачів у паркуванні</w:t>
      </w:r>
      <w:r>
        <w:rPr>
          <w:sz w:val="28"/>
          <w:szCs w:val="28"/>
          <w:lang w:val="uk-UA"/>
        </w:rPr>
        <w:t>, що, в свою чергу, було враховано при оцінці кількісного показника щодо надходження коштів до бюджету міста від сплати збору за місця для паркування транспортних засобів.</w:t>
      </w:r>
    </w:p>
    <w:p>
      <w:pPr>
        <w:pStyle w:val="Normal"/>
        <w:tabs>
          <w:tab w:val="clear" w:pos="706"/>
          <w:tab w:val="left" w:pos="180" w:leader="none"/>
          <w:tab w:val="left" w:pos="360" w:leader="none"/>
        </w:tabs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Як  свідчить   аналіз,  обсяги надходжень до  міського  бюджету  від сплати збору за місця для паркування транспортних засобів у повторному періоді зросли порівняно із базовим періодом на 3,0 тис.грн або на 4,7% та з аналогічним (порівняльним) періодом - на 5,9 тис.грн. або на 9,7%. </w:t>
      </w:r>
    </w:p>
    <w:p>
      <w:pPr>
        <w:pStyle w:val="TextBody"/>
        <w:ind w:firstLine="720"/>
        <w:jc w:val="both"/>
        <w:rPr/>
      </w:pPr>
      <w:r>
        <w:rPr>
          <w:b/>
          <w:color w:val="000000"/>
        </w:rPr>
        <w:t xml:space="preserve">Ці  показники  вказують на той факт, що надходження від  збору </w:t>
      </w:r>
      <w:r>
        <w:rPr>
          <w:b/>
          <w:color w:val="000000"/>
          <w:spacing w:val="1"/>
          <w:szCs w:val="28"/>
        </w:rPr>
        <w:t>за місця для паркування транспортних засобів</w:t>
      </w:r>
      <w:r>
        <w:rPr>
          <w:color w:val="000000"/>
          <w:spacing w:val="1"/>
          <w:szCs w:val="28"/>
        </w:rPr>
        <w:t xml:space="preserve"> </w:t>
      </w:r>
      <w:r>
        <w:rPr>
          <w:b/>
          <w:color w:val="000000"/>
        </w:rPr>
        <w:t>є сталими. Очікуваними вигодами внаслідок подальшої дії даного рішення є:</w:t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uk-UA"/>
        </w:rPr>
        <w:t>-</w:t>
      </w:r>
      <w:r>
        <w:rPr>
          <w:b/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у сфері інтересів територіальної громади</w:t>
      </w:r>
      <w:r>
        <w:rPr>
          <w:lang w:val="uk-UA"/>
        </w:rPr>
        <w:t xml:space="preserve"> – </w:t>
      </w:r>
      <w:r>
        <w:rPr>
          <w:sz w:val="28"/>
          <w:szCs w:val="28"/>
          <w:lang w:val="uk-UA"/>
        </w:rPr>
        <w:t>благоустрій місць паркування на території міста, покращання естетичного вигляду міста за рахунок коштів отриманих від функціонування місць паркування, для користувачів зручність у паркуванні транспортних засобів, збільшення пропускної спроможності проїжджих частин;</w:t>
      </w:r>
    </w:p>
    <w:p>
      <w:pPr>
        <w:pStyle w:val="Normal"/>
        <w:ind w:firstLine="720"/>
        <w:jc w:val="both"/>
        <w:rPr/>
      </w:pPr>
      <w:r>
        <w:rPr>
          <w:bCs/>
          <w:i/>
          <w:sz w:val="28"/>
          <w:lang w:val="uk-UA"/>
        </w:rPr>
        <w:t>-</w:t>
      </w:r>
      <w:r>
        <w:rPr>
          <w:b/>
          <w:bCs/>
          <w:i/>
          <w:sz w:val="28"/>
          <w:lang w:val="uk-UA"/>
        </w:rPr>
        <w:t xml:space="preserve"> </w:t>
      </w:r>
      <w:r>
        <w:rPr>
          <w:bCs/>
          <w:i/>
          <w:sz w:val="28"/>
          <w:lang w:val="uk-UA"/>
        </w:rPr>
        <w:t>у сфері інтересів суб’єктів господарювання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спрощення для оператора паркування процедури підготовки документів, необхідних для влаштування відведеного майданчика для паркування, визначення критеріїв щодо сплати збору за місця для паркування транспортних засобів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  <w:sz w:val="28"/>
          <w:lang w:val="uk-UA"/>
        </w:rPr>
        <w:t>- у сфері інтересів</w:t>
      </w:r>
      <w:r>
        <w:rPr>
          <w:i/>
          <w:sz w:val="28"/>
          <w:szCs w:val="28"/>
          <w:lang w:val="uk-UA"/>
        </w:rPr>
        <w:t xml:space="preserve"> органів місцевого самовряд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ходження коштів до міського бюджету від сплати збору за місця для паркування транспортних засобів, збереження контролю за розвитком та функціонуванням місць паркуванн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наслідок </w:t>
      </w:r>
      <w:r>
        <w:rPr>
          <w:sz w:val="28"/>
          <w:lang w:val="uk-UA"/>
        </w:rPr>
        <w:t xml:space="preserve">дії зазначеного </w:t>
      </w:r>
      <w:r>
        <w:rPr>
          <w:sz w:val="28"/>
          <w:szCs w:val="28"/>
          <w:lang w:val="uk-UA"/>
        </w:rPr>
        <w:t>регуляторного акта часові виміри не змінюються, а витрати та вигоди суб’єктів господарювання майже не зміняться. У той же час підвищиться рівень їх правової впевненості внаслідок більш чіткого встановлення функцій органів контролю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8. Кількісні та якісні значення показників результативності дії регуляторного акта: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  <w:t>Кількісні значення показників результативності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більшення розміру надходжень до міського бюджету від збору за місця для паркування транспортних засобів та збільшення кількості місць паркування, суб’єктів господарювання, які здійснюють господарську діяльність у сфері надання послуг із паркув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льна таблиця надходжень до міського бюджету від сплати збору за місця для паркування транспортних засобів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8"/>
        <w:gridCol w:w="2001"/>
        <w:gridCol w:w="1802"/>
        <w:gridCol w:w="2022"/>
      </w:tblGrid>
      <w:tr>
        <w:trPr/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дходжень від сплати збору по місту за період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илення (+,-) обсягу надходжень у повторному періоді від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ий              з 01.08.2011  по 01.02.2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ий              з 01.02.2011  по 01.08.20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ий з 01.08.2010  по 01.02.20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ог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ог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7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3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5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11"/>
        <w:tabs>
          <w:tab w:val="clear" w:pos="706"/>
          <w:tab w:val="left" w:pos="0" w:leader="none"/>
        </w:tabs>
        <w:rPr/>
      </w:pPr>
      <w:r>
        <w:rPr>
          <w:rFonts w:eastAsia="Times New Roman"/>
        </w:rPr>
        <w:t xml:space="preserve">         </w:t>
      </w:r>
      <w:r>
        <w:rPr/>
        <w:t xml:space="preserve">кількість місць паркування, </w:t>
      </w:r>
      <w:r>
        <w:rPr>
          <w:szCs w:val="28"/>
        </w:rPr>
        <w:t>суб’єктів господарювання, які здійснюють господарську діяльність у сфері надання послуг з паркування</w:t>
      </w:r>
      <w:r>
        <w:rPr/>
        <w:t xml:space="preserve"> збільшились на 1 місце паркування, 1 суб’єкта господарювання.</w:t>
      </w:r>
    </w:p>
    <w:p>
      <w:pPr>
        <w:pStyle w:val="Normal"/>
        <w:ind w:firstLine="720"/>
        <w:jc w:val="both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  <w:t>Якісні значення показників результативності акт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економічних умов для подальшого розвитку господарської діяльності із забезпечення паркування транспортних засобів на майданчиках для платного паркування;</w:t>
      </w:r>
    </w:p>
    <w:p>
      <w:pPr>
        <w:pStyle w:val="Normal"/>
        <w:tabs>
          <w:tab w:val="clear" w:pos="706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кращення естетичного вигляду та благоустрою міс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ідвищення відповідальності суб’єктів господарювання-операторів, які надають послуги з паркування, за якість послуг перед споживачами, забезпечення захисту естетичних потреб громадян, а також власників автотранспорту від необґрунтованого збільшення цін на надання послуг із паркуван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3"/>
        <w:gridCol w:w="1620"/>
        <w:gridCol w:w="177"/>
        <w:gridCol w:w="1443"/>
        <w:gridCol w:w="1980"/>
        <w:gridCol w:w="1620"/>
        <w:gridCol w:w="1630"/>
      </w:tblGrid>
      <w:tr>
        <w:trPr>
          <w:cantSplit w:val="true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  <w:t>Порівняльний аналіз показників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ні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існі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вторний період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8.2011 –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азовий пері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2.2011 –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8.20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рівняль-ний пері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8.2010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вторний період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8.2011 –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азовий пері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2.2011 –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8.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рівняль-ний період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8.2010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1.02.2011</w:t>
            </w:r>
          </w:p>
        </w:tc>
      </w:tr>
      <w:tr>
        <w:trPr/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надходжень до міського бюджету від сплати збору за місця для паркування транспортних засобів та зростання кількості платників: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економічних умов для подальшого розвитку господарської діяльності із забезпечення паркування транспортних засобів на майданчиках для платного паркування та спеціально відведених автостоянках, покращення естетичного вигляду та благоустрою міста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7,0 тис.грн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4,0            тис.гр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61,1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балі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 балів</w:t>
            </w:r>
          </w:p>
        </w:tc>
      </w:tr>
      <w:tr>
        <w:trPr>
          <w:trHeight w:val="300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мережі місць паркування: </w:t>
            </w:r>
          </w:p>
        </w:tc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ищення відповідальності суб’єктів господарювання – операторів, які надають послуги з паркування, за якість послуг перед споживачами, забезпечення захисту естетичних потреб громадян, а також власників автотранспорту від необґрунтованого збільшення цін на надання послуг із паркування. </w:t>
            </w:r>
          </w:p>
        </w:tc>
      </w:tr>
      <w:tr>
        <w:trPr>
          <w:trHeight w:val="628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 1 місце паркування</w:t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01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кості суб’єктів господарювання, які здійснюють господарську діяльність у сфері надання послуг з паркування:</w:t>
            </w:r>
          </w:p>
          <w:p>
            <w:pPr>
              <w:pStyle w:val="Normal"/>
              <w:tabs>
                <w:tab w:val="clear" w:pos="706"/>
                <w:tab w:val="left" w:pos="316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+ 1 суб’єкт господарювання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 бали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имітка:</w:t>
      </w:r>
      <w:r>
        <w:rPr/>
        <w:t xml:space="preserve"> оцінка здійснена за 6-бальною системою, за якою 6 балів – досягнуто у високій мірі результат якісного показника, 5 балів – досягнуто на 100%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рактично не досягнуто.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Рішення міської ради від 26.01.2011 № 157  </w:t>
      </w:r>
      <w:r>
        <w:rPr>
          <w:sz w:val="28"/>
          <w:szCs w:val="28"/>
          <w:lang w:val="uk-UA"/>
        </w:rPr>
        <w:t>«Про затвердження Положення про паркування транспортних засобів у місті Кривому Розі» є регуляторним актом, який розроблено згідно з нормами Податкового кодексу України, з прийняттям цього регуляторного акта в місті створені сприятливі умови для розвитку мережі місць паркування, упровадження сучасних методів їх організації, покращання естетичного вигляду та підвищення безпеки дорожнього руху. Паркування є доступним для всіх суб’єктів господарювання, що у свою чергу, стимулює розвиток підприємництва міста.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За результатами заходів з відстеження регуляторного акту визначено, що ставки  збору в діючому рішенні встановлені відповідно до чинної  законодавчої бази, є об’єктивними.  З дією даного рішення міської ради відслідковується позитивна мотивація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суб'єктів господарювання у </w:t>
      </w:r>
      <w:r>
        <w:rPr>
          <w:sz w:val="28"/>
          <w:szCs w:val="28"/>
          <w:lang w:val="uk-UA"/>
        </w:rPr>
        <w:t>спрощенні для оператора паркування процедури підготовки документів, необхідних для влаштування відведеного майданчика для паркування та визначенні критерії щодо сплати збору за місця для паркування транспортних засобі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територіальної громади міста  у </w:t>
      </w:r>
      <w:r>
        <w:rPr>
          <w:sz w:val="28"/>
          <w:szCs w:val="28"/>
          <w:lang w:val="uk-UA"/>
        </w:rPr>
        <w:t>благоустрої місць паркування, на території міста, покращанні естетичного вигляду міста за рахунок коштів отриманих від функціонування місць паркування, для користувачів зручність у паркуванні транспортних засобів, збільшенні пропускної спроможності проїжджих частин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органів місцевого самоврядування у </w:t>
      </w:r>
      <w:r>
        <w:rPr>
          <w:sz w:val="28"/>
          <w:szCs w:val="28"/>
          <w:lang w:val="uk-UA"/>
        </w:rPr>
        <w:t>надходженні коштів до міського бюджету від сплати збору за місця для паркування транспортних засобів, збереженні контролю за розвитком та функціонуванням місць паркуванн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питання щодо проведення в подальшому аналізу кількісного показника щодо надходжень коштів до бюджету міста від сплати збору за місця для паркування транспортних засобів, є необхідним коригування цього показника в аналізі регуляторного впливу запровадженого рішення, а саме:</w:t>
      </w:r>
    </w:p>
    <w:p>
      <w:pPr>
        <w:pStyle w:val="Normal"/>
        <w:ind w:firstLine="720"/>
        <w:jc w:val="both"/>
        <w:rPr/>
      </w:pPr>
      <w:r>
        <w:rPr/>
        <w:t>- в п.4 аналізу регуляторного впливу, викласти: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406"/>
      </w:tblGrid>
      <w:tr>
        <w:trPr>
          <w:trHeight w:val="502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Надходження коштів до бюджету міста від сплати збору за місця для паркування транспортних засобів (тис. грн.)</w:t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</w:tr>
      <w:tr>
        <w:trPr>
          <w:trHeight w:val="33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0 тис.грн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,5 тис.грн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,1 тис.грн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/>
        <w:t>- в п.15 аналізу регуляторного впливу, викласт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90"/>
        <w:gridCol w:w="1277"/>
        <w:gridCol w:w="1400"/>
        <w:gridCol w:w="147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Показник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ки дії регуляторного акта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</w:tr>
      <w:tr>
        <w:trPr>
          <w:trHeight w:val="6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надходжень збору за паркування, тис. грн./мі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3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ва  постійної комісії міської рад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 питань </w:t>
      </w:r>
      <w:r>
        <w:rPr>
          <w:b/>
          <w:sz w:val="26"/>
          <w:szCs w:val="26"/>
          <w:lang w:val="ru-RU"/>
        </w:rPr>
        <w:t xml:space="preserve">транспорту та </w:t>
      </w:r>
      <w:r>
        <w:rPr>
          <w:b/>
          <w:sz w:val="26"/>
          <w:szCs w:val="26"/>
          <w:lang w:val="uk-UA"/>
        </w:rPr>
        <w:t>зв’язку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.В. Лушп</w:t>
      </w:r>
      <w:r>
        <w:rPr>
          <w:b/>
          <w:sz w:val="26"/>
          <w:szCs w:val="26"/>
          <w:lang w:val="uk-UA"/>
        </w:rPr>
        <w:t>ій</w:t>
      </w:r>
    </w:p>
    <w:p>
      <w:pPr>
        <w:pStyle w:val="TextBody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а постійної комісії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 питань планування бюджету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та економіки        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. Я.  Нусінов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03.2012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6"/>
        <w:tab w:val="left" w:pos="4500" w:leader="none"/>
        <w:tab w:val="left" w:pos="4860" w:leader="none"/>
        <w:tab w:val="left" w:pos="5400" w:leader="none"/>
      </w:tabs>
      <w:ind w:left="5220" w:right="0" w:hanging="0"/>
    </w:pPr>
    <w:rPr>
      <w:b/>
      <w:sz w:val="23"/>
      <w:szCs w:val="23"/>
    </w:rPr>
  </w:style>
  <w:style w:type="paragraph" w:styleId="211">
    <w:name w:val="Основной текст 21"/>
    <w:basedOn w:val="Normal"/>
    <w:qFormat/>
    <w:pPr>
      <w:jc w:val="both"/>
    </w:pPr>
    <w:rPr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left="0" w:right="0" w:firstLine="284"/>
      <w:jc w:val="both"/>
    </w:pPr>
    <w:rPr>
      <w:rFonts w:eastAsia="Times New Roman"/>
      <w:kern w:val="2"/>
      <w:sz w:val="20"/>
      <w:szCs w:val="20"/>
      <w:lang w:val="uk-U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2-01-20T16:14:00Z</cp:lastPrinted>
  <dcterms:modified xsi:type="dcterms:W3CDTF">2012-03-28T08:42:00Z</dcterms:modified>
  <cp:revision>2</cp:revision>
  <dc:subject/>
  <dc:title/>
</cp:coreProperties>
</file>