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40"/>
          <w:szCs w:val="40"/>
          <w:lang w:val="uk-UA"/>
        </w:rPr>
        <w:t>УВАГА 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На публічне  обговорення (оприлюднення) виноситься </w:t>
      </w:r>
      <w:r>
        <w:rPr>
          <w:b/>
          <w:bCs/>
          <w:iCs/>
          <w:sz w:val="28"/>
          <w:szCs w:val="28"/>
          <w:lang w:val="uk-UA"/>
        </w:rPr>
        <w:t>проект рішення виконкому міської ради «</w:t>
      </w:r>
      <w:r>
        <w:rPr>
          <w:b/>
          <w:sz w:val="28"/>
          <w:szCs w:val="28"/>
          <w:lang w:val="uk-UA"/>
        </w:rPr>
        <w:t>Про проведення конкурсу з організації та управління рухом міського пасажирського транспорту загального користування в м. Кривому Розі</w:t>
      </w:r>
      <w:r>
        <w:rPr>
          <w:b/>
          <w:bCs/>
          <w:iCs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та аналіз його регуляторного впливу на розвиток територіальної громади та бізнес-середовища. Пропозиції та зауваження до нього будуть прийматися від громадян, суб’єктів господарювання, їх об'єднань, наукових установ, консультативно - дорадчих органів у здійсненні державної регуляторної політики до 26 грудня 2012 року за адресою: 50101, м. Кривий Ріг, пл. Радянська, 1 розробником проекту рішення та управлінням розвитку підприємництва (каб.505, тел.74-12-03), на електронні адреси виконкому міської ради </w:t>
      </w:r>
      <w:hyperlink r:id="rId2">
        <w:r>
          <w:rPr>
            <w:rStyle w:val="InternetLink"/>
            <w:b/>
            <w:sz w:val="28"/>
            <w:szCs w:val="28"/>
            <w:lang w:val="uk-UA"/>
          </w:rPr>
          <w:t>radakr@ukrpost.ua</w:t>
        </w:r>
      </w:hyperlink>
      <w:r>
        <w:rPr>
          <w:b/>
          <w:sz w:val="28"/>
          <w:szCs w:val="28"/>
          <w:lang w:val="uk-UA"/>
        </w:rPr>
        <w:t xml:space="preserve"> і виконкомів районних у місті рад Дзержинської, Жовтневої, Інгулецької, Саксаганської, Тернівської, Центрально-Міської, Довгинцівської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dzr_vk@ukrpost.ua</w:t>
        </w:r>
      </w:hyperlink>
      <w:r>
        <w:rPr>
          <w:b/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b/>
            <w:sz w:val="28"/>
            <w:szCs w:val="28"/>
            <w:lang w:val="uk-UA"/>
          </w:rPr>
          <w:t>zhv_vk@ukrpost.ua</w:t>
        </w:r>
      </w:hyperlink>
      <w:r>
        <w:rPr>
          <w:b/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b/>
            <w:sz w:val="28"/>
            <w:szCs w:val="28"/>
            <w:lang w:val="uk-UA"/>
          </w:rPr>
          <w:t>ing-vk@ctvnet.dp.ua</w:t>
        </w:r>
      </w:hyperlink>
      <w:r>
        <w:rPr>
          <w:b/>
          <w:sz w:val="28"/>
          <w:szCs w:val="28"/>
          <w:lang w:val="uk-UA"/>
        </w:rPr>
        <w:t xml:space="preserve">,  </w:t>
      </w:r>
      <w:hyperlink r:id="rId6">
        <w:r>
          <w:rPr>
            <w:rStyle w:val="InternetLink"/>
            <w:b/>
            <w:sz w:val="28"/>
            <w:szCs w:val="28"/>
            <w:lang w:val="uk-UA"/>
          </w:rPr>
          <w:t>saks_1242@ukrpost.ua</w:t>
        </w:r>
      </w:hyperlink>
      <w:r>
        <w:rPr>
          <w:b/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b/>
            <w:sz w:val="28"/>
            <w:szCs w:val="28"/>
            <w:lang w:val="uk-UA"/>
          </w:rPr>
          <w:t>trnvk@ukrpost.ua</w:t>
        </w:r>
      </w:hyperlink>
      <w:r>
        <w:rPr>
          <w:b/>
          <w:sz w:val="28"/>
          <w:szCs w:val="28"/>
          <w:lang w:val="uk-UA"/>
        </w:rPr>
        <w:t xml:space="preserve">, </w:t>
      </w:r>
      <w:hyperlink r:id="rId8">
        <w:r>
          <w:rPr>
            <w:rStyle w:val="InternetLink"/>
            <w:b/>
            <w:sz w:val="28"/>
            <w:szCs w:val="28"/>
            <w:lang w:val="uk-UA"/>
          </w:rPr>
          <w:t>cg-ispolkom-zag@mg.dp.ua</w:t>
        </w:r>
      </w:hyperlink>
      <w:r>
        <w:rPr>
          <w:b/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b/>
            <w:sz w:val="28"/>
            <w:szCs w:val="28"/>
            <w:lang w:val="uk-UA"/>
          </w:rPr>
          <w:t>d</w:t>
        </w:r>
        <w:r>
          <w:rPr>
            <w:rStyle w:val="InternetLink"/>
            <w:b/>
            <w:sz w:val="28"/>
            <w:szCs w:val="28"/>
            <w:lang w:val="en-US"/>
          </w:rPr>
          <w:t>lg</w:t>
        </w:r>
        <w:r>
          <w:rPr>
            <w:rStyle w:val="InternetLink"/>
            <w:b/>
            <w:sz w:val="28"/>
            <w:szCs w:val="28"/>
            <w:lang w:val="uk-UA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  <w:lang w:val="uk-UA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iad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ua</w:t>
        </w:r>
      </w:hyperlink>
      <w:r>
        <w:rPr>
          <w:b/>
          <w:sz w:val="28"/>
          <w:szCs w:val="28"/>
          <w:lang w:val="uk-UA"/>
        </w:rPr>
        <w:t xml:space="preserve">  в мережі Інтернет. </w:t>
      </w:r>
    </w:p>
    <w:p>
      <w:pPr>
        <w:pStyle w:val="Heading2"/>
        <w:jc w:val="center"/>
        <w:rPr>
          <w:b/>
          <w:b/>
          <w:sz w:val="44"/>
          <w:szCs w:val="28"/>
          <w:lang w:val="uk-UA"/>
        </w:rPr>
      </w:pPr>
      <w:r>
        <w:rPr>
          <w:b/>
          <w:sz w:val="4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Cs/>
          <w:sz w:val="32"/>
          <w:szCs w:val="32"/>
          <w:lang w:val="uk-UA"/>
        </w:rPr>
        <w:t>ВИКОНАВЧІЙ КОМІТЕТ</w:t>
      </w:r>
    </w:p>
    <w:p>
      <w:pPr>
        <w:pStyle w:val="Normal"/>
        <w:ind w:right="5760" w:hanging="0"/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иворіз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петровська обла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ind w:right="576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right="576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right="575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конкурсу з ор-           ганізації та управління рухом міського пасажирського транспорту загального користування в м. Кривому Роз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 метою залучення на конкурсних засадах суб'єктів господарювання для виконання функцій з організації та управління рухом автобусів і підготовки інформації про роботу перевізників, упровадження автоматизованої системи інформаційного забезпечення пасажирських перевезень</w:t>
      </w:r>
      <w:r>
        <w:rPr>
          <w:sz w:val="28"/>
          <w:szCs w:val="28"/>
          <w:lang w:val="uk-UA"/>
        </w:rPr>
        <w:t xml:space="preserve">; керуючись Законами України «Про автомобільний транспорт», «Про місцеве самоврядування в Україні», Постановами Кабінету Міністрів України </w:t>
      </w:r>
      <w:r>
        <w:rPr>
          <w:color w:val="000000"/>
          <w:sz w:val="28"/>
          <w:szCs w:val="28"/>
          <w:lang w:val="uk-UA"/>
        </w:rPr>
        <w:t xml:space="preserve">від 18 лютого 1997 року №176 «Про затвердження Правил надання послуг пасажирського автомобільного транспорту» </w:t>
      </w:r>
      <w:r>
        <w:rPr>
          <w:sz w:val="28"/>
          <w:szCs w:val="28"/>
          <w:lang w:val="uk-UA"/>
        </w:rPr>
        <w:t>та 03 лютого 2008 року №1081 «Про затвердження Порядку проведення конкурсу з перевезення пасажирів на автобусному маршруті загального користування»,  виконком міської ради виріши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 Положення про конкурсний комітет з визначення суб’єктів господарювання-виконавців послуг з організації та управління рухом міського пасажирського транспорту загального користування  в м. Кривому Розі (додається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 Порядок проведення конкурсу з організації та управління рухом міського пасажирського транспорту загального користування в м. Кривому Розі 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ідділу транспорту і зв’язку виконкому міської ради (Сінкевич С.Г.)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у 30-денний термін після набуття чинності цим рішенням оприлюднити оголошення про проведення конкурсу з організації та управління рухом міського пасажирського транспорту загального користування в м. Кривому Розі та його умов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забезпечити виконання заходів щодо проведення базового, повторного та періодичного відстежень результативності дії рішення відповідно через шість місяців, рік та раз на кожні наступ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TextBodyIndent"/>
        <w:ind w:firstLine="709"/>
        <w:rPr/>
      </w:pPr>
      <w:r>
        <w:rPr>
          <w:szCs w:val="28"/>
        </w:rPr>
        <w:t>3. Контроль за виконанням рішення покласти на заступника міського голови Гальченка А.В.</w:t>
      </w:r>
    </w:p>
    <w:p>
      <w:pPr>
        <w:pStyle w:val="Normal"/>
        <w:ind w:right="57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про конкурсний комітет </w:t>
      </w:r>
      <w:r>
        <w:rPr>
          <w:b/>
          <w:bCs/>
          <w:i/>
          <w:sz w:val="28"/>
          <w:lang w:val="uk-UA"/>
        </w:rPr>
        <w:t xml:space="preserve">з </w:t>
      </w:r>
      <w:r>
        <w:rPr>
          <w:b/>
          <w:i/>
          <w:sz w:val="28"/>
          <w:szCs w:val="28"/>
          <w:lang w:val="uk-UA"/>
        </w:rPr>
        <w:t>визначення суб’єктів господарювання-виконавців послуг з організації та управління рухом міського пасажирського транспорту загального користування в м. Кривому Роз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конкурсний комітет з визначення </w:t>
      </w:r>
      <w:r>
        <w:rPr>
          <w:iCs/>
          <w:sz w:val="28"/>
          <w:szCs w:val="28"/>
          <w:lang w:val="uk-UA"/>
        </w:rPr>
        <w:t>суб’єктів господарювання-виконавців послуг з організації та управління рухом міського пасажирського транспорту загального користування в</w:t>
      </w:r>
      <w:r>
        <w:rPr>
          <w:sz w:val="28"/>
          <w:szCs w:val="28"/>
          <w:lang w:val="uk-UA"/>
        </w:rPr>
        <w:t xml:space="preserve"> м. Кривому Розі (надалі – Положення) визначає загальні організаційні засади діяльності конкурсного комітету, права та обов’язки його член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Конкурсний комітет з визначення</w:t>
      </w:r>
      <w:r>
        <w:rPr>
          <w:iCs/>
          <w:sz w:val="28"/>
          <w:szCs w:val="28"/>
          <w:lang w:val="uk-UA"/>
        </w:rPr>
        <w:t xml:space="preserve"> суб’єктів господарювання-виконавців послуг з організації та управління рухом міського пасажирського транспорту загального користування в</w:t>
      </w:r>
      <w:r>
        <w:rPr>
          <w:sz w:val="28"/>
          <w:szCs w:val="28"/>
          <w:lang w:val="uk-UA"/>
        </w:rPr>
        <w:t xml:space="preserve"> м. Кривому Розі (надалі - конкурсний комітет) – тимчасовий робочий орган, який створюється для підготовки та проведення конкур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Його склад затверджується рішенням виконком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Основні засади діяльності конкурсного комітету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2.1. Конкурсний комітет у своїй діяльності керується Законами України «Про автомобільний транспорт», «Про місцеве самоврядування в Україні», Постановами Кабінету Міністрів України від 18 лютого 1997 №176 «Про затвердження Правил надання послуг пасажирського автомобільного транспорту» та  03 лютого 2008 року №1081 «Про затвердження Порядку проведення конкурсу з перевезення пасажирів на автобусному маршруті загального користування», іншими чинними нормативно-правовими актами, Положенням та Порядком проведення конкурсу з організації та управління рухом міського пасажирського транспорту загального користування в м. Кривому Розі (надалі – Порядок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2.2. Конкурсний комітет діє на засадах колегіальності, об’єктивності в прийнятті рішень та їх неупередженості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2.3. Персональний склад конкурсного комітету затверджується організатором, який призначає голову, його заступника та секретар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2.4. До складу конкурсного комітету можуть входити представники відповідних органів виконавчої влади, органів місцевого самоврядування, територіальних органів центрального органу виконавчої влади з питань автомобільного транспорту, територіальних органів Міністерства внутрішніх справ України, відповідальних за безпеку дорожнього руху, громадських організацій.</w:t>
      </w:r>
    </w:p>
    <w:p>
      <w:pPr>
        <w:pStyle w:val="Normal"/>
        <w:autoSpaceDE w:val="false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До складу конкурсного комітету не можуть входити представн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5.1 суб'єктів господарювання, що надають послуги з перевезень, діють на ринку транспортних послуг, представляють інтереси окремих перевізників або груп перевізників чи контролюються зазначеними суб'єкта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2.5.2 суб’єктів господарювання, які провадять діяльність з програмного забезпечення та постачання технічних засобів контролю за роботою транспортних засобів, надають послуги з диспетчеризації та управління рухом транспорт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Конкурсний комітет є повноважним за умови присутності не менше половини його членів від загального склад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2.7. Визначений організатором Порядок є обов’язковим до виконання членами конкурсного комітету та його учасника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Організація діяльності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  <w:lang w:val="uk-UA"/>
        </w:rPr>
        <w:t>3.1. Голова конкурсного комітету організовує його роботу й несе персональну відповідальність за виконання покладених на конкурсний комітет функцій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  <w:lang w:val="uk-UA"/>
        </w:rPr>
        <w:t>3.2. У разі відсутності голови конкурсного комітету, його обов’язки виконує заступник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  <w:lang w:val="uk-UA"/>
        </w:rPr>
        <w:t>3.3. Формою роботи конкурсного комітету є засідання, які проводяться в разі необхідності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Головні функції конкурсного комітету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4.1. Конкурсний комітет створено з метою проведення конкурсу для надання можливості розвитку конкуренції та вибору на конкурсних засадах суб’єктів господарювання, спроможних забезпечувати належну якість послуг зі створення системи GPS-моніторингу, організації та управління рухом міського пасажирського транспорту загального користуванн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uk-UA"/>
        </w:rPr>
        <w:t>4.2. Конкурсний комітет відповідає за організацію проведення конкурсу на всіх його етапах відповідно до Порядк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Права та обов’язки конкурсного комітету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Конкурсний комітет має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1 залучати без права голосу, у разі потреби, до роботи в ролі експертів чи консультантів працівників відділів, управлінь, інших виконавчих органів міської ради, наукових закладів та ін.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2 за результатами розгляду відхилити конкурсну пропозицію, якщо претендент не відповідає кваліфікаційним вимогам та/або конкурсна пропозиція не відповідає вимогам, установленим Порядк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5.1.3 прийняти рішення про недопущення до участі в конкурсі суб’єктів господарюванн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4 надавати право претендентам на обґрунтування запропонованих ними конкурсних пропозиці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5 приймати рішення про результати конкурсу на закритому засіданні відкритим голосуванням у присутності не менше половини його складу простою більшістю голосів з оформленням протоколу, що підписується головою та секретарем. У випадку рівної кількості голосів вирішальним є голос голови конкурсного комітету (заступника, який виконує обов’язки голов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1.6 оголошувати переможця конкурсу на відкритому засіданні конкурсного комітету із запрошенням на нього всіх претенденті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Конкурсний комітет зобов’яза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2.1 об’єктивно та неупереджено розглядати конкурсні пропозиції учасників конкурсу, забезпечувати збереження конфіденційності інформації, що стосується предмета діяльності конкурсного коміте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 організувати проведення конкурсу відповідно до затвердженого Порядку  та в установлені термін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3 забезпечити рівні умови для всіх учасників, які беруть участь у конкурсі, об’єктивний та чесний відбір переможц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Голова конкурсного комітет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 планує проведення засідань конкурсного комітету та веде ї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3.2 вирішує питання стосовно організації діяльності конкурсного коміте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3 пропонує порядок денний засідань конкурсного комітет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3.4 засвідчує підписом документи щодо проведення конкурсу (протоколи засідань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3.5 у разі відсутності на засіданні секретаря конкурсного комітету, голова доручає тимчасово виконувати його функції іншому члену конкурсного коміт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Секретар конкурсного комітет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1 реєструє конкурсні пропозиції в журналі облік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2 на прохання учасника конкурсу підтверджує надходження його конкурсної пропозиції із зазначенням дати та час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3 проводить збір документів для участі в конкурсі претенденті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4 надає роз’яснення претендентам (при їх зверненні) щодо оформлення документів для участі в конкурсі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5 здійснює підготовку матеріалів конкурсу та подає їх на розгляд конкурсного комітет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4.6 забезпечує оперативне інформування членів конкурсного комітету стосовно організаційних питань діяльності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7 оформляє та підписує протоколи засідань конкурсного коміте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8 виконує іншу організаційну робо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Члени конкурсного комітет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 xml:space="preserve">5.5.1 беруть участь у засіданнях, обговоренні, розгляді конкурсних пропозицій претендентів і забезпечують прийняття рішення про визначення переможця конкурс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5.5.2 мають право на ознайомлення з матеріалами щодо оцінки конкурсних пропозицій претендентів, на відображення особистої думки в протоколі засідання комітету на підставі інформації, що підтверджена документально та врахування якої не порушуватиме процедуру проведення конкурс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3 зобов’язані дотримуватися норм законодавства України, Порядку проведенн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конкурсу з організації та управління рухом міського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асажирського транспорту загального користування в м. Кривому Роз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Загальна частина</w:t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та правові підстави проведення конкурсу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1. Організатором пасажирських перевезень на міських автобусних маршрутах загального користування в м. Кривому Розі є виконавчий комітет Криворізької міської ради (надалі – Організато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2. Порядок проведення конкурсу з організації та управління рухом           міського пасажирського транспорту загального користування у м. Кривому Розі  (надалі – Порядок) розроблено на виконання Закону України «Про автомобільний транспорт», Постанов Кабінету Міністрів України від 18 лютого 1997 року №176 «Про затвердження Правил надання послуг пасажирського автомобільного транспорту», 03 лютого 2008 року №1081 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39 Правил надання послуг пасажирського автомобільного транспорту, затверджених Постановою Кабінету Міністрів України від 18 лютого 1997 року №176, організатор регулярних перевезень може залучити на конкурсних засадах суб’єктів господарювання для виконання функцій з організації та управління рухом пасажирського транспорту і підготовки інформації про роботу перевізник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3. Метою здійснення конкурсного відбору суб’єктів господарювання- виконавців послуг з організації та управління рух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пасажирського транспорту загального користування у м. Кривому Розі є реалізація основних напрямів розвитку галузі автомобільного транспорту, створення конкурентного середовища, виконання вимог нормативно-правових актів, створення системи GPS-моніторингу транспорту загального користування, його пересування по місту та отримання Організатором достовірної інформації про роботу пасажирських перевізників, покращення якості пасажирських перевезень, створення безпечних умов для перевезення пасажирів автомобільним транспо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Рішення виконкому про проведення конкурсу приймає Організато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5. Порядок визначає процедуру підготовки й проведення конкурсу та є обов’язковим для виконання органами місцевого самоврядування, конкурсним комітетом й суб’єктами господарювання, що беруть участь у конкурс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6. Конкурс є відкритим для всіх претендентів, які відповідають основним кваліфікаційним вимог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7. Організатор не має права залучати для виконання функцій з організації та управління рухом міського пасажирського транспорту загального користування в м. Кривому Розі й підготовки інформації про роботу перевізників суб'єктів господарювання, що надають послуги з перевезень, діють на ринку транспортних послуг, представляють інтереси окремих перевізників або груп перевізників чи контролюються зазначеними суб'є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міни, що вживаються в Порядку: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конкурсний комітет – тимчасовий орган, утворений організатором для розгляду конкурсних пропозицій та прийняття рішення про визначення переможця конкурс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конкурсна пропозиція – умови створення системи GPS-моніторингу, надання послуг з організації та управління рух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пасажирського транспорту загального користування у м. Кривому Розі та підготовки інформації про роботу перевізникі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ретендент – суб’єкт господарювання, який в установленому порядку подав заяву та документи, визначені Порядком, для участі в конкурс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виконавець або його субпідрядник – суб’єкти господарювання, які       мають власні технічні засоби та програмне забезпечення (надалі – ПЗ), або такі, що використовують на законних підставах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истема GPS-моніторингу міського пасажирського транспорту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Система GPS-моніторингу міського пасажирського транспорту (надалі – Система) повинна забезпечити обслуговування всіх транспортних засобів суб’єктів господарювання-перевізників (надалі – перевізників), які надають послуги з перевезення пасажирів у м. Кривому Розі, але не менше 1700 транспортних одиниць (міські перевезення з резервом транспор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Система – це комплекс технічних засобів і програмного забезпечення, призначений для автоматизованих контролю та управління рухом транспортних засобі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Система повинна відповідати всім далі визначеним технічним та/або іншим вимогам і можливостям або мати аналогічні параметр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Автоматизована система оперативного диспетчерського управління повинна використовувати систему глобального позиціонування GPS з подальшою передачею даних через канали GPRS на диспетчерський пун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лад GPS-моніторингу встановлюється на транспортному засобі перевізни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Прилад фіксує час, дату, координати, швидкість та інші характеристики. Відомості накопичуються на сервері бази даних. Місця користувача знаходяться як на фірмі перевізника, так і в органах місцевого самоврядування, що мають прямий доступ до бази даних. Така структура дає змогу перевізнику використовувати систему для здійснення оперативного керування та вдосконалення організаційної структури підприємства, а Організатору можливість здійснювати контроль за якістю послуг, що надаються перевізниками, і отримувати об’єктивну інформацію про їх роботу на міських маршрутах загального користува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цілі та завдання впровадження Системи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договору між Організатором та виконавцем необхідно виконати постачання та впровадження автоматизованої  системи оперативного диспетчерського керування транспортними засобами (надалі – ТЗ) з мето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надання об'єктивних даних для здійснення контролю за виконанням зобов'язань перевізниками згідно з договором, укладеним з організатором пасажирських перевезень на міських маршрутах загального користування в м. Кривому Розі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забезпечення безперервного on-line контролю за дотриманням схеми й розкладу руху транспортних засобів з використанням даних приладів GPS-моніторингу;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іддаленого контролю за транспортними засобам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одержання статистичних даних для звітності та ефективного плануван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контролю та відстеження нецільового використання транспортних засобів, фактів простою;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єдиної бази даних з контрольованим доступ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ідвищення ефективності управління, безпеки перевезення пасажирів та експлуатації транспортного комплек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покращення якості послуг, що надаються населенню міста пасажирським тран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- забезпечення можливості розширення системи для впровадження інших електронних засобів (табло на зупинках, автоматичного інформаційного забезпечення та обслуговування пасажирів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До цієї роботи також належить участь виконавця в налагодженні, випробуванні та введенні в експлуатацію Системи. Система повинна забезпечувати 95 % безперебійної робо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ІІ. Технічне завдання до системи</w:t>
      </w: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GPS-моніторингу міського пасажирського транспорту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 кваліфікаційні вимоги до учасників конкурсу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ункції системи, її структура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Функціональність систе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овинна виконувати такі функції та завда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остійно контролювати розташування об'єкта з прив'язкою до адреси, його швидкість і напрям руху з можливістю указання інтервалу передачі даних на сервер і відображення об'єктів моніторингу в режимі on-line (оновлення позиції об'єкта не рідше ніж 1 раз на 5 секунд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бражати пройдений шлях (трек) одного або декількох об'єктів за будь-який проміжок ча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ти пробіг, максимальну й середню швидкість, витрати палива програмним способ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рейси за маршрутами за будь-який проміжок ча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формувати звіти про рейси із зазначенням кількості транспортних засобів, що перебувають на маршруті та виконаних рейсів за будь-який проміжок ча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ігати детальну історію переміщення транспортних засобів за весь час робо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користовувати можливість підключення «Тривожної кнопки» для оповіщення диспетчера та служби безпеки про виникнення нештатних ситуац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гналізувати про різні події та зміну станів об'єкта контрол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ксувати та відображати на треку місце й час виникнення тривожних повідомлень, факт спрацьовування «Тривожної кнопки», датчиків та і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значати час у дорозі, час початку зупинки, початок руху й тривалість стоян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розділяти маршрут на зупинки та стоянки з можливістю вказівки тимчасових інтервалів як для групи об'єктів в цілому, так і для кожного індивідуаль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творювати й наносити на карту контрольні геозони з подальшим визначенням часу входу, виходу і часу перебування в ній об'єк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й наносити на карту маршрут, за яким має рухатися ТЗ, а також фіксувати й оповіщати про випадки, коли ТЗ закінчив маршру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звітні форми з відвідуваності контрольних з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нтролювати пересування об'єкта за запланованим маршрутом, додержанням затвердженого розкладу рух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онтролювати незаплановані зупинки та перевищення швидкісного режи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ключати спеціалізоване обладнання до бортового комплекту для виконання різних завдань (контроль витрати палива, облік пасажиропотоку, інформаційне табло, фото-, відеообладнанн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дночасно працювати з одним або групою контрольованих об'єктів з подальшим їх відображенням на кар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формувати докладні звіти про шлях проїзду, стоянки, швидкісний режим, відвідуваність контрольних зон за будь-який проміжок ча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ти групові зві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Система повинна мати клієнт-серверну, або аналогічну архітектуру та забезпечува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Розширену функціональність незалежно від центрального сервера й складатися з серверної та клієнтської частин (робочих місць користувач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Обробку одержуваних без пропуску та втрати даних щонайменше від 1 700 об'єктів моніторингу  при необхідних параметра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с координат один раз на 1 – 3 секун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дача пакета даних не рідше 1 разу на 5 – 10 секу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. Претендент повинен продемонструвати роботу системи на аналогічному обсязі транспорту в чинного клієнта або за допомогою симуля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ічні вимоги до Системи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гальні вимо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 повинна бути цілісною – мати єдину систему конфігурування та пропонувати гнучкий спектр інформаційних послуг. Вона має передбачати можливість розширення функціональності відповідно до появи в процесі експлуатації нових цілей і завд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моги до GPS/GSM обладн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1. GPS/GSM обладнання (надалі відповідно до загальноприйнятих назв або номенклатур виробників – Прилад GPS-моніторингу, Обладнання, GPS-модуль, Бортовий модуль, Радіоелектронне обладнання, Трекер, Автотрекер, Радіотермінал або «Чорний ящик» та ін.) – пристрої, які повинні встановлюватися на транспортні засоби і дозволяють відстежувати визначені параметри руху об'єкта (його координати, швидкість, напрямок, стан контрольованих механізмів, дані з додаткового обладнання, дату й час) у режимі «реального часу» і обмінюватися пакетами даних з сервером Систе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GPS/GSM обладнання повинно відповідати таким або аналогічним характеристикам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 передачі дан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SM 900/1800/19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 зв'язку в мережі GS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PRS, CSD, SMS, голосовий зв'язок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аних та повідомл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запит диспетчерського центру, за внутрішнім алгоритмом Обладнання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ність визначення координ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±15м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ність визначення швидко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 м/с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с визначення координат після подачі живл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40 сек.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ніверсальних в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6-ти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искретних ви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2-х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енергонезалежної пам'я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200 000 точок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ортів RS4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'язков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га живл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6,5 В до 36 В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ній струм споживання (із зарядженою батареє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60 мА (від 12 В)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ій струм спожи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розрядженою батареє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300 мА (від 12 В)</w:t>
              <w:br/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безперервної роботи Обладнання від внутрішньої батаре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10 годин</w:t>
            </w:r>
          </w:p>
        </w:tc>
      </w:tr>
      <w:tr>
        <w:trPr>
          <w:trHeight w:val="3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темп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–30 до +60 С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орпу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о-бризкозахищений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устима синусоїдальна вібраці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мплітуда віброприскорення не менше 3,5g частотою до 70 Гц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на вологість повіт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± 15%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мосферний ти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84 до 106 кП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служби Обладнання (за винятком внутрішньої акумуляторної батареї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5 років</w:t>
              <w:br/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служби внутрішньої акумуляторної батаре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500 циклів заряду/розря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Інші, або аналогічні,  характерис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. Наявність індикації для візуальної діагностики стану Облад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2. Можливість підключення системи голосового зв'яз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.3. Програмований інтервал передачі даних на сервер GPS, від 5 до 10 се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3.4. Програмований інтервал запису GPS координат від 1 се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5. Програмований інтервал запису показників датчикі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3.6. Можливість дистанційної зміни параметрів (налаштувань)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7. Можливість дистанційного оновлення мікропрограми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8. Запис в незалежну пам'ять стану дискретних входів безпосередньо при їх змі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9. Запис координат місцезнаходження контрольованого транспортного засобу та журналу подій Обладнання (або аналогічного) не менше ніж за останні 7 д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0. Накопичення інформації за відсутності GPRS з'єднання з подальшою передачею інформації після відновлення GPRS з'є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1. Фіксація подій включення/вимикання Обладнання та переходу на автономне жив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2. Можливість сигналізації на сервер GPS про перехід Обладнання на автономне живлення та натиснення «Тривожної кноп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3. Ущільнення даних, що передаються для зменшення завантаження каналів передачі даних і GPRS-трафіка (не більш 10 Мб на місяць при цілодобовій передачі Трека з інтервалом запису GPS координат – 10 сек. та інтервалом передачі даних – 1 хв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4. Можливість роботи з SIM-картою, захищеною PIN-к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5. Збереження налагоджувальної інформації та передача її на сервер GPS для віддаленої діагнос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6. Авторизація Обладнання на сервері GPS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7. Можливість шифрування даних, що пере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18. Можливість настройки режиму фільтрації недостовірних GPS да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3.19. Можливість вказівки авторизованих телефонних номерів для передачі даних і голосового зв'язку та конфігурації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 У мінімальний базовий комплект поставки GPS/GSM обладнання повинна входити така або аналогічна комплектаці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GPS/GSM обладн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GPS анте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GSM антен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ель жив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бір запобіжни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тажний комплек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уйнівні пломби (стікер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паспорт, відповідно до технічних умо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хнічні вимоги до програмного забезпечення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грамне забезпечення повинно бути реалізовано з використанням сучасних програмних засобів, мати модульну структуру та можливість нарощування функціональності на вимогу замовника й працювати в операційній системі сімейства Microsoft Windows 2000 \ ХР \ 2003 \ 2008 \ VISTA \ Windows 7 - 32/64 bit або аналогіч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труктура і можливості програмного забезпеч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1. Клієнт-серверна архітектура, яка забезпечує розширену функціональність незалежно від центрального сервера та повинна складатися з серверної й клієнтської частин (робочих місць користувачі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2. Можливість вертикальної та горизонтальної інтеграції наявних і новостворюваних інформаційних модулів систе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Високий рівень захисту інформації та контроль доступу до не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 Багаторівневий розподіл прав доступу між користувач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имога до роботи з Обладнанн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1. Можливість роботи з GPS/GSM обладнанням різних виробни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2. Відкритий інтерфейс (API) для підключення нових типів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3.3. Можливість розширення функціональності шляхом розробки й додавання програмних модулів сторонніми розробниками.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Вимоги до інтерфейсу користувач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1. Програмне забезпечення повинне швидко стартувати та обробляти команди користув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2. Він має бути інтуїтивно зрозумілим (навіть для користувачів з низьким рівнем комп'ютерної підготов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3. Робочий простір користувача повинен зберігатися від сеансу до сеансу, для забезпечення швидкого стар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4. Має забезпечувати швидке відображення значної кількості позицій і Тре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4.5. Має забезпечувати швидкі інтерактивні підказки на всіх призначених для користувача об'єкт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6. Має забезпечувати швидку побудову звітів за будь-який інтервал ча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имоги до довідкової систе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1. Наявність докладного опису: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кінцевих користувачів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адміністраторів систем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2 Вбудована в програмне забезпечення довід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3 Наявність навчальних міні-фільм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4 Докладний опис існуючих API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5 Мультимовність (три мови й більше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Вимоги до картографічного матеріа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1. Програмне забезпечення повинно поставлятися з ліцензійними електронними векторними картами, які мають легально та своєчасно оновлювати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2. Виконавець або його субпідрядник – розробники електронних карт повин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ти відповідну ліцензію і досвід роботи з відновлення та оцифрування електронних карт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поновлення карт автоматично не рідше разу на кварт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ти можливість на вимогу здійснювати конвертацію векторних карт з відкритих форматів у формат, що використовується програмним забезпеч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. Картографічна складова системи повинна міст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.1 детальну карту м. Кривого Рогу, до складу якої повинні входити шари з інформаціє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.2 адресну базу даних не менше 95% усіх будівель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.3 фактичну 100% дорожню мережу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3.4 інформацію про гідрографію, точки інтересу та 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4. Додаткові вимоги до систе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4.1 актуальність – інформація за 2012, 2013 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4.2 мультимовність (можливість адресного пошуку та перегляду інформації про об'єкти карти на трьох і більше мовах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имоги до технічного обслугов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хнічне обслуговування повинно забезпечуватися в повному обсязі висококваліфікованими співробітниками з використанням якісного професійного обладнання у відповідності до кваліфікаційних критеріїв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слуги з установлення та/або переустановлення Обладнання та комплектуюч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аналізу та експертизи працездатності Обладн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ння консультативно-технічної допомоги в роботі з програмним забезпеченням, додаткової інформації з питань роботи та функціональності Системи в цілому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тестування й усунення технічних помилок, що виникли в роботі Програмного забезпечення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3.8. Вимоги до безпеки: використання апаратних засобів захисту інформац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4. Вимоги до кваліфікації Претендента та правовстановлюючої документації на продукцію, що входить до складу Системи та легальності виконання необхідних робіт й надання послуг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 повинен ма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Сертифікат відповідності УкрСЕПРО (на радіо-передавальну апаратур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 Виписку з Реєстру радіоелектронних засобів та випромінювальних пристроїв, що можуть застосовуватися на території України в смугах радіочастот загального використ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3. Висновок санітарно-епідеміологічної служби про відповідність радіоелектронного обладнання вимогам діючого санітарного законодавства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4. Для Обладнання, увезеного на територію України, довідку з Інституту науково-технічної експертизи Служби безпеки України про те, що обладнання не потрапляє до категорії продукції «Спеціальні технічні засоби та пристрої для отримання інформації з каналів зв'язку або інших технічних засобів негласного отримання інформації (код УКТЗ 8525 10, 8526 10, 9031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5. Для обладнання, виробленого на території України, лист Українського державного центру радіочастот про погодження технічних умов на Обладн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6. Свідоцтво про вибухозахищеність електрообладнання для систем обліку витрати пал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7. Авторське свідоцтво на програмне забезпечення та/або гарантійний лист від його розробника про легальність придбання/використання пропонованого програмного забезпеч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8. Документи, що підтверджують легітимність використання картографічної продукції та її достовірність. А саме: договір про придбання картографічної продукції в ліцензіата станом не раніше 2012 року із зазначенням кількісної оцінки продукції, (можливо гарантійний лист від ліцензіата в довільній формі) з наданням копії відповідної ліценз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9. У разі використання зовнішніх картографічних джерел, таких як Google, Yandex тощо, договір на право комерційного використання картографічних даних з описом якості інформації й датою онов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0. Легальні інструменти для виконання робіт і розвитку Системи в подальшому, необхідне обладнання та ліцензійні гео-інформаційне програмне забезпечення для виконання картографічних робіт і довідку, надану в довільній формі від претендента або його субпідрядника/-ів, з детальним описом інструментів й відповідних догово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11. Кваліфікований персонал: фахівця/ів-картографа, програмістів відповідної кваліфікації та і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Ця інформація надається у вигляді довідки в довільній формі з додаванням копій дипломів про освіту вказаних фахівців від претендента або його субпідрядника/-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2. Обладнання та матеріально-технічну базу (довідка надана в довільній формі від претендента або його субпідрядника/-і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3. Гарантійній лист щодо відповідності претендента вимогам документації та можливостям розвитку Системи в подальшо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</w:t>
      </w:r>
      <w:r>
        <w:rPr>
          <w:sz w:val="28"/>
          <w:szCs w:val="28"/>
          <w:lang w:val="uk-UA" w:eastAsia="uk-UA"/>
        </w:rPr>
        <w:t xml:space="preserve"> повинен бути розробником програмного забезпечення та обладнання або прямим представником відповідних виробників. Це повинно підтверджуватися відповідними документами (Сертифікатом дилера, гарантійними листами виробників тощ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претендент має ліцензію на картографічну й топо-геодезичну діяльність, він надає її копію та опис якості пропонованої картографічної продукції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І. Проведення конкурсу та визначення переможця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 організації та проведення конкурсу</w:t>
      </w:r>
    </w:p>
    <w:p>
      <w:pPr>
        <w:pStyle w:val="Normal"/>
        <w:autoSpaceDE w:val="false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 участі в конкурсі не допускаються підприємства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яких порушено справу про банкрут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равовстановлюючі документи яких визнані недійсними в судово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які мають поточну заборгованість по заробітній платі, у тому числі минулих періоді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що мають заборгованість зі сплати податків, зборів, інших обов’язкових платежів перед бюджетами усіх рівнів або цільовими державними фон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які подали для участі в конкурсі неправильно оформлені документи або такі, що містять недостовірну інформаці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2. За результатами розгляду конкурсних пропозицій конкурсний комітет має право відхилити їх з таких причи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ретендент не відповідає кваліфікаційним вимогам, передбаченим  Порядком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а пропозиція не відповідає вимогам Порядку.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нкурс може бути визнаним таким, що не відбувся в разі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одання конкурсних пропозиці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uk-UA"/>
        </w:rPr>
        <w:t>- відхилення всіх конкурсних пропозицій з причин, передбачених п. 1.2. розділу ІІІ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4. Для організації та проведення конкурсу організатор оприлюднює  в засобах масової інформації не пізніше 30 календарних днів до початку оголошення про конкурс (крім друкованих оголошення може бути розміщено також у інших засобах масової інформації).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Оголошення має включати таку інформацію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організатора конкурсу, його адреса та телеф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нцевий строк  прийняття документів для участі в конкурсі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найменування організації, режим її роботи та адреса, за якою подаються докумен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 та дата одержання технічного завдання, кваліфікаційних вимог, переліку необхідних документів і їх бланків для участі в конкурсі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, дата та час початку проведення засідання конкурсного коміте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фон для довідок (електронна адреса або адреса веб-сайту) з питань проведення конкур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6. Організатор конкурсу може проводити попередні збори потенційних учасників з метою їх ознайомлення з Порядком та вимогами до складання заявок.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онкурсна пропозиція повинна містити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у на участь у конкурсі (додаток 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кету претендента (додаток 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інформацію про відповідальну особу з питань, пов’язаних із заявкою, її місцезнаходження, номер телефо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авірені копії ліцензійної та правовстановлюючої документації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документи, що підтверджують кваліфікацію працівників суб’єкта господарювання в цій сфері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оетапний план підприємства, щодо впровадження Системи, у тому числі програмного забезпечення, поставки та монтажу технічних засобів, забезпечення віддаленого контролю за транспортними засобами, одержання статистичних і звітних даних та ін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кошторис видатків з утримання Системи та надання послуг з організації й управління рухом міського пасажирського транспорту загального користування у м. Кривому Розі та підготовки інформації про роботу перевізників Організатору перевезен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у з відповідного підрозділу Державної податкової інспекції про відсутність заборгованості перед бюдже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інформаційний лист про наявність/відсутність провадження у справі про банкрутство суб'єктів господарювання, перебування в процедурі банкрутства або визнання їх банкру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8. Конкурсна пропозиція подається особисто або надсилається поштою конкурсному комітету в конверті з описом вкладення кореспонденції, на якому зазначається повне найменування і місцезнаходження Організатора та учасника конкурсу, перелік послуг, на надання яких подається пропозиці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9. Конверти з конкурсними пропозиціями, що надійшли після закінчення строку їх надання, не розкриваються й повертаються учасникам конкурсу без реєстрації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0. Учасник конкурсу має право відкликати власну конкурсну пропозиці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11. Конкурсні пропозиції реєструються секретарем конкурсного комітету в журналі обліку. На прохання учасника конкурсу конкурсний комітет підтверджує надходження його конкурсної пропозиції із зазначенням дати та ча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12. Документи, що безпосередньо стосуються конкурсу, які надійшли до організатора в зазначений в оголошенні про проведення конкурсу строк від суб’єктів господарювання, які не є претендентами, подаються на розгляд конкурсного коміте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3. Конкурсний комітет після закінчення терміну подачі конкурсних пропозицій у 5-денний термін організовує огляд систем GPS- моніторингу, щ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авляються на конкур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значення переможця конкурсу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1. Під час проведення конкурсу конкурсний комітет розглядає пропозиції претендентів за такими критері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наявність правовстановлюючої документації, передбаченої Порядк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міст пропозиції щодо вартості надання послуг з організації та управління рухом міського пасажирського транспорту загального користування в           м. Кривому Розі й підготовки інформації про роботу перевізників Організатору перевезень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досвіду роботи з утримання об’єктів диспетчеризації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досвіду роботи керівника підприємства, фахівці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виробничої бази (приміщення) та належного матеріально-технічного оснащення підприєм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міст плану впровадження системи GPS-моніторингу (з визначенням обсягів та термінів поставки)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за власний рахунок серверу обробки даних, програматорів,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ійного програмного забезпечення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відомостей про додаткові сервісні послуги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ть виконання вимог технічного завданн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інші пропозиції (інвестиції, безповоротна матеріальна допомога на розвиток інфраструктури міста тощ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2. За результатами відбору конкурсним комітетом складається протокол, який містить такі дані: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у, час та місце проведення засідання конкурсного коміте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різвища, імена, по батькові членів конкурсного комітету, присутніх на засіданні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 учасників;</w:t>
      </w:r>
    </w:p>
    <w:p>
      <w:pPr>
        <w:pStyle w:val="Normal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ультати голосування членів конкурсного комітету щодо визначення переможця конкурс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рішення про відхилення конкурсних пропозицій або недопущення претендента до участі в конкурсі, у разі його наявност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3. Переможцем конкурсу визначається учасник, який відповідає кваліфікаційним вимогам, може забезпечити надання послуг відповідної якості й конкурсна пропозиція якого визнана найкращою за результатами розгляду конкурсних пропозиці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4. Рішення про результати конкурсу приймаються конкурсним комітетом на закритому засіданні в присутності не менше половини його складу, у тому числі голови конкурсного комітету або його заступника, простою більшістю голосів. У разі рівного розподілу голосів вирішальним є голос голо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5. Якщо в конкурсі взяв участь тільки один претендент, його може бути визнано переможцем у разі відповідності конкурсної пропозиції технічному завданню та загальному положенню системи моніторингу міського пасажирського транспор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6. Переможець конкурсу оголошується на відкритому засіданні конкурсного комітету, на яке запрошуються всі учасники або уповноважені ними особ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7. Рішення конкурсного комітету щодо визначення переможця вводяться в дію наказом (або іншим розпорядчим документом) Організатора протягом 5 днів зі дня проведення конкур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8. Організатор має право прийняти рішення про відмову у введенні в дію рішення конкурсного комітету в разі надходження від органів виконавчої влади письмової інформації, що підтверджує факт подання претендентом, який за результатами конкурсу визнаний переможцем, недостовірної інформації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9. На вимогу претендента або учасника конкурсу копії протоколів конкурсного комітету не видають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2.10. Переможцю конкурсу надається право укласти договір із Організатором на </w:t>
      </w:r>
      <w:r>
        <w:rPr>
          <w:color w:val="000000"/>
          <w:sz w:val="28"/>
          <w:szCs w:val="28"/>
          <w:lang w:val="uk-UA"/>
        </w:rPr>
        <w:t xml:space="preserve">виконання функцій з організації та управління рухом </w:t>
      </w:r>
      <w:r>
        <w:rPr>
          <w:sz w:val="28"/>
          <w:szCs w:val="28"/>
          <w:lang w:val="uk-UA"/>
        </w:rPr>
        <w:t>міського пасажирського транспорту в м. Кривому Роз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11. У разі письмової відмови претендента, який став переможцем конкурсу, від укладання договору організатор оголошує новий конкурс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гляд спорів</w:t>
      </w:r>
    </w:p>
    <w:p>
      <w:pPr>
        <w:pStyle w:val="Normal"/>
        <w:autoSpaceDE w:val="false"/>
        <w:ind w:left="10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1.У разі порушення процедури проведення конкурсу, інших умов Порядку учасники мають право оскаржити такі порушення шляхом відповідного письмового звернення до міського голо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вернення за результатами конкурсу можуть подаватися протягом 10 днів з дати його проведення та розглядаються протягом 20 днів з дня надходження комісією з розгляду спорів, створеною відповідним розпорядженням міського голо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2. У разі виявлення порушень процедури проведення конкурсу, його може бути призначено повтор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3. Неврегульовані організатором спори, що виникають у результаті проведення конкурсу, розглядаються в установленому законодавством України порядку.</w:t>
      </w:r>
    </w:p>
    <w:p>
      <w:pPr>
        <w:pStyle w:val="Normal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Порядку проведення конкурсу з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рганізації та управління рухом </w:t>
      </w:r>
    </w:p>
    <w:p>
      <w:pPr>
        <w:pStyle w:val="Normal"/>
        <w:ind w:right="-39" w:firstLine="5103"/>
        <w:rPr/>
      </w:pPr>
      <w:r>
        <w:rPr>
          <w:i/>
          <w:sz w:val="28"/>
          <w:szCs w:val="28"/>
          <w:lang w:val="uk-UA"/>
        </w:rPr>
        <w:t>міського пасажирського транспор-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у загального користування </w:t>
      </w:r>
    </w:p>
    <w:p>
      <w:pPr>
        <w:pStyle w:val="Normal"/>
        <w:ind w:right="-39" w:firstLine="5103"/>
        <w:rPr/>
      </w:pPr>
      <w:r>
        <w:rPr>
          <w:i/>
          <w:sz w:val="28"/>
          <w:szCs w:val="28"/>
          <w:lang w:val="uk-UA"/>
        </w:rPr>
        <w:t>в м. Кривому Розі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Я В 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 участь у конкурсі з організації та управління рухом міського                       пасажирського транспорту загального користування в м. Кривому Роз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а назва юридичної особи чи фізичної особи-підприємц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обі  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’єкт конкурсу – право укладання договору з виконкомом Криворізької  міської ради, що виконує функції замовника, на виконання послуг з організації та управління рухом міського пасажирського транспорту загального користування в м. Кривому Розі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умовах, запропонованих організатором конкурсу, згоден узяти участь у конкурсі з визначення підприємства (організації) на виконання послуг з організації та управління рухом міського пасажирського транспорту загального користування в м. Кривому Розі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візити претенден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юридична адреса            ____________________________________________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тична адреса            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фон                           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акс                                 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 заяви додаються такі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ета претендента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завірені копії правовстановлюючої документації претендента або його субпідряд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рена копія штатного розпи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з податкової інспекції про відсутність заборгованості з податкових платежів та відрахувань до державних цільових фон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інформаційний лист про наявність/відсутність провадження у справі про банкрутство суб'єктів господарювання, перебування в процедурі банкрутства або визнання їх банкру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документи, які підтверджують відповідність  підприємства (організації) кваліфікаційним вим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говору оренди або свідоцтва на право власності на приміщ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ідомості та копії документів відповідно до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даткові відомості та копії документів на розсуд претенден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              ______________                  _________________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(посада)                                                                      (підпис)        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Порядку проведення конкурсу з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рганізації та управління рухом 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ого пасажирського транспор-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у загального користування </w:t>
      </w:r>
    </w:p>
    <w:p>
      <w:pPr>
        <w:pStyle w:val="Normal"/>
        <w:ind w:right="-39" w:firstLine="510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м. Кривому Роз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 Н К Е Т 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етендента на участь у конкурсі з організації та управління рухо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пасажирського транспорту загального користу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 м. Кривому Роз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дент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а назва юридичної особи чи фізичної особи-підприємц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писка або витяг з Єдиного державного реєстру юридичних осіб та фізичних осіб-підприємців     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запису про вклю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ей про юридичну особу до ЄДР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державної реєстрації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       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а адреса         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/факс              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ий рахунок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ФО                            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ОКПО                                                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керівника  (прізвище, ім'я, по батькові, посада, контактний          телефон, освіта, досвід роботи з організації та управління рухом міського           пасажирського транспорту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Інформація про  діяльність  претендента або його субпідрядників, щодо організації міських пасажирських перевезень, упровадження автоматизованих систем інформаційного забезпечення, створення систем GPS моніторингу транспортних засобів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роботи 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явність фахівців з організації  перевезень (на міських маршрутах загального користува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ласного або орендован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ідповідного матеріально-технічн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явність досвіду створення та впровадження систем GPS моніторингу транспортних засоб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профільними організаці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інформація на розсуд претенден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               ______________                  __________________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(посада)                                          (підпис)                                  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48" w:leader="none"/>
      </w:tabs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kr@ukrpost.ua" TargetMode="External"/><Relationship Id="rId3" Type="http://schemas.openxmlformats.org/officeDocument/2006/relationships/hyperlink" Target="mailto:dzr_vk@ukrpost.ua" TargetMode="External"/><Relationship Id="rId4" Type="http://schemas.openxmlformats.org/officeDocument/2006/relationships/hyperlink" Target="mailto:zhv_vk@ukrpost.ua" TargetMode="External"/><Relationship Id="rId5" Type="http://schemas.openxmlformats.org/officeDocument/2006/relationships/hyperlink" Target="mailto:ing-vk@ctvnet.dp.ua" TargetMode="External"/><Relationship Id="rId6" Type="http://schemas.openxmlformats.org/officeDocument/2006/relationships/hyperlink" Target="mailto:saks_1242@ukrpost.ua" TargetMode="External"/><Relationship Id="rId7" Type="http://schemas.openxmlformats.org/officeDocument/2006/relationships/hyperlink" Target="mailto:trnvk@ukrpost.ua" TargetMode="External"/><Relationship Id="rId8" Type="http://schemas.openxmlformats.org/officeDocument/2006/relationships/hyperlink" Target="mailto:cg-ispolkom-zag@mg.dp.ua" TargetMode="External"/><Relationship Id="rId9" Type="http://schemas.openxmlformats.org/officeDocument/2006/relationships/hyperlink" Target="mailto:dlg vk@riad.com.u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36:00Z</dcterms:created>
  <dc:creator>155</dc:creator>
  <dc:description/>
  <cp:keywords/>
  <dc:language>en-US</dc:language>
  <cp:lastModifiedBy>user</cp:lastModifiedBy>
  <cp:lastPrinted>2012-11-21T14:36:00Z</cp:lastPrinted>
  <dcterms:modified xsi:type="dcterms:W3CDTF">2012-11-26T07:37:00Z</dcterms:modified>
  <cp:revision>9</cp:revision>
  <dc:subject/>
  <dc:title>ПОГОДЖЕНО                                                       </dc:title>
</cp:coreProperties>
</file>