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ублічне ознайомлення виноситься звіт про базове відстеження результативності дії регуляторного акта - рішення міської ради від 22.02.2012 №978 «Про  затвердження Тимчасового порядку  розміщення  об’єктів містобудування  та  надання вихідних даних для їх проектування» на розвиток територіальної громади та бізнес-середовища міста, який затверджено постійною комісією міської ради з питань будівництва і земельних відносин 22.10.2012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базове відстеження очікуваної  результативності  регулятор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акта -  рішення  міської ради від 22.02.2012 №978 «Про  затвердж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имчасового порядку  розміщення  об’єктів містобудування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 надання вихідних даних для їх проектування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ид та назва регуляторного акта, результативність дії якого відстежується: </w:t>
      </w:r>
      <w:r>
        <w:rPr>
          <w:sz w:val="28"/>
          <w:szCs w:val="28"/>
          <w:lang w:val="uk-UA"/>
        </w:rPr>
        <w:t>рішення  міської ради  від 22.02.2012 №978 «Про  затвердження Тимчасового порядку  розміщення  об’єктів містобудування  та  надання вихідних даних для їх проектування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зва виконавця заходів з відстеження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містобудування і архітектури, а також управління земельних ресурсів виконкому міськрад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Цілі прийняття проекту регуляторного акта:</w:t>
      </w:r>
      <w:r>
        <w:rPr>
          <w:sz w:val="28"/>
          <w:szCs w:val="28"/>
          <w:lang w:val="uk-UA"/>
        </w:rPr>
        <w:t xml:space="preserve"> Метою прийняття цього регуляторного акта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овадження процедур щодо вдосконалення діяльності у сфері містобудування та земельних відноси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регулювання містобудівної діяльності відповідно до вимог Законів України „Про регулювання містобудівної діяльності”, „Про основи містобудування”, „Про архітектурну діяльність”, постанов Кабінету Міністрів України, наказів Міністерства регіонального розвитку, будівництва та житлово-комунального господарства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орядкування  відносин між територіальною громадою міста та іншими суб’єктами містобудування в питаннях забудови території міста,  визначення порядку проведення процедур, пов’язаних з оформленням проектно-кошторисної та землевпорядної документації, створення економічних умов для подальшого розвитку будівельної галузі, забезпечення моніторингу забудови та іншого використання територ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Строк виконання заходів з відстеження:</w:t>
      </w:r>
      <w:r>
        <w:rPr>
          <w:sz w:val="28"/>
          <w:szCs w:val="28"/>
          <w:lang w:val="uk-UA"/>
        </w:rPr>
        <w:t xml:space="preserve"> з 25.08.2012 по 25.09.201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5.   Тип відстеження:</w:t>
      </w:r>
      <w:r>
        <w:rPr>
          <w:sz w:val="28"/>
          <w:szCs w:val="28"/>
          <w:lang w:val="uk-UA"/>
        </w:rPr>
        <w:t xml:space="preserve">  базове.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6. Методи одержання результатів відстеження:</w:t>
      </w:r>
      <w:r>
        <w:rPr>
          <w:sz w:val="28"/>
          <w:szCs w:val="28"/>
          <w:lang w:val="uk-UA"/>
        </w:rPr>
        <w:t xml:space="preserve"> відстеження результативності дії регуляторного акту здійснювалося на підставі статистичних даних шляхом підрахунку кількості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вих об’єктів містобудування, за рахунок як нового будівництва, так і реконструкції існуючих будівель та споруд (кількість містобудівних умов та обмежень на забудову земельних ділянок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- суб’єктів господарювання, що  є замовниками в створенні нових об’єктів містобудування (кількість рішень міської ради про затвердження містобудівної документації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их ділянок, на які оформлено документи на право користування (рішення міської ради про згоду на розробку землевпорядної документації для подальшого оформлення права користуванн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ищезазначена інформація зібрана на підставі матеріалів управління містобудування і архітектур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ідстеження очікуваної  результативності  дії  регуляторного акта проводилось за наступні період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- аналогічний період у минулому році – з 25.02.11 по 25.08.11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- попередній період у минулому році – 25.08.11 по 25.02.12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зовий період відстеження – 25.02.12 по 25.08.12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7. Дані та припущення, на основі яких відстежувалася результативність  регуляторного акта, а також способи їх одержа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чікувана результативність регуляторного акта – рішення міської ради від 22.02.2012 №978 «Про  затвердження Тимчасового порядку  розміщення  об’єктів містобудування  та  надання вихідних даних для їх проектування» відстежувалася за кількісними показникам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вих об’єктів містобудування, за рахунок як нового будівництва, так і реконструкції існуючих будівель та споруд (кількість містобудівних умов та обмежень на забудову земельних ділянок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- суб’єктів господарювання, що  є замовниками в створенні нових об’єктів містобудування (кількість рішень міської ради про затвердження містобудівної документації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их ділянок, на які оформлено документи на право користування (рішення міської ради про згоду на розробку землевпорядної документації для подальшого оформлення права користуванн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Способи одержання вищезазначених даних – письмова інформація </w:t>
      </w:r>
      <w:r>
        <w:rPr>
          <w:sz w:val="28"/>
          <w:szCs w:val="28"/>
          <w:lang w:val="uk-UA"/>
        </w:rPr>
        <w:t>управління містобудування і архітектури</w:t>
      </w:r>
      <w:r>
        <w:rPr>
          <w:spacing w:val="5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8. Кількісні та якісні значення показників результативності дії регуляторного акта:</w:t>
      </w:r>
      <w:r>
        <w:rPr>
          <w:sz w:val="28"/>
          <w:szCs w:val="28"/>
          <w:lang w:val="uk-UA"/>
        </w:rPr>
        <w:t xml:space="preserve"> головним чинником очікуваної результативності регуляторного акта є покращання діяльності у галузі містобудівної діяльності, урегулювання правових відносин між суб’єктами містобудування. Базою кількісних та якісних показників для здійснення відстеження обрано 6 місяців діючих показників та наведено у табл. 1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Табл. 1</w:t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71"/>
        <w:gridCol w:w="990"/>
        <w:gridCol w:w="990"/>
        <w:gridCol w:w="810"/>
        <w:gridCol w:w="810"/>
        <w:gridCol w:w="2520"/>
      </w:tblGrid>
      <w:tr>
        <w:trPr>
          <w:trHeight w:val="3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Показни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Одиниці виміру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Період відстеже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Відхилення</w:t>
            </w:r>
          </w:p>
        </w:tc>
      </w:tr>
      <w:tr>
        <w:trPr>
          <w:trHeight w:val="14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ало-гічний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1 по 25.08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-редній 25.08.11 по 25.0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азовий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2 по 25.08.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ількісні показники</w:t>
            </w:r>
          </w:p>
        </w:tc>
      </w:tr>
      <w:tr>
        <w:trPr>
          <w:trHeight w:val="6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х об’єктів містобудування, за рахунок як нового будівництва, так і реконструкції існуючих будівель та споруд (кількість містобудівних умов та обмежень на забудову земельних діляно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33 / +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о порядок видачі вихідних даних на проектування</w:t>
            </w:r>
          </w:p>
        </w:tc>
      </w:tr>
      <w:tr>
        <w:trPr>
          <w:trHeight w:val="6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Суб’єктів господарювання, що  є замовниками в створенні нових об’єктів містобудування (кількість рішень міської ради про затвердження містобудівної документації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 / +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більні показники підтверджують наявність сприятливих умов для ефективної діяльності у сфері оформлення документації нових об’єктів будівництва</w:t>
            </w:r>
          </w:p>
        </w:tc>
      </w:tr>
      <w:tr>
        <w:trPr>
          <w:trHeight w:val="8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lang w:val="uk-UA"/>
              </w:rPr>
              <w:t>Земельних ділянок, на які оформлено документи на право користування (кількість рішень міської ради про згоду на розробку землевпорядної документації для подальшого оформлення права користуванн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+15 / +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можливість оформлення права користування земельними ділянками</w:t>
            </w:r>
          </w:p>
        </w:tc>
      </w:tr>
      <w:tr>
        <w:trPr>
          <w:trHeight w:val="186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Якісні показники*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тримання суб’єктами господарювання вимог містобудівного законодав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-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ьною шкало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рава власників нерухомості на зміну цільового призначення шляхом реконструкції об’єктів та розташування на раніше відведених земельних ділянках нових об’єктів нерухомост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інформованості суб’єктів господарювання щодо основних положень цього регуляторного а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i/>
          <w:sz w:val="22"/>
          <w:szCs w:val="22"/>
          <w:vertAlign w:val="superscript"/>
          <w:lang w:val="uk-UA"/>
        </w:rPr>
        <w:t>*</w:t>
      </w:r>
      <w:r>
        <w:rPr>
          <w:b/>
          <w:i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Оцінка здійснена за 6-ти бальною системою, за якою: 6 балів – досягнуто у високій мірі результат якісного показника, 5 балів – досягнуто на 100%, 4 бали – 75%, 3 бали – 50%, 2 бали – 25%, 1 бал – практично не досягнуто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 Оцінка результатів реалізації регуляторного акта та ступеня досягнення визначених ці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казників результативності дії регуляторного акта - рішення міської ради  від 22.02.2012 №978 «Про  затвердження Тимчасового порядку  розміщення  об’єктів містобудування  та  надання вихідних даних для їх проектування» він є актуальним та забезпечує в повному обсязі досягнення визначених цілей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’єктам господарювання – створено  більш сприятливі умови для розвитку будівельної галузі у мі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иторіальній громаді – створено можливість будівництва нових об’єктів містобуд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ам місцевого самоврядування – забезпечено контроль за діяльністю суб’єктів містобудування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вищевикладене, відповідно до висновків висловлених на громадських слуханнях від 18.09.2012, даний Тимчасовий порядок забезпечує наявність чіткого порядку оформлення документів для розміщення об’єктів містобудування, що є безперечно позитивним результатом, але потребує додаткового внесення змін до розділів в частині оформлення земельних ділянок в оренду громадянами для будівництва та обслуговування житлових будинків з господарськими будівлями і споруд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постійної комісії </w:t>
      </w:r>
    </w:p>
    <w:p>
      <w:pPr>
        <w:pStyle w:val="Normal"/>
        <w:ind w:left="54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4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будівництва </w:t>
      </w:r>
    </w:p>
    <w:p>
      <w:pPr>
        <w:pStyle w:val="Normal"/>
        <w:ind w:left="5423" w:hanging="0"/>
        <w:jc w:val="both"/>
        <w:rPr/>
      </w:pPr>
      <w:r>
        <w:rPr>
          <w:b/>
          <w:sz w:val="28"/>
          <w:szCs w:val="28"/>
          <w:lang w:val="uk-UA"/>
        </w:rPr>
        <w:t xml:space="preserve">і земельних відносин   </w:t>
        <w:tab/>
        <w:tab/>
        <w:tab/>
        <w:tab/>
        <w:tab/>
        <w:t xml:space="preserve">   </w:t>
      </w:r>
    </w:p>
    <w:p>
      <w:pPr>
        <w:pStyle w:val="Normal"/>
        <w:ind w:left="54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.Іван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350" w:right="4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6:00Z</dcterms:created>
  <dc:creator>User</dc:creator>
  <dc:description/>
  <cp:keywords/>
  <dc:language>en-US</dc:language>
  <cp:lastModifiedBy>user</cp:lastModifiedBy>
  <cp:lastPrinted>2012-10-25T09:46:00Z</cp:lastPrinted>
  <dcterms:modified xsi:type="dcterms:W3CDTF">2012-10-26T13:34:00Z</dcterms:modified>
  <cp:revision>3</cp:revision>
  <dc:subject/>
  <dc:title>                                                                   УВАГА </dc:title>
</cp:coreProperties>
</file>