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ВАГА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>На публічне ознайомлення виноситься звіт про наслідки періодичного відстеження результативності дії регуляторного акта – рішення міської ради від 23.11.2005 № 3651 «Про затвердження Правил благоустрою  у місті Кривому Розі» на розвиток територіальної громади та бізнес середовища міста, який затверджено постійною комісією міської ради з питань комунального господарства 17.02.201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іодичного відстеження результативності д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уляторного акта – рішення міської ради від 23.11.2005 № 365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атвердження Правил благоустрою  у місті Кривому Роз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: </w:t>
      </w:r>
      <w:r>
        <w:rPr>
          <w:sz w:val="28"/>
          <w:szCs w:val="28"/>
          <w:lang w:val="uk-UA"/>
        </w:rPr>
        <w:t>рішення міської ради від 23.11.2005 № 3651 «Про затвердження Правил благоустрою у місті Кривому Роз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2. Виконавець заходів з відстеження: у</w:t>
      </w:r>
      <w:r>
        <w:rPr>
          <w:sz w:val="28"/>
          <w:szCs w:val="28"/>
          <w:lang w:val="uk-UA"/>
        </w:rPr>
        <w:t>правління житлово-комунального господарства виконком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3. Цілі прийняття регуляторного акта: </w:t>
      </w:r>
      <w:r>
        <w:rPr>
          <w:sz w:val="28"/>
          <w:szCs w:val="28"/>
          <w:lang w:val="uk-UA"/>
        </w:rPr>
        <w:t>формування сприятливого для життєдіяльності середовища, захист довкілля, покращання санітарного стану міста, збереження об’єктів зовнішнього благоустрою та зелених насаджень згідно з сучасними вимогами та відповідно до діючих законодавчих ак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з 01.01.2010 по 01.02.2010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5. Тип відстеження:  </w:t>
      </w:r>
      <w:r>
        <w:rPr>
          <w:sz w:val="28"/>
          <w:szCs w:val="28"/>
          <w:lang w:val="uk-UA"/>
        </w:rPr>
        <w:t>періодичн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6. Методи одержання результатів відстеження: </w:t>
      </w:r>
      <w:r>
        <w:rPr>
          <w:sz w:val="28"/>
          <w:szCs w:val="28"/>
          <w:lang w:val="uk-UA"/>
        </w:rPr>
        <w:t>результати відстеження проведено управлінням житлово-комунального господарства виконкому міської ради шляхом одержання даних від комунального підприємства «Криворіжспецтранс», товариства з обмеженою відповідальністю «Екоспецтранс», виконкомів районних у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нозними значеннями результативності дії регуляторного акта - рішення міської ради від  23.11.2005 № 3651 «Про затвердження Правил благоустрою у місті Кривому Розі» було передб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ількіс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их угод на вивезення побутових від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кладених адміністративними комісіями протоколів щодо порушення ст. 152 Кодексу України «Про адміністративні правопорушення» та сума амінстягн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робіт з ремонту автошляхі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8. Кількісні та якісні значення показників результативності ак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1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5"/>
        <w:gridCol w:w="1272"/>
        <w:gridCol w:w="1260"/>
        <w:gridCol w:w="1260"/>
        <w:gridCol w:w="1260"/>
        <w:gridCol w:w="1168"/>
        <w:gridCol w:w="1260"/>
        <w:gridCol w:w="1260"/>
      </w:tblGrid>
      <w:tr>
        <w:trPr>
          <w:trHeight w:val="1966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ні показник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вимі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е відстеженн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хиленн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06.2006-01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06.2007-0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06.2008-0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06.2009-01.12.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6.2007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01.06.2008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6.2009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.12.20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год, укладених меш-канцями з нада-вачами послуг на видалення відход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0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6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5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8896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год укладених су-б’єктами гос-подарювання з надавачами послуг на ви-далення відхо-д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311</w:t>
            </w:r>
          </w:p>
        </w:tc>
      </w:tr>
      <w:tr>
        <w:trPr>
          <w:trHeight w:val="6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овано дорі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8,6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о-боти адмініст-ративних комі-сій виконкомів районних у місті рад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ількість розг-лянутих адмін-протоко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ума адмін-стягн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1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67"/>
        <w:gridCol w:w="1725"/>
        <w:gridCol w:w="1483"/>
        <w:gridCol w:w="1501"/>
        <w:gridCol w:w="1800"/>
      </w:tblGrid>
      <w:tr>
        <w:trPr>
          <w:trHeight w:val="64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кісні показник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не відстеженн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е відстеження</w:t>
            </w:r>
          </w:p>
        </w:tc>
      </w:tr>
      <w:tr>
        <w:trPr>
          <w:trHeight w:val="28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-01.01.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7-01.01.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8-01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9-01.01.20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ання  санітарного стану міста, збереження і утримання   доріг,  вулиц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уд, будівель, парків, скверів, інших об’єктів благоустрою  в належному санітарно-технічному ст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орядкування право-відносин між громадянами, суб’єктами господарювання та органами місцевого самовряд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жливість для громадян та суб’єктів господарювання реалізувати свої права в галузі покращання бла-гоустрою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*:</w:t>
      </w:r>
      <w:r>
        <w:rPr>
          <w:sz w:val="28"/>
          <w:szCs w:val="28"/>
          <w:lang w:val="uk-UA"/>
        </w:rPr>
        <w:t xml:space="preserve"> оцінка здійснена за 4-бальною системою, за якою 4 бали – досягнуто у високій мірі результат якісного показника, 3 бали – досягнуто більш ніж на 50% результату якісного показника, 2 бали – досягнуто менше ніж на 50% результату якісного показника, 1 бал – практично не досягну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кількісних та якісних показників свідчить про те, що дія регуляторного акта покращила умови для підтримки благоустро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дії Правил благоустрою підвищилась свідомість і активність громадян та суб’єктів господарювання всіх форм власності щодо необхідності укладання угод на вивезення твердих відходів з надавачем послуг, що надає змогу попередити утворення несанкціонованих сміттєзвалищ та забруднення довк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рівнянні з попередніми періодами  збільшилися обсяги виконання ремонтних робіт на автошляха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яки чітко визначеним вимогам щодо підтримки благоустрою в місті розширено сферу впливу та відповідальності за порушення Правил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тивні комісії посилили контроль за дотриманням Правил благоустрою, збереженням та утриманням об’єктів благоустрою. Зменшення кількості протоколів свідчить про те, що громадяни та суб’єкти господарювання з відповідальністю відносяться до підтримання та збереження об’єктів та елементів благоустрою в належному санітарно-технічном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провадження регуляторного акта – рішення міської ради 23.11.2005 № 3651 «Про затвердження Правил благоустрою у місті Кривому Розі» сприя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ормуванню сприятливого для життєдіяльності середовищ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у довкіл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кращанню санітарного стану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новленню та збереженню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озпорядження Кабінету Міністрів України від 04.10.2009 № 1320-р «Про затвердження Національного плану дій щодо підвищення рівня благоустрою населених пунктів та прилеглих до них територій на 2010-2015 роки», Наказ Міністерства з питань житлово-комунального господарства України від 31.05.2007 № 32 «Про затвердження Рекомендацій із розроблення правил благоустрою території населеного пункту» виникла необхідність внести зміни  до Правил благоустрою в частині розроблення та затвердження плану благоустрою території Кривого Рогу з визначенням заходів щодо його реалізації та термінів їх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ення змін до рішення міської ради від 23.11.2005 № 3651 «Про затвердження Правил благоустрою у місті Кривому Розі» передбачено планом діяльності виконкому міськради з підготовки проектів регуляторних актів на І квартал 201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постійної коміс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подарства П. Левандов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b/>
      <w:bCs/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1:00Z</dcterms:created>
  <dc:creator/>
  <dc:description/>
  <cp:keywords/>
  <dc:language>en-US</dc:language>
  <cp:lastModifiedBy>user</cp:lastModifiedBy>
  <dcterms:modified xsi:type="dcterms:W3CDTF">2010-02-26T13:37:00Z</dcterms:modified>
  <cp:revision>48</cp:revision>
  <dc:subject/>
  <dc:title/>
</cp:coreProperties>
</file>