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даних необхідних для проведення базового відстеження результативності дії регуляторного акта - </w:t>
      </w:r>
      <w:r>
        <w:rPr>
          <w:b/>
          <w:i/>
          <w:sz w:val="28"/>
          <w:szCs w:val="28"/>
        </w:rPr>
        <w:t>рішення міської ради від 30.03.2011 №269 «Про внесення змін до Положення про організацію робіт зі створення та технічного обслуговування телекомунікаційних мереж у м. Кривому Розі»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1. Вид та назва регуляторного акта, результативність дії якого відстежується: </w:t>
      </w:r>
      <w:r>
        <w:rPr>
          <w:sz w:val="28"/>
          <w:szCs w:val="28"/>
        </w:rPr>
        <w:t>рішення міської ради від 30.03.2011 №269 «Про внесення змін до Положення про організацію робіт зі створення та технічного обслуговування телекомунікаційних мереж у м. Кривому Розі».</w:t>
      </w:r>
    </w:p>
    <w:p>
      <w:pPr>
        <w:pStyle w:val="TextBody"/>
        <w:ind w:firstLine="720"/>
        <w:jc w:val="both"/>
        <w:rPr/>
      </w:pPr>
      <w:r>
        <w:rPr>
          <w:b/>
          <w:i/>
          <w:iCs/>
          <w:sz w:val="28"/>
          <w:szCs w:val="28"/>
        </w:rPr>
        <w:t>2. Назва виконавця заходів з відстеження</w:t>
      </w:r>
      <w:r>
        <w:rPr>
          <w:i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 транспорту і зв’язку виконкому міської ради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3. Цілі прийняття даного регуляторного а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ішення міської ради від 30.03.2011 №269 «Про внесення змін до Положення про організацію робіт зі створення та технічного обслуговування телекомунікаційних мереж у м. Кривому Розі» прийнято з метою впорядкування взаємовідносин між власниками майна та операторами телекомунікацій щодо розташування телекомунікаційних мереж та обладнання на будівлях і спорудах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Строк виконання заходів із відстеження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02.10.2011 по 02.11.2011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5. Тип  відстеження: </w:t>
      </w:r>
      <w:r>
        <w:rPr>
          <w:sz w:val="28"/>
          <w:szCs w:val="28"/>
        </w:rPr>
        <w:t>базове.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етоди одержання результатів відстеження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- моніторинг розширення операторами телекомунікацій власних мереж шляхом можливості використання для цього дахів нежитлових будівель і споруд;</w:t>
      </w:r>
    </w:p>
    <w:p>
      <w:pPr>
        <w:pStyle w:val="3"/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- аналіз підвищення якості надання телекомунікаційних послуг;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firstLine="720"/>
        <w:rPr/>
      </w:pPr>
      <w:r>
        <w:rPr>
          <w:i/>
          <w:iCs/>
        </w:rPr>
        <w:t>7. Дані та припущення, на основі яких відстежувалася результативність, а також способи одержання даних</w:t>
      </w:r>
      <w:r>
        <w:rPr>
          <w:b w:val="false"/>
          <w:i/>
          <w:iCs/>
        </w:rPr>
        <w:t>:</w:t>
      </w:r>
      <w:r>
        <w:rPr/>
        <w:t xml:space="preserve"> </w:t>
      </w:r>
      <w:r>
        <w:rPr>
          <w:b w:val="false"/>
        </w:rPr>
        <w:t xml:space="preserve">завдяки прийняття запропонованого регуляторного акта діюче </w:t>
      </w:r>
      <w:r>
        <w:rPr>
          <w:b w:val="false"/>
          <w:szCs w:val="28"/>
        </w:rPr>
        <w:t>Положення про організацію робіт зі створення та технічного обслуговування телекомунікаційних мереж у м. Кривому Розі доповнено механізмом отримання суб’єктами господарювання, які надають телекомунікаційні посл</w:t>
      </w:r>
      <w:r>
        <w:rPr>
          <w:b w:val="false"/>
        </w:rPr>
        <w:t xml:space="preserve">уги, необхідних </w:t>
      </w:r>
      <w:r>
        <w:rPr>
          <w:b w:val="false"/>
          <w:szCs w:val="28"/>
        </w:rPr>
        <w:t>погоджень</w:t>
      </w:r>
      <w:r>
        <w:rPr>
          <w:b w:val="false"/>
        </w:rPr>
        <w:t xml:space="preserve"> для можливості розташування та подальшого технічного обслуговування телекомунікаційних мереж і обладнання на дахах нежитлових будівель і споруд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</w:rPr>
        <w:t xml:space="preserve">Отримання від органів місцевого самоврядування </w:t>
      </w:r>
      <w:r>
        <w:rPr>
          <w:b w:val="false"/>
          <w:szCs w:val="28"/>
        </w:rPr>
        <w:t>погодження на проектування та розташування телекомунікаційних мереж та обладнання на нежитлових будівлях і спорудах</w:t>
      </w:r>
      <w:r>
        <w:rPr>
          <w:b w:val="false"/>
        </w:rPr>
        <w:t xml:space="preserve"> надало змогу вдосконалити діяльність операторів телекомунікацій щодо організації робіт із будівництва та технічного обслуговування телекомунікаційних мереж і обладнання з використанням дахів нежитлових будівель і споруд, покращити якість надання телекомунікаційних послуг завдяки розширенню мережі розташування базових станцій стільникового зв’язку, що в свою чергу сприяло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1. У сфері інтересів територіальної громади: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>
          <w:sz w:val="28"/>
          <w:szCs w:val="28"/>
        </w:rPr>
        <w:t>організувати та забезпечити належний контроль власників майна будь-якої форми власності за діяльністю операторів телекомунікацій щодо використання дахів нежитлових будівель та споруд для розташування телекомунікаційних мереж та обладн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ідвищити безпеку громадян при розташуванні телекомунікаційних мереж та обладнання на нежитлових будівлях і спору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ращити якість надання телекомунікаційних послуг.</w:t>
      </w:r>
    </w:p>
    <w:p>
      <w:pPr>
        <w:pStyle w:val="Normal"/>
        <w:ind w:firstLine="72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. У сфері інтересів суб’єктів господарюв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рядкувати взаємовідносини при розташування телекомунікаційних мереж та обладнання на нежитлових будівлях і спору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дати можливість розширення телекомунікаційних мереж і, як наслідок, збільшити кількість споживачів телекомунікацій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забезпечити рівні можливості суб’єктам господарювання, які здійснюють будівництво та експлуатацію телекомунікаційних мереж, для організації надання якісних телекомунікаційних послуг споживач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 w:val="28"/>
        </w:rPr>
        <w:t>3. У сфері інтересів</w:t>
      </w:r>
      <w:r>
        <w:rPr>
          <w:i/>
          <w:sz w:val="28"/>
          <w:szCs w:val="28"/>
        </w:rPr>
        <w:t xml:space="preserve"> органів місцевого самоврядуванн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й контроль за діяльністю операторів телекомунікацій щодо розташування телекомунікаційних мереж та обладнання на нежитлових будівлях і спор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</w:t>
      </w:r>
      <w:r>
        <w:rPr>
          <w:sz w:val="28"/>
        </w:rPr>
        <w:t xml:space="preserve">дії зазначеного </w:t>
      </w:r>
      <w:r>
        <w:rPr>
          <w:sz w:val="28"/>
          <w:szCs w:val="28"/>
        </w:rPr>
        <w:t>регуляторного акта часові виміри не змінюються, а витрати та вигоди суб’єктів господарювання майже не зміняться. У той же час підвищиться рівень їх правової впевненості внаслідок більш чіткого встановлення функцій органів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рівняння показників результативності дії регуляторного акта обрано два періоди: базовий період - з 02.04.2011 по 02.10.2011, та аналогічний період минулого року - з 02.04.2010 по 02.10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8. Кількісні та якісні значення показників результативності дії регуляторного акт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ількісні значення показників результативності акт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зширення операторами телекомунікацій власних мереж шляхом можливості використання для цього дахів нежитлових будівель і споруд.</w:t>
      </w:r>
    </w:p>
    <w:p>
      <w:pPr>
        <w:pStyle w:val="Normal"/>
        <w:ind w:firstLine="72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Якісні значення показників результативності ак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ідвищення якості надання телекомунікацій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их умов для вдосконалення господарської діяльності у сфері телекомунікацій, зокрема щодо можливості використання дахів нежитлових будівель і споруд для розташування на них телекомунікаційних мереж і обладнанн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"/>
        <w:gridCol w:w="2687"/>
        <w:gridCol w:w="2234"/>
        <w:gridCol w:w="2808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10"/>
              <w:ind w:left="6331" w:hanging="0"/>
              <w:rPr>
                <w:i/>
                <w:i/>
                <w:sz w:val="26"/>
                <w:szCs w:val="26"/>
              </w:rPr>
            </w:pPr>
            <w:r>
              <w:rPr/>
              <w:t>Порівняльний аналіз показників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ні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кісні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івняльний пері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4.2010 –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0.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4.2011 –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0.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івняльний пері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4.2010 –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0.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4.2011 –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10.2011</w:t>
            </w:r>
          </w:p>
        </w:tc>
      </w:tr>
      <w:tr>
        <w:trPr>
          <w:trHeight w:val="645" w:hRule="atLeast"/>
        </w:trPr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ширення операторами телекому-нікацій власних мереж шляхом можливості використання для цього дахів нежитлових будівель і споруд (відповідно до рішення міської ради від 30.03.2011 №269 відділом транспорту і зв’язку виконкому міськради надано 6 погоджень </w:t>
            </w:r>
            <w:r>
              <w:rPr>
                <w:spacing w:val="-6"/>
                <w:sz w:val="26"/>
                <w:szCs w:val="26"/>
              </w:rPr>
              <w:t>на проектування та розташування телеко-мунікаційних мереж та обладнання на нежитлових будівлях і споруда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м якості надання телеко-мунікаційних послуг</w:t>
            </w:r>
          </w:p>
        </w:tc>
      </w:tr>
      <w:tr>
        <w:trPr>
          <w:trHeight w:val="165" w:hRule="atLeast"/>
        </w:trPr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бали</w:t>
            </w:r>
          </w:p>
        </w:tc>
      </w:tr>
      <w:tr>
        <w:trPr>
          <w:trHeight w:val="2124" w:hRule="atLeast"/>
        </w:trPr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ворення сприятливих умов для вдосконалення господарської діяльності у сфері телекомунікацій, зокрема щодо можливості використання дахів нежитлових будівель і споруд для розташування на них телекомунікаційних мереж і обладнанн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балів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ні: + 6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існі: 4,5 бал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</w:rPr>
        <w:t>Примітка:</w:t>
      </w:r>
      <w:r>
        <w:rPr/>
        <w:t xml:space="preserve"> 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.</w:t>
      </w:r>
    </w:p>
    <w:p>
      <w:pPr>
        <w:pStyle w:val="2"/>
        <w:ind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прийняттям цього регуляторного акт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ішення міської ради від 30.03.2011 №269 «Про внесення змін до Положення про організацію робіт зі створення та технічного обслуговування телекомунікаційних мереж у м. Кривому Розі»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в місті створені сприятливі, рівні умови для розвитку телекомунікаційних мереж, з можливістю використання дахів нежитлових будівель і спор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, ураховуючи зміни в діючому законодавстві, а саме прийняття Постанови Кабінету Міністрів України від 13.04.2011 №466 «Деякі питання виконання підготовчих і будівельних робіт», згідно якої скасовано необхідність погодження суб’єктами господарювання з органами місцевого самоврядування документів на виконання підготовчих та будівельних робіт щодо телекомунікаційних мереж, запроваджений регуляторний акт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ішення міської ради «Про внесення змін до Положення про організацію робіт зі створення та технічного обслуговування телекомунікаційних мереж у м. Кривому Розі», в зв'язку зі зміною норми права потребує визнання таким, що втратив чин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постійної комісії міськ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 з питань  транспорту та зв’язку</w:t>
        <w:tab/>
        <w:t xml:space="preserve">            </w:t>
        <w:tab/>
        <w:tab/>
        <w:t xml:space="preserve">                   А. Лушпій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2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hanging="1440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1:00Z</dcterms:created>
  <dc:creator>User</dc:creator>
  <dc:description/>
  <cp:keywords/>
  <dc:language>en-US</dc:language>
  <cp:lastModifiedBy>user</cp:lastModifiedBy>
  <cp:lastPrinted>2011-11-25T14:52:00Z</cp:lastPrinted>
  <dcterms:modified xsi:type="dcterms:W3CDTF">2011-11-25T13:11:00Z</dcterms:modified>
  <cp:revision>2</cp:revision>
  <dc:subject/>
  <dc:title>Головному редактору                                                                                        газети  “Червоний г</dc:title>
</cp:coreProperties>
</file>