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6" w:hanging="0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УВАГА!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ab/>
      </w:r>
      <w:r>
        <w:rPr>
          <w:sz w:val="28"/>
          <w:szCs w:val="28"/>
          <w:lang w:val="uk-UA" w:eastAsia="en-US"/>
        </w:rPr>
        <w:t>На публічне ознайомлення виноситься звіт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ро базове  відстеження  результативності дії регуляторного акта - рішення міської ради  </w:t>
      </w:r>
      <w:r>
        <w:rPr>
          <w:iCs/>
          <w:color w:val="000000"/>
          <w:spacing w:val="2"/>
          <w:w w:val="104"/>
          <w:sz w:val="28"/>
          <w:szCs w:val="28"/>
          <w:lang w:val="en-US" w:eastAsia="en-US"/>
        </w:rPr>
        <w:t>від 22.06.2011 №449 «Про внесення змін до Положення про порядок надання ритуальних послуг на території міста Кривого Рогу»</w:t>
      </w:r>
      <w:r>
        <w:rPr>
          <w:sz w:val="28"/>
          <w:szCs w:val="28"/>
          <w:lang w:val="uk-UA" w:eastAsia="en-US"/>
        </w:rPr>
        <w:t xml:space="preserve"> на розвиток територіальної громади та бізнес-середовища, який ухвалено комісією міської ради з питань комунального господарства 17.02.2012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Звіт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  <w:lang w:val="uk-UA" w:eastAsia="en-US"/>
        </w:rPr>
        <w:t>про результати базового відстеження результативності дії регуляторного акта -</w:t>
      </w:r>
      <w:r>
        <w:rPr>
          <w:b/>
          <w:bCs/>
          <w:i/>
          <w:iCs/>
          <w:color w:val="000000"/>
          <w:sz w:val="28"/>
          <w:szCs w:val="28"/>
          <w:lang w:val="uk-UA" w:eastAsia="en-US"/>
        </w:rPr>
        <w:t xml:space="preserve"> рішення  міської ради </w:t>
      </w:r>
      <w:r>
        <w:rPr>
          <w:b/>
          <w:i/>
          <w:iCs/>
          <w:color w:val="000000"/>
          <w:spacing w:val="2"/>
          <w:w w:val="104"/>
          <w:sz w:val="28"/>
          <w:szCs w:val="28"/>
          <w:lang w:val="en-US" w:eastAsia="en-US"/>
        </w:rPr>
        <w:t>від 22.06.2011 №449</w:t>
      </w:r>
      <w:r>
        <w:rPr>
          <w:b/>
          <w:i/>
          <w:iCs/>
          <w:color w:val="000000"/>
          <w:spacing w:val="2"/>
          <w:w w:val="104"/>
          <w:sz w:val="28"/>
          <w:szCs w:val="28"/>
          <w:lang w:val="uk-UA" w:eastAsia="en-US"/>
        </w:rPr>
        <w:t xml:space="preserve"> </w:t>
      </w:r>
      <w:r>
        <w:rPr>
          <w:b/>
          <w:i/>
          <w:iCs/>
          <w:color w:val="000000"/>
          <w:spacing w:val="2"/>
          <w:w w:val="104"/>
          <w:sz w:val="28"/>
          <w:szCs w:val="28"/>
          <w:lang w:val="en-US" w:eastAsia="en-US"/>
        </w:rPr>
        <w:t>«Про внесення змін до Положення про порядок надання ритуальних послуг на території міста Кривого Рогу».</w:t>
      </w:r>
    </w:p>
    <w:p>
      <w:pPr>
        <w:pStyle w:val="Normal"/>
        <w:jc w:val="both"/>
        <w:rPr>
          <w:b/>
          <w:b/>
          <w:i/>
          <w:i/>
          <w:iCs/>
          <w:color w:val="000000"/>
          <w:spacing w:val="2"/>
          <w:w w:val="104"/>
          <w:sz w:val="28"/>
          <w:szCs w:val="28"/>
          <w:lang w:val="uk-UA" w:eastAsia="en-US"/>
        </w:rPr>
      </w:pPr>
      <w:r>
        <w:rPr>
          <w:b/>
          <w:i/>
          <w:iCs/>
          <w:color w:val="000000"/>
          <w:spacing w:val="2"/>
          <w:w w:val="104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1. Вид та назва регуляторного акта, результативність якого відстежується: </w:t>
      </w:r>
      <w:r>
        <w:rPr>
          <w:sz w:val="28"/>
          <w:szCs w:val="28"/>
          <w:lang w:val="uk-UA" w:eastAsia="en-US"/>
        </w:rPr>
        <w:t xml:space="preserve">рішення міської ради від </w:t>
      </w:r>
      <w:r>
        <w:rPr>
          <w:iCs/>
          <w:spacing w:val="2"/>
          <w:w w:val="104"/>
          <w:sz w:val="28"/>
          <w:szCs w:val="28"/>
          <w:lang w:val="en-US" w:eastAsia="en-US"/>
        </w:rPr>
        <w:t>22.06.2011 №449</w:t>
      </w:r>
      <w:r>
        <w:rPr>
          <w:iCs/>
          <w:spacing w:val="2"/>
          <w:w w:val="104"/>
          <w:sz w:val="28"/>
          <w:szCs w:val="28"/>
          <w:lang w:val="uk-UA" w:eastAsia="en-US"/>
        </w:rPr>
        <w:t xml:space="preserve"> </w:t>
      </w:r>
      <w:r>
        <w:rPr>
          <w:iCs/>
          <w:spacing w:val="2"/>
          <w:w w:val="104"/>
          <w:sz w:val="28"/>
          <w:szCs w:val="28"/>
          <w:lang w:val="en-US" w:eastAsia="en-US"/>
        </w:rPr>
        <w:t>«Про внесення змін до Положення про порядок надання ритуальних послуг на території міста Кривого Рогу»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 w:eastAsia="en-US"/>
        </w:rPr>
        <w:t xml:space="preserve">2. Назва виконавця заходів з відстеження: </w:t>
      </w:r>
      <w:r>
        <w:rPr>
          <w:sz w:val="28"/>
          <w:szCs w:val="28"/>
          <w:lang w:val="uk-UA" w:eastAsia="en-US"/>
        </w:rPr>
        <w:t>управління благоустрою та житлової політики виконкому міської рад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 w:eastAsia="en-US"/>
        </w:rPr>
        <w:t xml:space="preserve">3. Цілі прийняття регуляторного акта: </w:t>
      </w:r>
      <w:r>
        <w:rPr>
          <w:sz w:val="28"/>
          <w:szCs w:val="28"/>
          <w:lang w:val="uk-UA" w:eastAsia="en-US"/>
        </w:rPr>
        <w:t>вдосконалення  врегулювання відносин  при наданні  ритуальних  послуг шляхом визначення  часу поховання і підпоховання померлих та функціонування  міських кладовищ,  умов  установлення  намогильних споруд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 w:eastAsia="en-US"/>
        </w:rPr>
        <w:t xml:space="preserve">4. Строк виконання заходів з відстеження: </w:t>
      </w:r>
      <w:r>
        <w:rPr>
          <w:sz w:val="28"/>
          <w:szCs w:val="28"/>
          <w:lang w:val="uk-UA" w:eastAsia="en-US"/>
        </w:rPr>
        <w:t>з 25.12.2011 по 25.01.2012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 w:eastAsia="en-US"/>
        </w:rPr>
        <w:t xml:space="preserve">5. Тип відстеження:  </w:t>
      </w:r>
      <w:r>
        <w:rPr>
          <w:sz w:val="28"/>
          <w:szCs w:val="28"/>
          <w:lang w:val="uk-UA" w:eastAsia="en-US"/>
        </w:rPr>
        <w:t>базов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 w:eastAsia="en-US"/>
        </w:rPr>
        <w:t xml:space="preserve">6. Методи одержання результатів відстеження: </w:t>
      </w:r>
      <w:r>
        <w:rPr>
          <w:sz w:val="28"/>
          <w:szCs w:val="28"/>
          <w:lang w:val="uk-UA" w:eastAsia="en-US"/>
        </w:rPr>
        <w:t>результати відстеження отримано управлінням благоустрою та житлової політики виконкому міської ради шляхом аналізу статистичних даних кількісних і якісних показникі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7. 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Результативність регуляторного акта – </w:t>
      </w:r>
      <w:r>
        <w:rPr>
          <w:sz w:val="28"/>
          <w:szCs w:val="28"/>
          <w:lang w:val="uk-UA" w:eastAsia="en-US"/>
        </w:rPr>
        <w:t xml:space="preserve">рішення міської ради від </w:t>
      </w:r>
      <w:r>
        <w:rPr>
          <w:iCs/>
          <w:spacing w:val="2"/>
          <w:w w:val="104"/>
          <w:sz w:val="28"/>
          <w:szCs w:val="28"/>
          <w:lang w:val="en-US" w:eastAsia="en-US"/>
        </w:rPr>
        <w:t>22.06.2011 №449</w:t>
      </w:r>
      <w:r>
        <w:rPr>
          <w:iCs/>
          <w:spacing w:val="2"/>
          <w:w w:val="104"/>
          <w:sz w:val="28"/>
          <w:szCs w:val="28"/>
          <w:lang w:val="uk-UA" w:eastAsia="en-US"/>
        </w:rPr>
        <w:t xml:space="preserve"> «Про внесення змін до Положення про порядок надання ритуальних послуг на території міста Кривого Рогу» </w:t>
      </w:r>
      <w:r>
        <w:rPr>
          <w:color w:val="000000"/>
          <w:sz w:val="28"/>
          <w:szCs w:val="28"/>
          <w:lang w:val="uk-UA" w:eastAsia="en-US"/>
        </w:rPr>
        <w:t xml:space="preserve">відстежувалася за наступними показник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-  покращання  обслуговування  населення  в  галузі  поховання;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проведення  ефективних  заходів  щодо  узгодженості  дій  сумісної  роботи  в  галузі  поховання   між  суб’єктами  господарювання,  які працюють  на  ринку  ритуальних  послуг;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урегулювання правових відносин  між  ритуальною службою, суб’єктами  господарювання, які  працюють  на  ринку  ритуальних  послуг,  а  також    громадянами, які  користуються  ритуальними  послугами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 - дотримання принципу верховенства закону;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укладених договорів між  ритуальною службою та суб’єктами господарювання про надання ритуальних послуг;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 звернень  громадян  та суб’єктів  господарювання  щодо   їхніх  прав,  які  передбачені  чинним  законодавством  та  цим  регуляторним  актом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-   виконаного благоустрою кладовищ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 xml:space="preserve">8. Кількісні та якісні значення показників результативності дії акта: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35"/>
        <w:gridCol w:w="1080"/>
        <w:gridCol w:w="1260"/>
        <w:gridCol w:w="1260"/>
        <w:gridCol w:w="1260"/>
        <w:gridCol w:w="126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uk-UA" w:eastAsia="en-US" w:bidi="ar-SA"/>
              </w:rPr>
              <w:t xml:space="preserve">№ 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uk-UA" w:eastAsia="en-US" w:bidi="ar-SA"/>
              </w:rPr>
              <w:t>з/п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uk-UA" w:eastAsia="en-US" w:bidi="ar-S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uk-UA" w:eastAsia="en-US" w:bidi="ar-SA"/>
              </w:rPr>
              <w:t>Оди-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uk-UA" w:eastAsia="en-US" w:bidi="ar-SA"/>
              </w:rPr>
              <w:t>ниці виміру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uk-UA" w:eastAsia="en-US" w:bidi="ar-SA"/>
              </w:rPr>
              <w:t>Період відстеження</w:t>
            </w:r>
          </w:p>
        </w:tc>
      </w:tr>
      <w:tr>
        <w:trPr>
          <w:trHeight w:val="221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both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uk-UA" w:eastAsia="en-US" w:bidi="ar-SA"/>
              </w:rPr>
              <w:t>аналогічний період попереднього відстеження  25.06.10 - 25.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both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uk-UA" w:eastAsia="en-US" w:bidi="ar-SA"/>
              </w:rPr>
              <w:t xml:space="preserve">період до прийнят-тя регуляторного акта  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both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uk-UA" w:eastAsia="en-US" w:bidi="ar-SA"/>
              </w:rPr>
              <w:t>25.12.10 - 25.0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both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uk-UA" w:eastAsia="en-US" w:bidi="ar-SA"/>
              </w:rPr>
              <w:t>базовий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both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uk-UA" w:eastAsia="en-US" w:bidi="ar-SA"/>
              </w:rPr>
              <w:t>25.06.11 - 25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uk-UA" w:eastAsia="en-US" w:bidi="ar-SA"/>
              </w:rPr>
              <w:t>відхилення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uk-UA" w:eastAsia="en-US" w:bidi="ar-SA"/>
              </w:rPr>
              <w:t>(6-4)/(6-5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uk-UA" w:eastAsia="en-US" w:bidi="ar-SA"/>
              </w:rPr>
              <w:t>7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8"/>
                <w:szCs w:val="28"/>
                <w:lang w:val="uk-UA" w:eastAsia="en-US" w:bidi="ar-SA"/>
              </w:rPr>
              <w:t>Кількісні показни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Кількість укладених договорів між  ритуаль-ною службою та суб’єктами господарю-вання про надання ри-туальн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+47/+3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Кількість звернень  гро-мадян  та суб’єктів  господарювання  щодо   їхніх  прав,  які  передба-чені  чинним  законо-давством  та  цим  регу-ляторним  актом,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uk-UA" w:eastAsia="en-US" w:bidi="ar-SA"/>
              </w:rPr>
              <w:t>в тому числі з питань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- надання дозволу на  перепоховання останків померлого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- організація поховань та встановлення намогиль-них споруд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- вандалізм на кладо-вищах міста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- розширення кладов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4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+22/+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Обсяг виконаних робіт із   благоустрою кладов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тис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 0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1 3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9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-1088,3/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-396,4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8"/>
                <w:szCs w:val="28"/>
                <w:lang w:val="uk-UA" w:eastAsia="en-US" w:bidi="ar-SA"/>
              </w:rPr>
              <w:t>Якісні показни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Покращання  обслуго-вування  населення  в  галузі  похо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б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Проведення  ефективних  заходів  щодо  узгоджу-ності  дій  сумісної  ро-боти  в  галузі  похован-ня   між  суб’єктами  господдарювання,  які працюють  на  ринку  ритуальних 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б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Урегулювання правових відносин  між  ритуаль-ною службою, суб’єкта-ми  господарювання, які  працюють  на  ринку  ритуальних  послуг,  а  також  громадянами, які  користуються  ритуаль-ними  послу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б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Дотримання принципу верховенства зак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б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Оцінка якісних показників результативності дії регуляторного акта – рішення міської ради </w:t>
      </w:r>
      <w:r>
        <w:rPr>
          <w:sz w:val="28"/>
          <w:szCs w:val="28"/>
          <w:lang w:val="uk-UA" w:eastAsia="en-US"/>
        </w:rPr>
        <w:t xml:space="preserve">від </w:t>
      </w:r>
      <w:r>
        <w:rPr>
          <w:iCs/>
          <w:spacing w:val="2"/>
          <w:w w:val="104"/>
          <w:sz w:val="28"/>
          <w:szCs w:val="28"/>
          <w:lang w:val="en-US" w:eastAsia="en-US"/>
        </w:rPr>
        <w:t>22.06.2011 №449</w:t>
      </w:r>
      <w:r>
        <w:rPr>
          <w:iCs/>
          <w:spacing w:val="2"/>
          <w:w w:val="104"/>
          <w:sz w:val="28"/>
          <w:szCs w:val="28"/>
          <w:lang w:val="uk-UA" w:eastAsia="en-US"/>
        </w:rPr>
        <w:t xml:space="preserve"> «Про внесення змін до Положення про порядок надання ритуальних послуг на території міста Кривого Рогу»</w:t>
      </w:r>
      <w:r>
        <w:rPr>
          <w:sz w:val="28"/>
          <w:szCs w:val="28"/>
          <w:lang w:val="uk-UA" w:eastAsia="en-US"/>
        </w:rPr>
        <w:t xml:space="preserve"> здійснена за 6-бальною системою, за якою 6 балів – досягнуто у високій мірі результат якісного показника, 5 балів – досягнуто на 100% результату якісного показника, 4 бали – досягнуто на 75% результату якісного показника, 3 бали – досягнуто на 50% результату якісного показника, 2 бали – досягнуто на 25% результату якісного показника, 1 бал – практично не досягнуто результ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Збільшення кількості звернень громадян та суб’єктів господарювання свідчить про необхідність проведення роз’яснювальної роботи щодо правових основ в галузі поховання. З цієї метою на Інтернет-сайті «Криворізький ресурсний центр» створено рубрику «Правові основи в галузі поховання». Крім того, з метою дотримання принципу верховенства Закону України «Про поховання та похоронну справу», в частині реалізації особою, яка взялася поховати померлого, права обирати виконавців послуг серед суб’єктів господарської діяльності, які уклали договори із ритуальною службою про надання цих послуг, у вищевказаній рубриці  постійно оновлюється інформація щодо таких суб’єктів господарювання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сяг витрачених із міського бюджету коштів на утримання кладовищ протягом 2010 та 2011 років не зазнав суттєвого збільшення. Так, у 2010 році на утримання кладовищ з міського бюджету спрямовано кошти у сумі 2 мільйони 693 тисяч 006 гривень, у 2011 році спрямовано коштів у сумі 2 мільйони 709 тисяч 905 грив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З метою досягнення якісний показників дії регуляторного акта - </w:t>
      </w:r>
      <w:r>
        <w:rPr>
          <w:color w:val="000000"/>
          <w:sz w:val="28"/>
          <w:szCs w:val="28"/>
          <w:lang w:val="uk-UA" w:eastAsia="en-US"/>
        </w:rPr>
        <w:t xml:space="preserve">рішення міської ради </w:t>
      </w:r>
      <w:r>
        <w:rPr>
          <w:sz w:val="28"/>
          <w:szCs w:val="28"/>
          <w:lang w:val="uk-UA" w:eastAsia="en-US"/>
        </w:rPr>
        <w:t xml:space="preserve">від </w:t>
      </w:r>
      <w:r>
        <w:rPr>
          <w:iCs/>
          <w:spacing w:val="2"/>
          <w:w w:val="104"/>
          <w:sz w:val="28"/>
          <w:szCs w:val="28"/>
          <w:lang w:val="uk-UA" w:eastAsia="en-US"/>
        </w:rPr>
        <w:t>22.06.2011 №449 «Про внесення змін до Положення про порядок надання ритуальних послуг на території міста Кривого Рогу» проведено ряд нарад за участю представників ритуальної служби – комунального підприємства «Ритуал» та суб’єктів господарювання, які працюють на ринку ритуальних послуг, з метою узгодженості дій під час укладання угод на надання ритуальних послуг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9. Оцінка результатів реалізації регуляторного акта та ступеня досягнення визначених ці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Аналіз кількісних та якісних значень показників результативності дії регуляторного акта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– рішення міської ради  від </w:t>
      </w:r>
      <w:r>
        <w:rPr>
          <w:iCs/>
          <w:spacing w:val="2"/>
          <w:w w:val="104"/>
          <w:sz w:val="28"/>
          <w:szCs w:val="28"/>
          <w:lang w:val="en-US" w:eastAsia="en-US"/>
        </w:rPr>
        <w:t>22.06.2011 №449</w:t>
      </w:r>
      <w:r>
        <w:rPr>
          <w:iCs/>
          <w:spacing w:val="2"/>
          <w:w w:val="104"/>
          <w:sz w:val="28"/>
          <w:szCs w:val="28"/>
          <w:lang w:val="uk-UA" w:eastAsia="en-US"/>
        </w:rPr>
        <w:t xml:space="preserve"> «Про внесення змін до Положення про порядок надання ритуальних послуг на території міста Кривого Рогу»</w:t>
      </w:r>
      <w:r>
        <w:rPr>
          <w:sz w:val="28"/>
          <w:szCs w:val="28"/>
          <w:lang w:val="uk-UA" w:eastAsia="en-US"/>
        </w:rPr>
        <w:t xml:space="preserve">  свідчить про впровадження цілей, які було задекларовано при його прийнятті, а саме: вдосконалення  врегулювання відносин  при наданні  ритуальних  послуг шляхом визначення  часу поховання і підпоховання померлих та функціонування  міських кладовищ,  умов  установлення  намогильних споруд.</w:t>
      </w:r>
    </w:p>
    <w:p>
      <w:pPr>
        <w:pStyle w:val="Normal"/>
        <w:tabs>
          <w:tab w:val="clear" w:pos="706"/>
          <w:tab w:val="left" w:pos="0" w:leader="none"/>
        </w:tabs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итання надання ритуальних послуг на території міста потребує подальшого системної роботи в наступних напрямках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подовження інформування громадян міста щодо порядку проведення процедури похо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-  унесення змін до </w:t>
      </w:r>
      <w:r>
        <w:rPr>
          <w:iCs/>
          <w:spacing w:val="2"/>
          <w:w w:val="104"/>
          <w:sz w:val="28"/>
          <w:szCs w:val="28"/>
          <w:lang w:val="uk-UA" w:eastAsia="en-US"/>
        </w:rPr>
        <w:t xml:space="preserve">Положення про порядок надання ритуальних послуг на території міста Кривого Рогу в частині перегляду </w:t>
      </w:r>
      <w:r>
        <w:rPr>
          <w:sz w:val="28"/>
          <w:szCs w:val="28"/>
          <w:lang w:val="uk-UA" w:eastAsia="en-US"/>
        </w:rPr>
        <w:t>часу поховання і підпоховання померлих та функціонування  міських кладовищ,  умов  установлення  намогильних спору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- доповнення </w:t>
      </w:r>
      <w:r>
        <w:rPr>
          <w:iCs/>
          <w:spacing w:val="2"/>
          <w:w w:val="104"/>
          <w:sz w:val="28"/>
          <w:szCs w:val="28"/>
          <w:lang w:val="uk-UA" w:eastAsia="en-US"/>
        </w:rPr>
        <w:t>Положення про порядок надання ритуальних послуг на території міста Кривого Рогу розділом, який визначить порядок охорони місць поховань та порядок здійснення пов’язаних із цим витрат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6"/>
          <w:tab w:val="left" w:pos="0" w:leader="none"/>
        </w:tabs>
        <w:ind w:firstLine="708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Голова постійної комісії</w:t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міської ради з питань</w:t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комунального господарства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Логачов А.І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">
    <w:name w:val="Знак Знак1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51:00Z</dcterms:created>
  <dc:creator>Admin</dc:creator>
  <dc:description/>
  <cp:keywords/>
  <dc:language>en-US</dc:language>
  <cp:lastModifiedBy>user</cp:lastModifiedBy>
  <dcterms:modified xsi:type="dcterms:W3CDTF">2012-02-24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