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ублічне ознайомлення виноситься звіт про базове відстеження  результативності дії регуляторного  акта  - рішення міської ради від 22.06.2011 №444 «Про внесення змін до Положення про паркування транспортних засобів у місті Кривому Розі» на розвиток територіальної громади та бізнес-середовища, який ухвалено комісією міської ради з питань транспорту та зв’язку 17.02.2012.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даних необхідних для базового відстеження результативності дії регуляторного акта - </w:t>
      </w:r>
      <w:r>
        <w:rPr>
          <w:b/>
          <w:i/>
          <w:sz w:val="28"/>
          <w:szCs w:val="28"/>
          <w:lang w:val="uk-UA"/>
        </w:rPr>
        <w:t xml:space="preserve">рішення міської ради від 22.06.2011 №444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внесення змін до Положення про паркування транспортних засобів у місті Кривому Розі»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дії якого відстежується: </w:t>
      </w:r>
      <w:r>
        <w:rPr>
          <w:sz w:val="28"/>
          <w:szCs w:val="28"/>
          <w:lang w:val="uk-UA"/>
        </w:rPr>
        <w:t>рішення міської ради від 22.06.2011 №444 «Про внесення змін до Положення про паркування транспортних засобів у місті Кривому Розі»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i/>
          <w:iCs/>
          <w:szCs w:val="28"/>
        </w:rPr>
        <w:t>2. Назва виконавця заходів з відстеження:</w:t>
      </w:r>
      <w:r>
        <w:rPr>
          <w:b w:val="false"/>
        </w:rPr>
        <w:t xml:space="preserve"> відділ транспорту і зв’язку виконкому міської ради.</w:t>
      </w:r>
    </w:p>
    <w:p>
      <w:pPr>
        <w:pStyle w:val="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3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міської ради від 22.06.2011 №444 «Про внесення змін до Положення про паркування транспортних засобів у місті Кривому Розі» прийнято з метою </w:t>
      </w:r>
      <w:r>
        <w:rPr>
          <w:color w:val="000000"/>
          <w:spacing w:val="8"/>
          <w:sz w:val="28"/>
          <w:szCs w:val="28"/>
          <w:lang w:val="uk-UA"/>
        </w:rPr>
        <w:t xml:space="preserve">вдосконалення порядку улаштування </w:t>
      </w:r>
      <w:r>
        <w:rPr>
          <w:color w:val="000000"/>
          <w:spacing w:val="6"/>
          <w:sz w:val="28"/>
          <w:szCs w:val="28"/>
          <w:lang w:val="uk-UA"/>
        </w:rPr>
        <w:t>відведених майданчиків для паркування</w:t>
      </w:r>
      <w:r>
        <w:rPr>
          <w:sz w:val="28"/>
          <w:szCs w:val="28"/>
          <w:lang w:val="uk-UA"/>
        </w:rPr>
        <w:t>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i/>
          <w:iCs/>
          <w:szCs w:val="28"/>
        </w:rPr>
        <w:t>4. Строк виконання заходів із відстеження</w:t>
      </w:r>
      <w:r>
        <w:rPr>
          <w:i/>
          <w:szCs w:val="28"/>
        </w:rPr>
        <w:t>:</w:t>
      </w:r>
      <w:r>
        <w:rPr>
          <w:b w:val="false"/>
        </w:rPr>
        <w:t xml:space="preserve"> з 25.12.2011 по 25.01.201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i/>
        </w:rPr>
        <w:t xml:space="preserve">5. Тип  відстеження: </w:t>
      </w:r>
      <w:r>
        <w:rPr>
          <w:b w:val="false"/>
        </w:rPr>
        <w:t>базове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6. Методи одержання результатів відстеження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дії регуляторного акта здійснювалось шляхом проведення моніторингу за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впорядкуванням паркування транспортних засобів в місцях організації майданчиків для платного паркування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забезпеченням сталого та беззбиткового функціонування операторів паркування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иконанням надходжень до місцевих бюджетів від збору за місця для платного паркуванн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7. Дані та припущення, на основі яких відстежувалася результа-тивність, а також способи одержання даних: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и чинниками результативності дії регуляторного акта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виток мережі місць паркування, їх благоустрій та впровадження сучасних методів організації, що в свою чергу сприяє впорядкуванню паркування транспортних засобів в місцях організації майданчиків для платного парк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створення рівних можливостей для суб’єктів господарювання щодо організації та подальшої експлуатації майданчиків для платного паркування</w:t>
      </w:r>
      <w:r>
        <w:rPr>
          <w:sz w:val="28"/>
          <w:szCs w:val="28"/>
          <w:lang w:val="uk-UA"/>
        </w:rPr>
        <w:t>, також для прискорення реалізації погодженої схеми організації дорожнього руху надано можливість оператору паркування впровадити її за власні кош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лежного контролю з боку виконкомів районних у місті рад за організацією дорожнього руху на майданчику для паркування, прилеглих територіях та вулицях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оказників результативності дії регуляторного акта здійснювалась за базовий період у порівнянні з аналогічним періодом 2010 року, а саме за два періоди: з  25.06.2010 по 25.12.2010 (порівняльний період) та з 25.06.2011 по 25.12.2011 (базовий період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цінка кількісних показників результативності дії регуляторного акта щодо: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талого та беззбиткового функціонування операторів паркування здійснювалось шляхом аналізу кількості місць паркування, операторів паркування та їх відмов від експлуатації майданчиків для паркування через збиткову діяльність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firstLine="720"/>
        <w:rPr>
          <w:color w:val="000000"/>
        </w:rPr>
      </w:pPr>
      <w:r>
        <w:rPr/>
        <w:t>- виконання надходжень до місцевих бюджетів від збору за місця для платного паркування, по аналізу порівняльного та базового періоду так, за період з 25.06.2010 по 25.12.2010</w:t>
      </w:r>
      <w:r>
        <w:rPr>
          <w:b/>
        </w:rPr>
        <w:t xml:space="preserve"> </w:t>
      </w:r>
      <w:r>
        <w:rPr/>
        <w:t xml:space="preserve">до міського бюджету від збору </w:t>
      </w:r>
      <w:r>
        <w:rPr>
          <w:spacing w:val="1"/>
        </w:rPr>
        <w:t xml:space="preserve">за місця для паркування транспортних засобів </w:t>
      </w:r>
      <w:r>
        <w:rPr/>
        <w:t xml:space="preserve">надійшло 54,8 тис. грн., а за період з 25.06.2011 по 25.12.2011 – 77,1 тис. грн., зростання склало на 40,7 % або 22,3 тис. грн. (при цьому слід зазначити, що зростання збору за паркування транспортних засобів також пов’язане зі змінами порядку його обчислення, внесених Податковим кодексом України у 2011 році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</w:t>
      </w:r>
      <w:r>
        <w:rPr>
          <w:sz w:val="28"/>
          <w:lang w:val="uk-UA"/>
        </w:rPr>
        <w:t xml:space="preserve">дії зазначеного </w:t>
      </w:r>
      <w:r>
        <w:rPr>
          <w:sz w:val="28"/>
          <w:szCs w:val="28"/>
          <w:lang w:val="uk-UA"/>
        </w:rPr>
        <w:t>регуляторного акта часові виміри не змінюються, а витрати та вигоди суб’єктів господарювання майже не зміняться. У той же час підвищиться рівень їх правової впевненості внаслідок більш чіткого встановлення функцій органів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u w:val="single"/>
          <w:lang w:val="uk-UA"/>
        </w:rPr>
        <w:t>Кількісні значення показників результативності акта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забезпечення сталого та беззбиткового функціонування операторів паркування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виконання надходжень до місцевих бюджетів від збору за місця для платного паркування.</w:t>
      </w:r>
    </w:p>
    <w:p>
      <w:pPr>
        <w:pStyle w:val="Normal"/>
        <w:ind w:firstLine="72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Якісні значення показників результативності акта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орядкування паркування транспортних засобів в місцях організації майданчиків для платного паркува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та вдосконалення господарської діяльності у сфері паркування, зокрема щодо надання операторам паркування можливості за власні кошти впроваджувати погоджену схему організації дорожнього руху, що в свою чергу може зменшити його часові витрати до моменту початку експлуатації майданчика для платного паркуванн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2"/>
        <w:gridCol w:w="2232"/>
        <w:gridCol w:w="2806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рівняльний аналіз показ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ні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іс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рівняльний пері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25.06.2010 –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25.12.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25.06.2011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25.12.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рівняльний пері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25.06.2010 –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25.12.20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25.06.2011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25.12.2011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</w:rPr>
            </w:pPr>
            <w:r>
              <w:rPr>
                <w:szCs w:val="28"/>
              </w:rPr>
              <w:t>Забезпечення сталого та беззбиткового функціонування операторів паркуван-ня: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аркування транспорт-них засобів в місцях організації майданчиків для платного паркування:</w:t>
            </w:r>
          </w:p>
        </w:tc>
      </w:tr>
      <w:tr>
        <w:trPr>
          <w:trHeight w:val="33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кількість місць паркування: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бали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кількість операторів паркування: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ількість відмов операторів пар-кування від експлуатації майданчиків для паркування через збиткову діяль-ність: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вернення не надходили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дходжень до місцевих бюджетів від збору за місця для платного паркування, тис. грн.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сприятливих умов та вдосконалення господарської діяльно-сті у сфері паркування, зокрема щодо надання операторам паркування мо-жливості за власні кошти впроваджу-вати погоджену схему організації дорожнього руху: </w:t>
            </w:r>
          </w:p>
        </w:tc>
      </w:tr>
      <w:tr>
        <w:trPr>
          <w:trHeight w:val="6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8 тис. гр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1 тис.грн.</w:t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22,3 тис.грн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бали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Примітка:</w:t>
      </w:r>
      <w:r>
        <w:rPr>
          <w:lang w:val="uk-UA"/>
        </w:rPr>
        <w:t xml:space="preserve"> 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.</w:t>
      </w:r>
    </w:p>
    <w:p>
      <w:pPr>
        <w:pStyle w:val="2"/>
        <w:ind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міської ради від 22.06.2011 №444 «Про внесення змін до Положення про паркування транспортних засобів у місті Кривому Розі» є регуляторним актом, який розроблено згідно з нормами чинного законодавства України, з прийняттям цього регуляторного акта в місті створені сприятливі умови для розвитку мережі місць паркування, упровадження сучасних методів їх організації, покращання естетичного вигляду та підвищення безпеки дорожнього руху. Діяльність з паркування транспортних засобів є доступним для всіх суб’єктів господарювання, що у свою чергу, стимулює розвиток підприємництва міст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За результатами аналізу </w:t>
      </w:r>
      <w:r>
        <w:rPr>
          <w:b w:val="false"/>
          <w:bCs/>
        </w:rPr>
        <w:t xml:space="preserve">даних необхідних для базового відстеження результативності дії регуляторного акта - рішення міської ради </w:t>
      </w:r>
      <w:r>
        <w:rPr>
          <w:b w:val="false"/>
          <w:szCs w:val="28"/>
        </w:rPr>
        <w:t>від 22.06.2011 №444 «Про внесення змін до Положення про паркування транспортних засобів у місті Кривому Розі»</w:t>
      </w:r>
      <w:r>
        <w:rPr>
          <w:b w:val="false"/>
        </w:rPr>
        <w:t xml:space="preserve"> у певній мірі підтверджуються досягнення цілей, визначених при його прийнятті, та є таким</w:t>
      </w:r>
      <w:r>
        <w:rPr>
          <w:b w:val="false"/>
          <w:szCs w:val="28"/>
        </w:rPr>
        <w:t>, що необхідне для подальшого розвитку мережі місць паркування, упровадженню сучасних методів їх організації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міської ради з питань </w:t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транспорту та зв’язку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sz w:val="28"/>
          <w:lang w:val="uk-UA"/>
        </w:rPr>
        <w:t>А.В. Лушп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02.2012</w:t>
      </w:r>
    </w:p>
    <w:sectPr>
      <w:headerReference w:type="default" r:id="rId2"/>
      <w:headerReference w:type="first" r:id="rId3"/>
      <w:type w:val="nextPage"/>
      <w:pgSz w:w="12240" w:h="15840"/>
      <w:pgMar w:left="1701" w:right="540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19:00Z</dcterms:created>
  <dc:creator/>
  <dc:description/>
  <cp:keywords/>
  <dc:language>en-US</dc:language>
  <cp:lastModifiedBy>user</cp:lastModifiedBy>
  <cp:lastPrinted>2001-01-01T11:45:00Z</cp:lastPrinted>
  <dcterms:modified xsi:type="dcterms:W3CDTF">2012-02-24T08:39:00Z</dcterms:modified>
  <cp:revision>3</cp:revision>
  <dc:subject/>
  <dc:title>А Н А Л І З</dc:title>
</cp:coreProperties>
</file>