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позицій та зауважень до проекту рішення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Про визначення розміру відрахувань до бюджету міста частини чистого прибутку (доходу) комунальних унітарних підприємств та їх об’єднань, що належать до комунальної  власності територіальної громади міста”  у ЗМІ від 23.05.2013 року</w:t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06"/>
        <w:gridCol w:w="3406"/>
        <w:gridCol w:w="3226"/>
      </w:tblGrid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МІСТ ПРОПОЗИЦІ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ДАКЦІ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 РЕДАКЦІЯ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ГРУНТ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РОБНИКА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ілити в розділі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  <w:lang w:val="uk-UA"/>
              </w:rPr>
              <w:t>. Інші підприємства (зновстворені) додатку до проекту рішення міської ради окремо КП «Криворізька муніципальна гвардія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VII. Інші підприємства (зновстворен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раховано.</w:t>
            </w:r>
            <w:r>
              <w:rPr>
                <w:sz w:val="22"/>
                <w:szCs w:val="22"/>
                <w:lang w:val="uk-UA"/>
              </w:rPr>
              <w:t xml:space="preserve"> VII. Інші підприємства (зновстворені), 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“Криворізька муніципальна гвардія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нести зміни у п. 3 проекту рішення міської ради, а саме викласти в такій редакції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увати Криворізьким об’єднаним державним податко-вим інспекціям Головного управління Міндоходів у Дніпро-петровській області (Гончар О.Л., Лідер В.В., Ганненко О.О.) здійснювати контроль за повнотою й своєчасністю сплати до бюджету міста частини чистого прибутку (доходу) комунальними унітарними підприємствами та їх об’єдна-ннями, що належать до комунальної власності територіальної громади міста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екомендувати Криворізьким міжрайонним державним податковим інспекціям Дніпропетровської області Державної податкової служби (Гончар О.Л., Катченко В.Є., Ганненко О.О.) здійснювати контроль за повнотою й своєчасністю сплати до бюджету міста частини чистого прибутку (доходу) комунальними унітарними підприємствами та їх об’єднаннями, що належать до комунальної власності територіальної громади міста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раховано.  «</w:t>
            </w:r>
            <w:r>
              <w:rPr>
                <w:sz w:val="22"/>
                <w:szCs w:val="22"/>
                <w:lang w:val="uk-UA"/>
              </w:rPr>
              <w:t>Рекомендувати Криворізьким об’єднаним державним податковим інспекціям Головного управління Міндоходів у Дніпропетровській області (Гончар О.Л., Лідер В.В., Ганненко О.О.) здійснювати контроль за повнотою й своєчасністю сплати до бюджету міста частини чистого прибутку (доходу) комунальними унітарними підприємствами та їх об’єднаннями, що належать до комунальної власності територіальної громади міста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ти зміни у п. 13 додатку до проекту рішення міської ради, а саме змінити назву: комунальне підприємство «Міжнародний аеропорт Кривий Ріг» на   комунальне підприємство «Між-народний аеропорт Кривий Ріг» Криворізької міської рад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П «Міжнародний аеропорт Кривий Ріг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раховано.</w:t>
            </w:r>
            <w:r>
              <w:rPr>
                <w:sz w:val="22"/>
                <w:szCs w:val="22"/>
                <w:lang w:val="uk-UA"/>
              </w:rPr>
              <w:t xml:space="preserve"> КП «Міжнародний аеропорт Кривий Ріг» Криворізької міської ради.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10 додатку до проекту рішення міської ради вилучити у зв’язку з ліквідацією КП «Міськліфт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10 КП «Міськліфт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раховано. </w:t>
            </w:r>
            <w:r>
              <w:rPr>
                <w:sz w:val="22"/>
                <w:szCs w:val="22"/>
                <w:lang w:val="uk-UA"/>
              </w:rPr>
              <w:t>Вилучено з додатку до проекту рішення міської ради  п.10 КП «Фармація».</w:t>
            </w:r>
          </w:p>
        </w:tc>
      </w:tr>
    </w:tbl>
    <w:p>
      <w:pPr>
        <w:pStyle w:val="Normal"/>
        <w:ind w:left="-1080" w:firstLine="108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080" w:firstLine="1080"/>
        <w:jc w:val="both"/>
        <w:rPr/>
      </w:pPr>
      <w:r>
        <w:rPr>
          <w:i/>
          <w:lang w:val="uk-UA"/>
        </w:rPr>
        <w:t xml:space="preserve">Всього надійшло 4 пропозиції, з них враховано 4 </w:t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0:00Z</dcterms:created>
  <dc:creator>155</dc:creator>
  <dc:description/>
  <cp:keywords/>
  <dc:language>en-US</dc:language>
  <cp:lastModifiedBy>Наталья Курочкина</cp:lastModifiedBy>
  <cp:lastPrinted>2013-07-19T13:15:00Z</cp:lastPrinted>
  <dcterms:modified xsi:type="dcterms:W3CDTF">2013-07-19T13:18:00Z</dcterms:modified>
  <cp:revision>64</cp:revision>
  <dc:subject/>
  <dc:title>ТАБЛИЦЯ</dc:title>
</cp:coreProperties>
</file>