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дена таблиця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400" w:leader="none"/>
        </w:tabs>
        <w:ind w:right="-1418" w:hanging="0"/>
        <w:rPr/>
      </w:pPr>
      <w:r>
        <w:rPr>
          <w:bCs/>
          <w:szCs w:val="28"/>
        </w:rPr>
        <w:t>пропозицій</w:t>
      </w:r>
      <w:r>
        <w:rPr>
          <w:b/>
          <w:szCs w:val="28"/>
        </w:rPr>
        <w:t xml:space="preserve">, </w:t>
      </w:r>
      <w:r>
        <w:rPr>
          <w:szCs w:val="28"/>
        </w:rPr>
        <w:t>що надійшли у період публічного обговорення</w:t>
      </w:r>
    </w:p>
    <w:p>
      <w:pPr>
        <w:pStyle w:val="TextBody"/>
        <w:ind w:right="-1080" w:hanging="0"/>
        <w:rPr>
          <w:bCs/>
          <w:szCs w:val="28"/>
        </w:rPr>
      </w:pPr>
      <w:r>
        <w:rPr>
          <w:szCs w:val="28"/>
        </w:rPr>
        <w:t>( 23.05.2013 – 23.06.2013) змісту проекту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рішення міської ради  «Про визначення розміру </w:t>
      </w:r>
    </w:p>
    <w:p>
      <w:pPr>
        <w:pStyle w:val="TextBody"/>
        <w:ind w:right="-1080" w:hanging="0"/>
        <w:rPr>
          <w:bCs/>
          <w:szCs w:val="28"/>
        </w:rPr>
      </w:pPr>
      <w:r>
        <w:rPr>
          <w:bCs/>
          <w:szCs w:val="28"/>
        </w:rPr>
        <w:t>відрахувань до бюджету міста частини чистого прибутку (доходу) комунальних унітарних</w:t>
      </w:r>
    </w:p>
    <w:p>
      <w:pPr>
        <w:pStyle w:val="TextBody"/>
        <w:ind w:right="-1080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ідприємств та їх об’єднань, що перебувають у власності територіальної громади міста» </w:t>
      </w:r>
    </w:p>
    <w:p>
      <w:pPr>
        <w:pStyle w:val="TextBody"/>
        <w:ind w:right="-1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912"/>
        <w:gridCol w:w="1688"/>
        <w:gridCol w:w="3434"/>
        <w:gridCol w:w="2866"/>
      </w:tblGrid>
      <w:tr>
        <w:trPr>
          <w:trHeight w:val="4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громадянина, назва суб’єкта  господарювання, наукової установи, якими надано про-позиці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ислий зміст</w:t>
            </w:r>
          </w:p>
          <w:p>
            <w:pPr>
              <w:pStyle w:val="Normal"/>
              <w:ind w:firstLine="26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позицій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ґрунтування, врахування або відхиле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ником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Надходження пропозиці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Офіційної відповіді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Кривбасводокан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ивий Ріг, вул.Єсеніна, 6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013 №6212/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013              № 7/10-22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ити КП «Кривбасводо-канал» розмір відрахувань частини чистого прибутку (до-ходу), яка підлягає зарахуванню до бюджету міста, з діючої ставки 1,5% на 0%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ю відхил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гідно пропозиції управ-ління благоустрою та житлової політики ви-конкому міської ради, у підпорядкуванні якого є  КП «Кривбасводоканал», запропоновано діючий розмір відрахувань зали-шити без змі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Міський трамва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ивий Ріг, вул. Тбіліська,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2013 №5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13           № 7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еншити КП «Міський трамвай» розмір відрахувань частини чистого прибутку (доходу), яка підлягає зарахуванню до бюдже-ту міста, з діючої ставки 1,5% на 0%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ю відхилен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пропозиції управ-ління благострою та житлової політики ви-конкому міської ради, у підпорядкуванні якого є   КП «Міський трамвай», запропоновано діючий розмір відрахувань зали-шити без змін.</w:t>
            </w:r>
          </w:p>
        </w:tc>
      </w:tr>
      <w:tr>
        <w:trPr>
          <w:trHeight w:val="40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мельяненко Олег Анатолійович началь-ник відділу адміні-стрування податку на прибуток управління оподаткування юри-дичних осіб Криво- різької північної МДПІ Дніпропетровської області Державної по-даткової служ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ивий Ріг  вул. Кремлівська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6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ублічних слуханн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8.06.2013 обговорено на публічних слуханнях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ілити в розділі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  <w:lang w:val="uk-UA"/>
              </w:rPr>
              <w:t xml:space="preserve">. Інші підприємства (зновстворені) додатку до проекту рішення міської ради окремо                      КП «Криворізька муніципальна гвардія»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ю врахова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гідно пропозиції управ-ління благострою та житлової політики ви-конкому міської ради, у підпорядкуванні якого є  КП «Криворізька муніци-пальна гвардія», запропо-новано виділити в розділі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  <w:lang w:val="uk-UA"/>
              </w:rPr>
              <w:t>. Інші підприємства (зновстворені) додатку до проекту рішення міської ради вищезазначене під-приємство окремо та діючий розмір відрахувань залишити без змін, а саме 2,5%.</w:t>
            </w:r>
          </w:p>
        </w:tc>
      </w:tr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виконкому міської ради (розробник проекту ріше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ивий Ріг </w:t>
            </w:r>
            <w:r>
              <w:rPr/>
              <w:t>пл.Радянська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нести зміни у п. 3 проекту рішення міської ради, а саме викласти в такій редакції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увати Криворізьким об’єднаним державним податко-вим інспекціям Головного управління Міндоходів у Дніпро-петровській області (Гончар О.Л., Лідер В.В., Ганненко О.О.) здійснювати контроль за повнотою й своєчасністю сплати до бюджету міста частини чистого прибутку (доходу) комунальними унітарними підприємствами та їх об’єдна-ннями, що належать до комуналь-ної власності територіальної гро-мади міста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ю врахован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наказів Міністерства доходів і зборів України Головного управління Мін- доходів у Дніпропетров-ській області призначено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Лідера В.В. на посаду начальника Криворізької південної об’єднаної дер-жавної податкової інспекції Головного управління Мін доходів у Дніпропетров-ській області </w:t>
            </w:r>
            <w:r>
              <w:rPr>
                <w:i/>
                <w:sz w:val="22"/>
                <w:szCs w:val="22"/>
                <w:lang w:val="uk-UA"/>
              </w:rPr>
              <w:t>(наказ від 24.06.2013 №64-о)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Гончара О.Л. на посаду начальника Криворізької північної об’єднаної дер-жавної податкової інспекції Головного управління Мін доходів у Дніпропетров-ській області </w:t>
            </w:r>
            <w:r>
              <w:rPr>
                <w:i/>
                <w:sz w:val="22"/>
                <w:szCs w:val="22"/>
                <w:lang w:val="uk-UA"/>
              </w:rPr>
              <w:t>(наказ від 24.06.2013 №63-о)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Ганненка О.О. на посаду начальника Криворізької центральної об’єднаної дер-жавної податкової інспекції Головного управління Мін доходів у Дніпропетров-ській області </w:t>
            </w:r>
            <w:r>
              <w:rPr>
                <w:i/>
                <w:sz w:val="22"/>
                <w:szCs w:val="22"/>
                <w:lang w:val="uk-UA"/>
              </w:rPr>
              <w:t>(наказ від 04.06.2013 №65-о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2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виконкому міської ради (розробник проекту ріше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ивий Ріг </w:t>
            </w:r>
            <w:r>
              <w:rPr/>
              <w:t>пл.Радянська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ти зміни у п. 13 додатку до проекту рішення міської ради, а саме змінити назву: комунальне підприємство «Міжнародний аеропорт Кривий Ріг» на   комунальне підприємство «Між-народний аеропорт Кривий Ріг» Криворізької міської рад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ю врахован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наказу управління комунальної власності ви-конкому міської ради від 19.06.2013 № 137ум «Про зміну назви та затвердже-ння статуту в новій редакції комунального підприємства «Міжнародний аеропорт Кривий Ріг» Криворізької міської ради.</w:t>
            </w:r>
          </w:p>
        </w:tc>
      </w:tr>
      <w:tr>
        <w:trPr>
          <w:trHeight w:val="2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виконкому міської ради (розробник проекту ріше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ивий Ріг </w:t>
            </w:r>
            <w:r>
              <w:rPr/>
              <w:t>пл.Радянська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10 додатку до проекту рішення міської ради вилучити у зв’язку з ліквідацією КП «Міськліфт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ю врахова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гідно пропозиції управ-ління благострою та житлової політики ви-конкому міської ради, у підпорядкуванні якого є  КП «Міськліфт», зазначено, що прийнято рішення Криворізької міської ради від 27.02.2013 №1807 «Про ліквідацію Криворізького міського комунального підприємства «Міськліфт». </w:t>
            </w:r>
          </w:p>
        </w:tc>
      </w:tr>
    </w:tbl>
    <w:p>
      <w:pPr>
        <w:pStyle w:val="Normal"/>
        <w:ind w:left="-108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1080" w:hanging="0"/>
        <w:rPr/>
      </w:pPr>
      <w:r>
        <w:rPr>
          <w:sz w:val="22"/>
          <w:szCs w:val="22"/>
          <w:lang w:val="uk-UA"/>
        </w:rPr>
        <w:t xml:space="preserve">Всього надійшло:   6 -  пропозиції, з них враховано – 4, відхилено – 2. </w:t>
      </w:r>
    </w:p>
    <w:p>
      <w:pPr>
        <w:pStyle w:val="Normal"/>
        <w:ind w:left="-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4:00Z</dcterms:created>
  <dc:creator>User</dc:creator>
  <dc:description/>
  <cp:keywords/>
  <dc:language>en-US</dc:language>
  <cp:lastModifiedBy>Наталья Курочкина</cp:lastModifiedBy>
  <cp:lastPrinted>2010-06-01T16:29:00Z</cp:lastPrinted>
  <dcterms:modified xsi:type="dcterms:W3CDTF">2013-07-19T13:17:00Z</dcterms:modified>
  <cp:revision>76</cp:revision>
  <dc:subject/>
  <dc:title>Зведена таблиця</dc:title>
</cp:coreProperties>
</file>