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основних законодавчих актів,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стосуються соціального захисту населення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и України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Бюджетний кодекс України від 21.06.2001 № 2542-ІІІ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Закон України «Про оплату праці» від 18.11.2004 № 2190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3.  Закон України«Про колективні договори і угоди» від 01.07.1993 № 3356-ХІІ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Закон України «Про охорону праці» від 21.11.2002 № 229-І</w:t>
      </w:r>
      <w:r>
        <w:rPr>
          <w:sz w:val="28"/>
          <w:szCs w:val="28"/>
          <w:lang w:val="en-US"/>
        </w:rPr>
        <w:t>V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Закон України «Про загальнообов’язкове державне соціальне страхування у зв’язку з тимчасовою втратою працездатності та витратами зумовленими народженням та похованням» від 23.09.1999 № 1105-ХІ</w:t>
      </w:r>
      <w:r>
        <w:rPr>
          <w:sz w:val="28"/>
          <w:szCs w:val="28"/>
          <w:lang w:val="en-US"/>
        </w:rPr>
        <w:t>V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6. Закон України «Про загальнообов’язкове державне соціальне страхування на випадок безробіття» від 02.03.2000 № 1533-ІІІ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Закон України «Про загальнообов’язкове державне соціальне страхування від нещасного випадку на виробництві та професійного захворювання, які спричинили втрату працездатності» від 23.09.1999 № 1105-ХІ</w:t>
      </w:r>
      <w:r>
        <w:rPr>
          <w:sz w:val="28"/>
          <w:szCs w:val="28"/>
          <w:lang w:val="en-US"/>
        </w:rPr>
        <w:t>V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8. Закон України «Про відновлення платоспроможності боржника або визнання його банкрутом» від 14.05.1992 № 2343-ХІІ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9. Закон України «Про зайнятість населення» від 01.03.1991 № 803-ХІІ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10. Закон України «Про об’єкти підвищеної небезпеки» від 18.01.2001          № 2245-ІІІ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1. Закон України «Про відпустки» від 15.11.1996 № 504/96-ВР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„Про міліцію” від 20.12.1990 року № 565-</w:t>
      </w:r>
      <w:r>
        <w:rPr>
          <w:sz w:val="28"/>
          <w:szCs w:val="28"/>
          <w:lang w:val="en-US"/>
        </w:rPr>
        <w:t>X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„Про прокуратуру” від 5.11.1991 року 1789-</w:t>
      </w:r>
      <w:r>
        <w:rPr>
          <w:sz w:val="28"/>
          <w:szCs w:val="28"/>
          <w:lang w:val="en-US"/>
        </w:rPr>
        <w:t>X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„Про Службу безпеки України» від 25.03.1992 року            № 2229-</w:t>
      </w:r>
      <w:r>
        <w:rPr>
          <w:sz w:val="28"/>
          <w:szCs w:val="28"/>
          <w:lang w:val="en-US"/>
        </w:rPr>
        <w:t>X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„Про статус ветеранів війни, гарантії їх соціального захисту” від 22.10.1993 року № 3221-</w:t>
      </w:r>
      <w:r>
        <w:rPr>
          <w:sz w:val="28"/>
          <w:szCs w:val="28"/>
          <w:lang w:val="en-US"/>
        </w:rPr>
        <w:t>X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„Про основні засади соціального захисту ветеранів праці та інших громадян похилого віку в Україні” від 16.12.1993 року № 3721-</w:t>
      </w:r>
      <w:r>
        <w:rPr>
          <w:sz w:val="28"/>
          <w:szCs w:val="28"/>
          <w:lang w:val="en-US"/>
        </w:rPr>
        <w:t>X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„Про основи соціальної захищеності інвалідів в Україні” від 21.03.1991 року № 875-</w:t>
      </w:r>
      <w:r>
        <w:rPr>
          <w:sz w:val="28"/>
          <w:szCs w:val="28"/>
          <w:lang w:val="en-US"/>
        </w:rPr>
        <w:t>X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Закон України „Про увічнення Перемоги у Великій Вітчизняній війні 1941-1945 років” від 20.04.2000 року № 1684-ІІІ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Закон України „Про пенсії за особливі заслуги в Україні” від 1.06.2000 року № 1767-ІІІ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„Про статус ветеранів військової служби, ветеранів органів внутрішніх справ і деяких інших осіб та їх соціальний захист” від 24.03.1998 року № 203/98-ВР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„Про реабілітацію жертв політичних репресій в Україні” від 17.04.1991 року № 962-</w:t>
      </w:r>
      <w:r>
        <w:rPr>
          <w:sz w:val="28"/>
          <w:szCs w:val="28"/>
          <w:lang w:val="en-US"/>
        </w:rPr>
        <w:t>X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„Про соціальний захист дітей війни” від 18.11.2004 року № 2195-</w:t>
      </w:r>
      <w:r>
        <w:rPr>
          <w:sz w:val="28"/>
          <w:szCs w:val="28"/>
          <w:lang w:val="en-US"/>
        </w:rPr>
        <w:t>I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„Про державну соціальну допомогу особам, які не мають права на пенсію, та інвалідам” від 18.05.2004 року  № 1727-</w:t>
      </w:r>
      <w:r>
        <w:rPr>
          <w:sz w:val="28"/>
          <w:szCs w:val="28"/>
          <w:lang w:val="en-US"/>
        </w:rPr>
        <w:t>I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„Про соціальний і правовий захист військовослужбовців та членів їх сімей” від 20.12.1991 року № 2011-</w:t>
      </w:r>
      <w:r>
        <w:rPr>
          <w:sz w:val="28"/>
          <w:szCs w:val="28"/>
          <w:lang w:val="en-US"/>
        </w:rPr>
        <w:t>X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”Про державну соціальну допомогу інвалідам з дитинства та дітям-інвалідам” від 16.11.2000 року № 2109-ІІІ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„Про державну допомогу сім’ям  з дітьми” від 21.11.1992 року № 2811-</w:t>
      </w:r>
      <w:r>
        <w:rPr>
          <w:sz w:val="28"/>
          <w:szCs w:val="28"/>
          <w:lang w:val="en-US"/>
        </w:rPr>
        <w:t>X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„Про державну соціальну допомогу малозабезпеченим сім’ям” від 1.06.2000 року № 1768-ІІІ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„Про статус і соціальний захист громадян, які            постраждали внаслідок Чорнобильської катастрофи” від 28.02.1991 року № 796-</w:t>
      </w:r>
      <w:r>
        <w:rPr>
          <w:sz w:val="28"/>
          <w:szCs w:val="28"/>
          <w:lang w:val="en-US"/>
        </w:rPr>
        <w:t>X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„Про пожежну безпеку” від 17.12.1993 року  № 3745-</w:t>
      </w:r>
      <w:r>
        <w:rPr>
          <w:sz w:val="28"/>
          <w:szCs w:val="28"/>
          <w:lang w:val="en-US"/>
        </w:rPr>
        <w:t>X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и законодавства України про охорону здоров’я від 19.11.1992 року № 2801-</w:t>
      </w:r>
      <w:r>
        <w:rPr>
          <w:sz w:val="28"/>
          <w:szCs w:val="28"/>
          <w:lang w:val="en-US"/>
        </w:rPr>
        <w:t>X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и законодавства України про культуру від 14.02.1992 року  № 2117-</w:t>
      </w:r>
      <w:r>
        <w:rPr>
          <w:sz w:val="28"/>
          <w:szCs w:val="28"/>
          <w:lang w:val="en-US"/>
        </w:rPr>
        <w:t>X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„Про освіту” від 23.05.1991 року № 1060-</w:t>
      </w:r>
      <w:r>
        <w:rPr>
          <w:sz w:val="28"/>
          <w:szCs w:val="28"/>
          <w:lang w:val="en-US"/>
        </w:rPr>
        <w:t>X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„Про охорону дитинства” від 26.04.2001 року № 2402-ІІІ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імейний кодекс України від 10.01.2002 року № 2947-ІІ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„Про загальнодержавну програму підтримки молоді на 2004-2008 роки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„Про статус суддів” від 15 грудня 1992 року № 2862-</w:t>
      </w:r>
      <w:r>
        <w:rPr>
          <w:sz w:val="28"/>
          <w:szCs w:val="28"/>
          <w:lang w:val="en-US"/>
        </w:rPr>
        <w:t>X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„Про державну податкову службу в Україні» від 14 грудня 1990 року  № 509-</w:t>
      </w:r>
      <w:r>
        <w:rPr>
          <w:sz w:val="28"/>
          <w:szCs w:val="28"/>
          <w:lang w:val="en-US"/>
        </w:rPr>
        <w:t>X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„Про жертви нацистських переслідувань» від 23 березня 2000 року № 1584-ІІІ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«Про бібліотеки і бібліотечну справу» від 27 січня 1995 року № 32/95-ВР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«Про захист рослин» від 14 жовтня 1998 року № 180-</w:t>
      </w:r>
      <w:r>
        <w:rPr>
          <w:sz w:val="28"/>
          <w:szCs w:val="28"/>
          <w:lang w:val="en-US"/>
        </w:rPr>
        <w:t>XI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«Про свободу пересування та вільний вибір місця проживання в Україні» від 11 грудня 2003 року № 1382-</w:t>
      </w:r>
      <w:r>
        <w:rPr>
          <w:sz w:val="28"/>
          <w:szCs w:val="28"/>
          <w:lang w:val="en-US"/>
        </w:rPr>
        <w:t>I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«Про податок з доходів фізичних осіб» від 22 травня 2003 року № 889-</w:t>
      </w:r>
      <w:r>
        <w:rPr>
          <w:sz w:val="28"/>
          <w:szCs w:val="28"/>
          <w:lang w:val="en-US"/>
        </w:rPr>
        <w:t>I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ірничий Закон України від 6 жовтня 1999 року № 1127-</w:t>
      </w:r>
      <w:r>
        <w:rPr>
          <w:sz w:val="28"/>
          <w:szCs w:val="28"/>
          <w:lang w:val="en-US"/>
        </w:rPr>
        <w:t>XIV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від 19.06.03 № 966-IV</w:t>
      </w:r>
      <w:r>
        <w:rPr>
          <w:bCs/>
          <w:sz w:val="28"/>
          <w:szCs w:val="28"/>
        </w:rPr>
        <w:t xml:space="preserve"> „Про соціальні послуги”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5. Закон України від 10 липня 2003 року № 1102 “Про поховання та похоронну справу”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6. Закон України від 02 червня 2005 року № 2623 “Про основи соціального захисту бездомних громадян і безпритульних дітей”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jc w:val="both"/>
        <w:rPr>
          <w:szCs w:val="28"/>
        </w:rPr>
      </w:pPr>
      <w:r>
        <w:rPr>
          <w:szCs w:val="28"/>
        </w:rPr>
        <w:t>37. Закон України від 09.07.2003 №1058-ІV “Про загальнообов’язкове державне пенсійне страхування”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jc w:val="both"/>
        <w:rPr>
          <w:szCs w:val="28"/>
        </w:rPr>
      </w:pPr>
      <w:r>
        <w:rPr>
          <w:szCs w:val="28"/>
        </w:rPr>
        <w:t>38. Закон України від 06.11.2009 №1715-VІ “Про внесення змін до Закону України “Про Державний бюджет України на 2009 рік”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jc w:val="both"/>
        <w:rPr>
          <w:szCs w:val="28"/>
        </w:rPr>
      </w:pPr>
      <w:r>
        <w:rPr>
          <w:szCs w:val="28"/>
        </w:rPr>
        <w:t>39. Закон України від 06.10.2003 №2961- ІV “Про реабілітацію інвалідів в Україні”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jc w:val="both"/>
        <w:rPr>
          <w:szCs w:val="28"/>
        </w:rPr>
      </w:pPr>
      <w:r>
        <w:rPr>
          <w:szCs w:val="28"/>
        </w:rPr>
        <w:t>40. Закон України від 17.04.91 №963-ХІІ “”Про реабілітацію жертв політичних репресій на Україні”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jc w:val="both"/>
        <w:rPr>
          <w:szCs w:val="28"/>
        </w:rPr>
      </w:pPr>
      <w:r>
        <w:rPr>
          <w:szCs w:val="28"/>
        </w:rPr>
        <w:t>41. Закон України від21.04.1991 №876-ХІІ “Про основи соціальної захищеності інвалідів в Україні”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и Президента України: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-180" w:leader="none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Cs w:val="28"/>
        </w:rPr>
        <w:t xml:space="preserve">1. </w:t>
      </w:r>
      <w:r>
        <w:rPr>
          <w:szCs w:val="28"/>
        </w:rPr>
        <w:t>Указ Президента України від 10.11.2006 №945 “Про День вшанування учасників ліквідації наслідків аварії на Чорнобильської АЕС”</w:t>
      </w:r>
    </w:p>
    <w:p>
      <w:pPr>
        <w:pStyle w:val="TextBody"/>
        <w:tabs>
          <w:tab w:val="clear" w:pos="709"/>
          <w:tab w:val="left" w:pos="-180" w:leader="none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Cs w:val="28"/>
        </w:rPr>
        <w:t>2.</w:t>
      </w:r>
      <w:r>
        <w:rPr>
          <w:szCs w:val="28"/>
        </w:rPr>
        <w:t xml:space="preserve"> Указ Президента України від 01.06.2005 №900 “Про першочергові заходи щодо створення сприятливих умов життєдіяльності осіб з обмеженими фізичними можливостями”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Указ Президента України від 18.12.2007 №1228 “Про додаткові невідкладні заходи щодо створення сприятливих умов для життєдіяльності осіб з обмеженими фізичними можливостями”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 Кабінету Міністрів Україн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МУ від 29.01.03 № 117 „Про Єдиний державний автоматизований реєстр осіб, які мають право на пільги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МУ від 01.08.96 № 879 „Про встановлення норм користування житлово-комунальними послугами громадянами, які мають пільги щодо їх оплати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МУ від 16.02.94 № 94 „Про порядок надання пільг, передбачених Законом України „Про статус ветеранів війни, гарантії їх соціального захисту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МУ від 31.03.03  № 426 „Про затвердження Порядку надання пільг, компенсацій і гарантій працівникам бюджетних установ, військовослужбовцям, особам рядового і начальницького складу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МУ від 12.08.09  № 887 „Про затвердження Порядку надання компенсації особам, які мають право на безоплатне отримання вугілля на побутові потреби, але проживають у будинках з центральним опаленням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станова Кабінету Міністрів України від 29.12.2009 N 1417</w:t>
      </w:r>
      <w:r>
        <w:rPr>
          <w:bCs/>
          <w:sz w:val="28"/>
          <w:szCs w:val="28"/>
        </w:rPr>
        <w:t xml:space="preserve"> </w:t>
      </w:r>
      <w:bookmarkStart w:id="0" w:name="3"/>
      <w:bookmarkEnd w:id="0"/>
      <w:r>
        <w:rPr>
          <w:bCs/>
          <w:sz w:val="28"/>
          <w:szCs w:val="28"/>
        </w:rPr>
        <w:t>„Деякі питання діяльності територіальних центрів соціального обслуговування (надання соціальних послуг)”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Постанова Кабінету Міністрів України від 09.04.2005 № 268</w:t>
      </w:r>
      <w:r>
        <w:rPr>
          <w:bCs/>
          <w:sz w:val="28"/>
          <w:szCs w:val="28"/>
        </w:rPr>
        <w:t xml:space="preserve"> „Про затвердження Порядку регулювання тарифів на платні соціальні послуги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4.01.2004 № 12</w:t>
      </w:r>
      <w:r>
        <w:rPr>
          <w:bCs/>
          <w:sz w:val="28"/>
          <w:szCs w:val="28"/>
        </w:rPr>
        <w:t xml:space="preserve"> „Про порядок надання платних соціальних послуг та затвердження їх переліку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27.12.2001 №1751 „Про затвердження Порядку призначення і виплати державної допомоги сім’ям з дітьми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станова Кабінету Міністрів України 24.12.2003 №250„Про затвердження Порядку призначення і виплати державної соціальної допомоги малозабезпеченим сім’ям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а Кабінету Міністрів України 22.02.2006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>189 “Про затвердження Порядку призначення та виплати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а Кабінету Міністрів України 31.01.2007 №81„Про затвердження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а Кабінету Міністрів України 02.04.2005 №261”Про затвердження Порядку призначення і виплати державної соціальної допомоги особам, які не мають права на пенсію, та інвалідам і державної соціальної допомоги на догляд”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Cs w:val="28"/>
        </w:rPr>
        <w:t>13. Постанова Кабінету Міністрів України 29.04.2004 №558„Про затвердження Порядку призначення і виплати компенсації фізичним особам, які надають соціальні послуги”;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Cs w:val="28"/>
        </w:rPr>
        <w:t xml:space="preserve">14. Постанова Кабінету Міністрів України 02.08.2000 </w:t>
      </w:r>
      <w:r>
        <w:rPr>
          <w:bCs/>
          <w:szCs w:val="28"/>
        </w:rPr>
        <w:t>№</w:t>
      </w:r>
      <w:r>
        <w:rPr>
          <w:szCs w:val="28"/>
        </w:rPr>
        <w:t>1192 “Про надання щомісячної грошової допомоги малозабезпеченій особі, яка проживає разом з інвалідом 1 чи 2 групи внаслідок психічного розладу, який за висновком лікарської комісії медичного закладу потребує постійного стороннього догляду, на догляд за ним”;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Cs w:val="28"/>
        </w:rPr>
        <w:t>15. Постанова Кабінету Міністрів України 26.07.1996 №832 „Про підвищення розмірів державної допомоги окремим категоріям громадян”;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Cs/>
          <w:sz w:val="28"/>
          <w:szCs w:val="28"/>
        </w:rPr>
        <w:t>16.</w:t>
      </w:r>
      <w:r>
        <w:rPr>
          <w:sz w:val="28"/>
          <w:szCs w:val="28"/>
        </w:rPr>
        <w:t xml:space="preserve"> Постанова Кабінету Міністрів України від 20 травня 2009 року № 565 “Про затвердження Порядку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”;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Постанова Кабінету Міністрів України від 12 травня 1994 року № 302 “Про порядок видачі посвідчень і нагрудних знаків ветеранів війни”;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Cs/>
          <w:szCs w:val="28"/>
        </w:rPr>
        <w:t xml:space="preserve">18. </w:t>
      </w:r>
      <w:r>
        <w:rPr>
          <w:szCs w:val="28"/>
        </w:rPr>
        <w:t>Постанова Кабінету Міністрів України від 28 жовтня 2004 року № 1445 “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і учасників бойових дій”;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Cs/>
          <w:szCs w:val="28"/>
        </w:rPr>
        <w:t xml:space="preserve">19. </w:t>
      </w:r>
      <w:r>
        <w:rPr>
          <w:szCs w:val="28"/>
        </w:rPr>
        <w:t>Постанова Кабінету Міністрів України від 02.12.2009 №1309 “Про встановлення доплати до надбавок окремим категоріям осіб, які мають особливі заслуги перед Україною”;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Cs/>
          <w:szCs w:val="28"/>
        </w:rPr>
        <w:t xml:space="preserve">20. </w:t>
      </w:r>
      <w:r>
        <w:rPr>
          <w:szCs w:val="28"/>
        </w:rPr>
        <w:t>Постанова Кабінету Міністрів України від 29.07.2009 №784 “Про затвердження плану заходів щодо створення безперешкодного доступу життєвого середовища для осіб з обмеженими фізичними можливостями та інших маломобільних груп”;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Cs/>
          <w:szCs w:val="28"/>
        </w:rPr>
        <w:t xml:space="preserve">21. </w:t>
      </w:r>
      <w:r>
        <w:rPr>
          <w:szCs w:val="28"/>
        </w:rPr>
        <w:t>Постанова Кабінету Міністрів України від 26.11.2006 “Про затвердження Порядку забезпечення окремих категорій населення технічними та іншими реабілітації і формування відповідного державного замовлення, переліку таких засобів”;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Cs/>
          <w:szCs w:val="28"/>
        </w:rPr>
        <w:t xml:space="preserve">22. </w:t>
      </w:r>
      <w:r>
        <w:rPr>
          <w:szCs w:val="28"/>
        </w:rPr>
        <w:t>Постанова Кабінету Міністрів України від 14.02.2007 №228 “Про порядок виплати та розміри грошових компенсацій на бензин, ремонт і технічне обслуговування автомобілів та на транспортне обслуговування”;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Cs/>
          <w:szCs w:val="28"/>
        </w:rPr>
        <w:t xml:space="preserve">23. </w:t>
      </w:r>
      <w:r>
        <w:rPr>
          <w:szCs w:val="28"/>
        </w:rPr>
        <w:t>Постанова Кабінету Міністрів України від 17.06.2004 №785 “Про Затвердження Порядку виплати грошової компенсації вартості санаторно-курортного лікування деяких категорій громадян органами праці та соціального захисту населення”;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Cs/>
          <w:szCs w:val="28"/>
        </w:rPr>
        <w:t>24.</w:t>
      </w:r>
      <w:r>
        <w:rPr>
          <w:szCs w:val="28"/>
        </w:rPr>
        <w:t xml:space="preserve"> Постанова Кабінету Міністрів України від 07.02.2004 №150 “Про затвердження Порядку виплати деяким категоріям інвалідів грошової компенсації замість санаторно-курортної та вартості самостійного санаторно-курортного лікування”;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Cs/>
          <w:szCs w:val="28"/>
        </w:rPr>
        <w:t xml:space="preserve">25. </w:t>
      </w:r>
      <w:r>
        <w:rPr>
          <w:szCs w:val="28"/>
        </w:rPr>
        <w:t>Постанова Кабінету Міністрів України від 09.07.2006 №999 “Про забезпечення інвалідів автомобілями”;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Cs/>
          <w:szCs w:val="28"/>
        </w:rPr>
        <w:t xml:space="preserve">26. </w:t>
      </w:r>
      <w:r>
        <w:rPr>
          <w:szCs w:val="28"/>
        </w:rPr>
        <w:t>Постанова Кабінету Міністрів України від 22.02.2006 №187 “Паро затвердження Порядку Забезпечення санаторно-курортними путівками деяких категорій громадян органами праці та соціального захисту населення”;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bCs/>
          <w:szCs w:val="28"/>
        </w:rPr>
        <w:t>27.</w:t>
      </w:r>
      <w:r>
        <w:rPr>
          <w:szCs w:val="28"/>
        </w:rPr>
        <w:t xml:space="preserve"> Постанова Кабінету Міністрів України від 31.12.1996 №1589 “Про Порядок надання додаткової жилої площі особам, які внаслідок Чорнобильської катастрофи перенесли променеву хворобу будь-якого ступеня або стали інвалідами, дітям-інвалідам, які потребують особливого догляду, та сім’ям  що втратили годувальника з числа осіб, віднесених до категорії 1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20.01.1997 №51 “Про затвердження Порядку видачі посвідчень особам, які постраждали внаслідок Чорнобильської катастрофи”;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29. </w:t>
      </w:r>
      <w:r>
        <w:rPr>
          <w:szCs w:val="28"/>
        </w:rPr>
        <w:t>Постанова Кабінету Міністрів України від 02.12.1992 № 674 “Про порядок віднесення деяких категорій громадян до відповідних категорій осіб, які постраждали внаслідок Чорнобильської катастрофи”;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  <w:t>30.</w:t>
      </w:r>
      <w:r>
        <w:rPr>
          <w:szCs w:val="28"/>
        </w:rPr>
        <w:t xml:space="preserve"> Постанова Кабінету Міністрів України від 04.03.2008 №135 “Про перевірку правильності видачі посвідчень “Учасник ліквідації наслідків аварії на Чорнобильській АЕС”;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  <w:lang w:val="ru-RU"/>
        </w:rPr>
        <w:t>31</w:t>
      </w:r>
      <w:r>
        <w:rPr>
          <w:bCs/>
          <w:szCs w:val="28"/>
        </w:rPr>
        <w:t>.</w:t>
      </w:r>
      <w:r>
        <w:rPr>
          <w:szCs w:val="28"/>
        </w:rPr>
        <w:t xml:space="preserve"> Постанова Кабінету Міністрів України від 05.03.2008 №165 “Деякі питання стипендіального забезпечення”;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  <w:lang w:val="ru-RU"/>
        </w:rPr>
        <w:t>32</w:t>
      </w:r>
      <w:r>
        <w:rPr>
          <w:bCs/>
          <w:szCs w:val="28"/>
        </w:rPr>
        <w:t>.</w:t>
      </w:r>
      <w:r>
        <w:rPr>
          <w:szCs w:val="28"/>
        </w:rPr>
        <w:t xml:space="preserve"> Постанова Кабінету Міністрів України від 12.07.2005 №562 “Про щорічну допомогу на оздоровлення  громадянам, які постраждали внаслідок Чорнобильської катастрофи”;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Cs/>
          <w:szCs w:val="28"/>
        </w:rPr>
        <w:t>33.</w:t>
      </w:r>
      <w:r>
        <w:rPr>
          <w:szCs w:val="28"/>
        </w:rPr>
        <w:t xml:space="preserve"> Постанова Кабінету Міністрів України від 20.09.2005 № 936 “Про затвердження Порядку використання  коштів державного бюджету із соціальним захистом громадян, які постраждали внаслідок Чорнобильської катастрофи”;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  <w:t>34.</w:t>
      </w:r>
      <w:r>
        <w:rPr>
          <w:szCs w:val="28"/>
        </w:rPr>
        <w:t xml:space="preserve"> Постанова Кабінету Міністрів України від 08.02.1997 № 155 “Про порядок на розміри компенсаційних виплат дітям, які потерпіли внаслідок Чорнобильської катастрофи”4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  <w:t>35.</w:t>
      </w:r>
      <w:r>
        <w:rPr>
          <w:szCs w:val="28"/>
        </w:rPr>
        <w:t xml:space="preserve"> Постанова Кабінету Міністрів України від 30.05.1997 № 523 “Про затвердження нового Порядку обчислення пенсій по інвалідності, що настала внаслідок каліцтва чи захворювання у зв’язку з втратою годувальника внаслідок Чорнобильської катастрофи”;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  <w:t>36.</w:t>
      </w:r>
      <w:r>
        <w:rPr>
          <w:szCs w:val="28"/>
        </w:rPr>
        <w:t xml:space="preserve"> Постанова Кабінету Міністрів України від 16.05.1992 №800 “Про затвердження Положення про організацію оздоровлення громадян, які постраждали внаслідок Чорнобильської катастрофи”;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  <w:t>37.</w:t>
      </w:r>
      <w:r>
        <w:rPr>
          <w:szCs w:val="28"/>
        </w:rPr>
        <w:t xml:space="preserve"> Постанова Кабінету Міністрів України від 21.05.1992 №258 “Про норми харчування та часткову компенсацію вартості продуктів для осіб, які постраждали внаслідок Чорнобильської катастрофи”;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  <w:t>38.</w:t>
      </w:r>
      <w:r>
        <w:rPr>
          <w:szCs w:val="28"/>
        </w:rPr>
        <w:t xml:space="preserve"> Постанова Кабінету Міністрів України від 23.07.1991 №106 “Про організацію виконання постанов Верховної Ради Української РСР про порядок введення в дію законів Української РСР  “Про правовий режим території що зазнала радіоактивного забруднення внаслідок Чорнобильської катастрофи” та “Про статус і соціальний захист громадян, які постраждали внаслідок Чорнобильської катастрофи”;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  <w:t>39.</w:t>
      </w:r>
      <w:r>
        <w:rPr>
          <w:szCs w:val="28"/>
        </w:rPr>
        <w:t xml:space="preserve"> Постанова Кабінету Міністрів України від 01.10.2008 №885 “Про розмір та порядок виплати компенсацій вартості санаторно-курортного лікування особам, які постраждали внаслідок Чорнобильської катастрофи за 205-2007 роки”;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  <w:t>40.</w:t>
      </w:r>
      <w:r>
        <w:rPr>
          <w:szCs w:val="28"/>
        </w:rPr>
        <w:t xml:space="preserve"> Постанова Кабінету Міністрів України від 20.04.2007 №649 “Про встановлення розмірів виплат деяким категоріям громадян, що постраждали внаслідок Чорнобильської катастрофи”;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  <w:t>41.</w:t>
      </w:r>
      <w:r>
        <w:rPr>
          <w:szCs w:val="28"/>
        </w:rPr>
        <w:t xml:space="preserve"> Постанова Кабінету Міністрів України від 26.07.1996 №836 “Про компенсаційні виплати особам, які постраждали внаслідок Чорнобильської катастрофи”;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  <w:t>42.</w:t>
      </w:r>
      <w:r>
        <w:rPr>
          <w:szCs w:val="28"/>
        </w:rPr>
        <w:t xml:space="preserve"> Постанова Кабінету Міністрів України від 24.06.1991 № 48 “Про заходи щодо реалізації Закону Української РСР “Про реабілітацію жертв політичних репресій на Україні”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bCs/>
          <w:sz w:val="28"/>
          <w:szCs w:val="28"/>
          <w:lang w:val="ru-RU"/>
        </w:rPr>
        <w:t>43.</w:t>
      </w:r>
      <w:r>
        <w:rPr>
          <w:sz w:val="28"/>
          <w:szCs w:val="28"/>
        </w:rPr>
        <w:t xml:space="preserve"> Постанова Верховної ради України від 24.12.1993 №3812-ХІІ “Про тлумачення Закону України “Про реабілітацію жертв політичних репресій на Україні”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4. Постанова Кабінету Міністрів України від 21.10.1995 №848 „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5. Постанова Кабінету Міністрів України від 25.08.2004 № 1112 «Деякі питання розслідування та ведення обліку нещасних випадків, професійних захворювань і аварій на виробництві»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6. Постанова Кабінету Міністрів України від 01.08.1992 № 442 «Про Порядок проведення атестації робочих місць за умовами праці»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7. Постанова Кабінету Міністрів України від 11.08.2002 № 956 «Про ідентифікацію та декларування безпеки об’єктів підвищеної небезпеки»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8. Постанова Кабінету Міністрів України від 22.03.2001 № 270 «Про затвердження Порядку розслідування та обліку нещасних випадків невиробничого характеру»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49. Постанова Кабінету Міністрів України від 18.03.2009 № 370 «Про запровадження спеціального моніторингу погашення підприємствами, установами та організаціями заборгованості з виплати заробітної плати, страхових внесків до Пенсійного фонду України та обов’язкових платежів до державного та місцевих бюджетів»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и Міністерства праці та соціальної політики України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каз Міністерства праці та соціальної політики України від 08.06.2001   № 260 «Про затвердження Форми трудового договору між працівником і фізичною особою та Порядку реєстрації трудового договору між працівником і фізичною особою»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2. Наказ Міністерства праці та соціальної політики України від 28.09.2009   № 359 «Про атестацію робочих місць за умовами праці, як складову соціального захисту працівників, зайнятих на роботах із шкідливими і важкими умовами праці. Стан, проблеми, перспективи»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44:00Z</dcterms:created>
  <dc:creator>k2</dc:creator>
  <dc:description/>
  <cp:keywords/>
  <dc:language>en-US</dc:language>
  <cp:lastModifiedBy>user</cp:lastModifiedBy>
  <dcterms:modified xsi:type="dcterms:W3CDTF">2010-01-27T14:44:00Z</dcterms:modified>
  <cp:revision>2</cp:revision>
  <dc:subject/>
  <dc:title>Перелік основних законодавчих актів, </dc:title>
</cp:coreProperties>
</file>