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642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i/>
          <w:i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  <w:t xml:space="preserve">Перелік провідних промислових підприємств міста </w:t>
      </w:r>
    </w:p>
    <w:p>
      <w:pPr>
        <w:pStyle w:val="TextBody"/>
        <w:ind w:firstLine="993"/>
        <w:jc w:val="center"/>
        <w:rPr>
          <w:b/>
          <w:b/>
          <w:bCs/>
          <w:i/>
          <w:i/>
          <w:iCs/>
          <w:sz w:val="27"/>
          <w:szCs w:val="27"/>
          <w:u w:val="single"/>
        </w:rPr>
      </w:pPr>
      <w:r>
        <w:rPr>
          <w:b/>
          <w:bCs/>
          <w:i/>
          <w:iCs/>
          <w:sz w:val="27"/>
          <w:szCs w:val="27"/>
          <w:u w:val="single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901"/>
        <w:gridCol w:w="2911"/>
        <w:gridCol w:w="2481"/>
      </w:tblGrid>
      <w:tr>
        <w:trPr>
          <w:trHeight w:val="8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 підприємства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Б керівни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ефон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соціація "Укррудпром"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</w:rPr>
              <w:t xml:space="preserve">КОЛОСОВ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Валерій Олександрович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голова правлінн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-06-8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-30-9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-06-89-факс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АТ "АрселорМіттал  Кривий Ріг"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СТАРКОВ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інат Анверович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i/>
                <w:sz w:val="27"/>
                <w:szCs w:val="27"/>
                <w:lang w:val="uk-UA"/>
              </w:rPr>
              <w:t>в.о. генерального директор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-30-0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-85-50ф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нцелярі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-32-2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АТ "Інгулецький ГЗК"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ВІЦЬКИЙ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ндрій Павлович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i/>
                <w:sz w:val="27"/>
                <w:szCs w:val="27"/>
                <w:lang w:val="uk-UA"/>
              </w:rPr>
              <w:t>генеральний директо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 407-65-7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відков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7-63-0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нцелярі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7-61-2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АТ "Південний ГЗК"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КОРОЛЕНКО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ихайло Костянтинович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7"/>
                <w:szCs w:val="27"/>
                <w:lang w:val="uk-UA"/>
              </w:rPr>
              <w:t>в.о. голови правлінн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-75-6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-42-01ф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-14-77ф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403-73-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АТ "Центральний ГЗК"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ТИМОШЕНКО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Павло Геннадійович</w:t>
            </w:r>
            <w:r>
              <w:rPr>
                <w:i/>
                <w:sz w:val="27"/>
                <w:szCs w:val="27"/>
                <w:lang w:val="uk-UA"/>
              </w:rPr>
              <w:t xml:space="preserve"> генеральний директор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i/>
                <w:sz w:val="27"/>
                <w:szCs w:val="27"/>
                <w:lang w:val="uk-U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відков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6-83-0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нцелярі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6-82-0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-32-82 ф</w:t>
            </w:r>
          </w:p>
        </w:tc>
      </w:tr>
      <w:tr>
        <w:trPr>
          <w:trHeight w:val="11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АТ "Північний ГЗК"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ШПИЛЬК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дрій Михайлович -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генеральний директо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39-66-4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нцелярі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-66-43</w:t>
            </w:r>
          </w:p>
        </w:tc>
      </w:tr>
      <w:tr>
        <w:trPr>
          <w:trHeight w:val="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АТ "Кривбасзалізрудком"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АРАМАНИЦ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ір Іванович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голова правлінн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нцелярія -</w:t>
            </w:r>
          </w:p>
          <w:p>
            <w:pPr>
              <w:pStyle w:val="Normal"/>
              <w:ind w:firstLine="16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-33-83</w:t>
            </w:r>
          </w:p>
          <w:p>
            <w:pPr>
              <w:pStyle w:val="Normal"/>
              <w:ind w:firstLine="16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493-03-00(04)</w:t>
            </w:r>
          </w:p>
          <w:p>
            <w:pPr>
              <w:pStyle w:val="Normal"/>
              <w:ind w:firstLine="16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ВАТ "Суха Балка"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ДАВИДОВ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ндрій Володимирович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генеральний директо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04-80-87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диспетчер 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4-43-2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-92-39ф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нц404-29-8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ВАТ "Промислово-виробниче підприємство "Кривбасвибухпром"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ОНАКОВ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Валентин Федорович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голова правлінн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4-20-02канц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4-20-21ф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хгалтері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4-98-1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АТ "Криворізький турбінний завод "Констар"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ПРОЖУ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г Олександрович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генеральний директор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-04-5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4-06-1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4-06-00 канц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9-32-14ф</w:t>
            </w:r>
          </w:p>
        </w:tc>
      </w:tr>
      <w:tr>
        <w:trPr>
          <w:trHeight w:val="16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ВАТ "Криворіжгірмаш"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</w:rPr>
              <w:t>ЯКОВЛЕВ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алерій Володимирович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генеральний директо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4-48-57ф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нцелярія 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-81-8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4-48-58 факс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АТ "ХайдельбергЦемент Україна"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sz w:val="27"/>
                <w:szCs w:val="27"/>
              </w:rPr>
              <w:t>ОКЛЄШТЕК КАРЕЛ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голова правлінн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404-44-11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факс 404-45-46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нц 404-44-3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ВАТ "Дизельний завод"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ЯТКОВСЬКИ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дим Ігоревич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голова правлінн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404-24-3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4-24-2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4-24-35ф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АТ "Електрозавод"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ТЕЛЬМАХ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ксій Вікторович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директо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, факс 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-85-80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0-13-6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4-15-4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АТ "Регом"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СОЛОВЙОВ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ксій Іванович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  <w:lang w:val="uk-UA"/>
              </w:rPr>
              <w:t xml:space="preserve">в.о. </w:t>
            </w:r>
            <w:r>
              <w:rPr>
                <w:i/>
                <w:sz w:val="27"/>
                <w:szCs w:val="27"/>
              </w:rPr>
              <w:t>генеральн</w:t>
            </w:r>
            <w:r>
              <w:rPr>
                <w:i/>
                <w:sz w:val="27"/>
                <w:szCs w:val="27"/>
                <w:lang w:val="uk-UA"/>
              </w:rPr>
              <w:t>ого</w:t>
            </w:r>
            <w:r>
              <w:rPr>
                <w:i/>
                <w:sz w:val="27"/>
                <w:szCs w:val="27"/>
              </w:rPr>
              <w:t xml:space="preserve"> директор</w:t>
            </w:r>
            <w:r>
              <w:rPr>
                <w:i/>
                <w:sz w:val="27"/>
                <w:szCs w:val="27"/>
                <w:lang w:val="uk-UA"/>
              </w:rPr>
              <w:t>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-51-25- факс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65-51-3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3-34-9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АТ "Криворізький завод "Універсал"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ВТЮХ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димир Іванович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голова правління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6-49-06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-66-4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-80-92 факс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АТ "Металургтрансремонт" Криворізький локомотиворемонтний зав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НАШК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талій Іванович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директо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кс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4-60-56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4-60-6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АТ "Металургтрансремонт" Інгулецький завод по ремонту тепловозних двигунів "Промдидезь"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ДВЕДЄВ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онід Григорович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7"/>
                <w:szCs w:val="27"/>
              </w:rPr>
              <w:t>заступник генерального директора ВАТ "Металугтранс-ремонт" - директор заводу "Промдизель"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кс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7-57-9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7-50-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ОВ "Кривбасремонт"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БЕЛІЦЬКИ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ій Миколайо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директо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-41-1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-34-2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-37-5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ОВ "ДСД"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ОЛОНІЧЕНКО      </w:t>
            </w:r>
            <w:r>
              <w:rPr>
                <w:sz w:val="27"/>
                <w:szCs w:val="27"/>
              </w:rPr>
              <w:t>Юрій Миколайо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директо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-72-7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39-64-66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Криворізький  завод "Пром</w:t>
            </w:r>
            <w:r>
              <w:rPr>
                <w:b/>
                <w:sz w:val="27"/>
                <w:szCs w:val="27"/>
                <w:lang w:val="uk-UA"/>
              </w:rPr>
              <w:t>-</w:t>
            </w:r>
            <w:r>
              <w:rPr>
                <w:b/>
                <w:sz w:val="27"/>
                <w:szCs w:val="27"/>
              </w:rPr>
              <w:t>агрегат"</w:t>
            </w:r>
            <w:r>
              <w:rPr>
                <w:b/>
                <w:sz w:val="27"/>
                <w:szCs w:val="27"/>
                <w:lang w:val="uk-UA"/>
              </w:rPr>
              <w:t xml:space="preserve"> </w:t>
            </w:r>
            <w:r>
              <w:rPr>
                <w:b/>
                <w:sz w:val="27"/>
                <w:szCs w:val="27"/>
              </w:rPr>
              <w:t>ВАТ "Металлург</w:t>
            </w:r>
            <w:r>
              <w:rPr>
                <w:b/>
                <w:sz w:val="27"/>
                <w:szCs w:val="27"/>
                <w:lang w:val="uk-UA"/>
              </w:rPr>
              <w:t>-</w:t>
            </w:r>
            <w:r>
              <w:rPr>
                <w:b/>
                <w:sz w:val="27"/>
                <w:szCs w:val="27"/>
              </w:rPr>
              <w:t xml:space="preserve">трансремонт"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ЄГОВОРА</w:t>
            </w:r>
          </w:p>
          <w:p>
            <w:pPr>
              <w:pStyle w:val="Header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ихайло Олексійович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Cs/>
                <w:i/>
                <w:iCs/>
                <w:sz w:val="27"/>
                <w:szCs w:val="27"/>
              </w:rPr>
              <w:t>директор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7"/>
                <w:szCs w:val="27"/>
                <w:lang w:val="uk-UA"/>
              </w:rPr>
            </w:pPr>
            <w:r>
              <w:rPr>
                <w:bCs/>
                <w:i/>
                <w:iCs/>
                <w:sz w:val="27"/>
                <w:szCs w:val="27"/>
                <w:lang w:val="uk-U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-62-06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кс 71-64-2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Т "Криворізький завод гірничого обладнання"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БУЛАТЕЦЬКИЙ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ихайло Борисович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  <w:lang w:val="uk-UA"/>
              </w:rPr>
              <w:t xml:space="preserve">в.о. </w:t>
            </w:r>
            <w:r>
              <w:rPr>
                <w:i/>
                <w:sz w:val="27"/>
                <w:szCs w:val="27"/>
              </w:rPr>
              <w:t>генеральн</w:t>
            </w:r>
            <w:r>
              <w:rPr>
                <w:i/>
                <w:sz w:val="27"/>
                <w:szCs w:val="27"/>
                <w:lang w:val="uk-UA"/>
              </w:rPr>
              <w:t>ого</w:t>
            </w:r>
            <w:r>
              <w:rPr>
                <w:i/>
                <w:sz w:val="27"/>
                <w:szCs w:val="27"/>
              </w:rPr>
              <w:t xml:space="preserve"> директор</w:t>
            </w:r>
            <w:r>
              <w:rPr>
                <w:i/>
                <w:sz w:val="27"/>
                <w:szCs w:val="27"/>
                <w:lang w:val="uk-UA"/>
              </w:rPr>
              <w:t>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66-72-4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4-94-3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-71-36канц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ТЗТ Електромашпромсервіс"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УСА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дрій Олександрович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голова правлінн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кс 493-43-9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-31-8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-20-9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-94-04ф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Т "Електроград"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ХАРЧЕНК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ій Миколайович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голова правління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-15-1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кс 27-44-4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Т "Криворізький суриковий завод"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ТОЛІТНІ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ій Васильович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о. генерального директор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404-27-0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4-27-08ф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Т "Трест "Кривбасшахтопроходка"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АВО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кола Іванович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генеральний директо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4-76-86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4-78-3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ОВ "Криворіжрудмаш"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РЕЙСМАН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уард Августович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генеральний директор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-16-7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-48-32ф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ОВ "Спарта"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ЕМЛЯНИЙ</w:t>
            </w:r>
          </w:p>
          <w:p>
            <w:pPr>
              <w:pStyle w:val="Header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ндрій Миколайович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7"/>
                <w:szCs w:val="27"/>
              </w:rPr>
            </w:pPr>
            <w:r>
              <w:rPr>
                <w:bCs/>
                <w:i/>
                <w:iCs/>
                <w:sz w:val="27"/>
                <w:szCs w:val="27"/>
              </w:rPr>
              <w:t>директор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7"/>
                <w:szCs w:val="27"/>
              </w:rPr>
            </w:pPr>
            <w:r>
              <w:rPr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5-08-1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х.405-08-1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ОВ "Укрбурвибух"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ВАЛЕНКО</w:t>
            </w:r>
          </w:p>
          <w:p>
            <w:pPr>
              <w:pStyle w:val="Heade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ктор Анатолійович</w:t>
            </w:r>
          </w:p>
          <w:p>
            <w:pPr>
              <w:pStyle w:val="Header"/>
              <w:jc w:val="center"/>
              <w:rPr>
                <w:bCs/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директо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-31-0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-31-0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-31-0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ОВ "Растро"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ІСЕЛЬ</w:t>
            </w:r>
          </w:p>
          <w:p>
            <w:pPr>
              <w:pStyle w:val="Header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Юрій Григорович</w:t>
            </w:r>
          </w:p>
          <w:p>
            <w:pPr>
              <w:pStyle w:val="Header"/>
              <w:jc w:val="center"/>
              <w:rPr>
                <w:bCs/>
                <w:i/>
                <w:i/>
                <w:sz w:val="27"/>
                <w:szCs w:val="27"/>
              </w:rPr>
            </w:pPr>
            <w:r>
              <w:rPr>
                <w:bCs/>
                <w:i/>
                <w:sz w:val="27"/>
                <w:szCs w:val="27"/>
              </w:rPr>
              <w:t>директо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-22-1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-89-2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</w:rPr>
              <w:t>ДП "Діяпруда" - Державне підприємство "Державна  інспекція по якості залізних руд</w:t>
            </w:r>
            <w:r>
              <w:rPr>
                <w:b/>
                <w:sz w:val="27"/>
                <w:szCs w:val="27"/>
                <w:lang w:val="uk-UA"/>
              </w:rPr>
              <w:t>»</w:t>
            </w:r>
            <w:r>
              <w:rPr>
                <w:b/>
                <w:sz w:val="27"/>
                <w:szCs w:val="27"/>
              </w:rPr>
              <w:t xml:space="preserve"> 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sz w:val="27"/>
                <w:szCs w:val="27"/>
              </w:rPr>
              <w:t>ЖУКОВЕЦ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димир Григорович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Директо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3-80-5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3-80-5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-27-23ф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П "Кривбасшахтозакриття"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БЄЛІ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талій Павлович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директо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4-12-4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4-12-4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4-12-3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П "Криворізька теплоцентраль"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НЕЦ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ксандр Вікторович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генеральний директо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-31-1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-38-6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П "Криворіжтепломережа"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7"/>
                <w:szCs w:val="27"/>
              </w:rPr>
              <w:t>МІТІН</w:t>
            </w:r>
          </w:p>
          <w:p>
            <w:pPr>
              <w:pStyle w:val="Header"/>
              <w:jc w:val="center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Сергій Миколайович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директо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-08-4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-00-6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9-511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АТ "Криворіжгаз"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БИСТРАЙ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Анатолій Анатолійович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генеральний директо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405-40-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5-40-21ф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П "Кривбасводоканал"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ОНЧАРЕНК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толій Іванович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директо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-27-1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-25-1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7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ДПП "Кривбаспромводопостачання"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ЖИЛ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вло Броніславович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генеральний директор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кс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-59-3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4-83-1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4-83-85канц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риворізькі міські електричні мережі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ВАТ "Енергопостачальна компанія "Дніпрообленерго"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АРТИНЮ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тем Андрійович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директо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-31-3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-31-1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-34-3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риворізька дільниця високовольтних електричних мереж ВАТ "Енергопостачальна компанія "Дніпрообленерго"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ИМЧЕНК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ій Григорович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заступник головного інженера – начальни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404-73-5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-01-45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риворізькі  магістральні електричні  мережі ДП  "Укренерго"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БИЧКОВ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онід Іванович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директо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пр.440-19-74     </w:t>
            </w:r>
            <w:r>
              <w:rPr>
                <w:sz w:val="27"/>
                <w:szCs w:val="27"/>
                <w:lang w:val="en-US"/>
              </w:rPr>
              <w:t xml:space="preserve">                            </w:t>
            </w:r>
            <w:r>
              <w:rPr>
                <w:sz w:val="27"/>
                <w:szCs w:val="27"/>
              </w:rPr>
              <w:t>404-73-2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4-37-5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риворізьке гірничопромислове територіальне управлінн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ЧЕРЕДНІЧЕНКО</w:t>
            </w:r>
          </w:p>
          <w:p>
            <w:pPr>
              <w:pStyle w:val="Header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лег Євгенович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7"/>
                <w:szCs w:val="27"/>
              </w:rPr>
            </w:pPr>
            <w:r>
              <w:rPr>
                <w:bCs/>
                <w:i/>
                <w:iCs/>
                <w:sz w:val="27"/>
                <w:szCs w:val="27"/>
              </w:rPr>
              <w:t>начальник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7"/>
                <w:szCs w:val="27"/>
              </w:rPr>
            </w:pPr>
            <w:r>
              <w:rPr>
                <w:bCs/>
                <w:i/>
                <w:iCs/>
                <w:sz w:val="27"/>
                <w:szCs w:val="27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66-44-1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4-19-5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ОВ Криворізька швейна фабрика "Старт"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БЄЛІКОВ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кадій Андрійович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директо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4-39-9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хгалтері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4-39-9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ОВ "Полстар"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ОМАШ МІК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генеральний директо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4-43-7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404-43-76канц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Українсько-польське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ОВ "Мікелс -Україна"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ШИЛ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ітлана Петрівна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генеральний директо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-15-26ф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П "Рейнфорд" ТзОВ "Юність"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ЗИР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ій  Віталійович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генеральний директор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2-56-0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-32-2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ОВ "Злата-мебель"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АВРОШ</w:t>
            </w:r>
          </w:p>
          <w:p>
            <w:pPr>
              <w:pStyle w:val="Header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італій Миколайович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7"/>
                <w:szCs w:val="27"/>
              </w:rPr>
            </w:pPr>
            <w:r>
              <w:rPr>
                <w:bCs/>
                <w:i/>
                <w:iCs/>
                <w:sz w:val="27"/>
                <w:szCs w:val="27"/>
              </w:rPr>
              <w:t>директо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-08-9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-38-0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АТ "Науково-дослідний та проектний інститут "Механобрчормет"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ОРОБЙОВ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кола Костянтинович –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голова правління, директор інституту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-59-1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орно-збагачувальний  комплекс "Укрмеханобр" ВАТ "Маріупольський металургійний комбінат ім. Ілліча"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БОТАНЦЕВ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гор Вікторович –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заступник головного інженера з гірничорудного виробництва – начальник ГЗК “Укрмеханобр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404-85-9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4-85-9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4-85-96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АТ "Інжинірингово-виробниче підприємство "Енергія"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АВЛЕНК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вло Семенович –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генеральний конструктор - генеральний директор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4-70-2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4-70-37ф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4-70-4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АТ " Криворіж НДПІ гірничорудного машинобудування"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ЕТРЕНКО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икола Іванович</w:t>
            </w:r>
            <w:r>
              <w:rPr>
                <w:b/>
                <w:sz w:val="27"/>
                <w:szCs w:val="27"/>
              </w:rPr>
              <w:t xml:space="preserve"> 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голова правлінн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92-46-8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ий тел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-46-7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слідний завод ВАТ "Науково-дослідний та проектно-конструкторський інститут гірничорудного машинобуду-вання з дослідним заводом"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sz w:val="27"/>
                <w:szCs w:val="27"/>
              </w:rPr>
              <w:t>ДОЛГІХ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Віктор Васильович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директо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-07-6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4-90-0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27-39-6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іністерство промислової політики України Державне підприємство "Науково-дослідний гірничорудний інститут" (ДП"НДГРІ"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sz w:val="27"/>
                <w:szCs w:val="27"/>
              </w:rPr>
              <w:t>БАБЕЦ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Євген Костянтинович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в.о. директор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-72-5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-03-76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-02-7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405-15-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Державний інститут по проектуванню підприємств гірничорудної промисловості "Кривбаспроект" 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sz w:val="27"/>
                <w:szCs w:val="27"/>
              </w:rPr>
              <w:t>ПЕРЕГУДОВ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лодимир Володимирович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Директор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-21-6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-35-8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кс 92-40-4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9-91-2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i/>
                <w:sz w:val="27"/>
                <w:szCs w:val="27"/>
                <w:lang w:val="uk-UA"/>
              </w:rPr>
              <w:t>Державне підприємство "Науково-дослідний інститут безпеки праці та екології в гірничорудній і металургійній промисловості" (ДП"НДІБПГ"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sz w:val="27"/>
                <w:szCs w:val="27"/>
              </w:rPr>
              <w:t>ШВИДКИ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кола Іванович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директор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-33-8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-34-00ф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Підприємство об’єднання громадян Криворізьке учбово-виробниче підприємство Українського товариства сліпих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sz w:val="27"/>
                <w:szCs w:val="27"/>
              </w:rPr>
              <w:t>ПОРАДОВСЬКИ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ніслав Петрович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Директор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9-50-8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-10-7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кс 92-52-9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Державне підприємство "Криворізький експертно-технічний центр Національного науково-дослідного інституту промислової безпеки та охорони праці " Держгірпромнагляд"</w:t>
            </w:r>
          </w:p>
          <w:p>
            <w:pPr>
              <w:pStyle w:val="TextBody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TextBody"/>
              <w:spacing w:before="0" w:after="12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sz w:val="27"/>
                <w:szCs w:val="27"/>
              </w:rPr>
              <w:t>ЗЛИДАР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ніслав Михайлович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начальни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4-19-5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кс 404-18-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651" w:footer="0" w:bottom="6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rFonts w:ascii="Bookman Old Style" w:hAnsi="Bookman Old Style" w:cs="Bookman Old Style"/>
      <w:bCs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rFonts w:ascii="Bookman Old Style" w:hAnsi="Bookman Old Style" w:cs="Bookman Old Style"/>
      <w:bCs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Список определений"/>
    <w:basedOn w:val="Normal"/>
    <w:next w:val="Normal"/>
    <w:qFormat/>
    <w:pPr>
      <w:widowControl w:val="false"/>
      <w:snapToGrid w:val="false"/>
      <w:ind w:lef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49:00Z</dcterms:created>
  <dc:creator/>
  <dc:description/>
  <cp:keywords/>
  <dc:language>en-US</dc:language>
  <cp:lastModifiedBy>user</cp:lastModifiedBy>
  <cp:lastPrinted>2010-09-27T13:50:00Z</cp:lastPrinted>
  <dcterms:modified xsi:type="dcterms:W3CDTF">2010-09-28T06:32:00Z</dcterms:modified>
  <cp:revision>9</cp:revision>
  <dc:subject/>
  <dc:title/>
</cp:coreProperties>
</file>