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Шановні відвідувачі!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рошуємо Вас взяти участь в анкетуванн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якості обслуговування в єдиному дозвільному центр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ивого Рогу проводиться дане опитування. Будь ласка, підтримайте нас, заповнивши дану анке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кет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якою метою Ви зверталися до єдиного дозвільного центру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ивого Рогу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тримання конкретної послуги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онсультування 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тримання бланків до заяв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тримання необхідної інформації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Інше ____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Чи вирішили Ви своє питання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Так 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В стадії вирішення 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Ні  (вкажіть причину )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характеризуйте  якість наданої по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цілком задоволений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луга надана  з порушенням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магалося заповнення додаткових документів і платежі 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задоволений (вкажіть причину)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Наскільки Ви задоволені наступними аспектами надання по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єдиному дозвільному центрі м. Кривого Рогу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(о</w:t>
      </w:r>
      <w:r>
        <w:rPr>
          <w:color w:val="000000"/>
        </w:rPr>
        <w:t>цініть за 5-ти бальною шкалою</w:t>
      </w:r>
      <w:r>
        <w:rPr>
          <w:color w:val="000000"/>
          <w:lang w:val="uk-UA"/>
        </w:rPr>
        <w:t xml:space="preserve"> - </w:t>
      </w:r>
      <w:r>
        <w:rPr>
          <w:color w:val="000000"/>
        </w:rPr>
        <w:t>1 – найнижчий бал, 5 – найвищий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540"/>
        <w:gridCol w:w="540"/>
        <w:gridCol w:w="540"/>
        <w:gridCol w:w="540"/>
        <w:gridCol w:w="540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каз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ість та зручність місця розташуван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роботи по прийому відвідувач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штованість приміщення для відвідувач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ність бланків заяв, інформаційних кар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 стан приміщення (освітлення, прозорість, чистота тощ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жим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інформаційних вивісок, стен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ність інтернет сторінки, електронної п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5. Чи є у Вас побажання, рекомендації, критика на адресу дозві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центру, які хотіли б висловити 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якуємо за відверті відповід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дозвільно-погоджувальних процедур виконкому міськради, </w:t>
      </w:r>
    </w:p>
    <w:p>
      <w:pPr>
        <w:pStyle w:val="Normal"/>
        <w:rPr/>
      </w:pPr>
      <w:r>
        <w:rPr>
          <w:lang w:val="uk-UA"/>
        </w:rPr>
        <w:t>тел. 92-13-61,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iza</w:t>
      </w:r>
      <w:r>
        <w:rPr/>
        <w:t>@</w:t>
      </w:r>
      <w:r>
        <w:rPr>
          <w:lang w:val="en-US"/>
        </w:rPr>
        <w:t>ukrpost</w:t>
      </w:r>
      <w:r>
        <w:rPr/>
        <w:t>.</w:t>
      </w:r>
      <w:r>
        <w:rPr>
          <w:lang w:val="en-US"/>
        </w:rPr>
        <w:t>ua</w:t>
      </w:r>
    </w:p>
    <w:sectPr>
      <w:type w:val="nextPage"/>
      <w:pgSz w:w="11906" w:h="16838"/>
      <w:pgMar w:left="14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6:00Z</dcterms:created>
  <dc:creator/>
  <dc:description/>
  <cp:keywords/>
  <dc:language>en-US</dc:language>
  <cp:lastModifiedBy>user</cp:lastModifiedBy>
  <cp:lastPrinted>2011-03-16T09:06:00Z</cp:lastPrinted>
  <dcterms:modified xsi:type="dcterms:W3CDTF">2011-03-17T11:32:00Z</dcterms:modified>
  <cp:revision>6</cp:revision>
  <dc:subject/>
  <dc:title>Шановні відвідувачі</dc:title>
</cp:coreProperties>
</file>