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ХОД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одо реалізації в місті державної регуляторно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ітики на 2012 рік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95"/>
        <w:gridCol w:w="1800"/>
        <w:gridCol w:w="27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rFonts w:eastAsia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рмін виконан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повідальні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истемність та узгодженість регуляторних актів  відповідно д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ринципів державної регуляторної полі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ід час розроблення проекту регу-ляторного акта та складання аналізу його регуляторного впливу зосередити увагу на обов’язковості визначення: цілей державного регулювання та оцінки прийняття альтернативних способів їх досягнення; механізму й заходів щодо розв’язання проблеми шляхом прийняття регуляторного акта; показників і заходів, за допомогою яких буде здійснюватися відстеження результативності регуляторного акта.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вжити проведення моніторингу за якістю підготовки  розробниками аналізів регуляторного впливу до проектів регуляторних актів, звітів про наслідки відстеження результативності дії рішень міської ради, її виконко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ійснювати введення інформації про результати оцінки цілей, задекла-рованих при прийнятті діючих регуляторних актів до бази даних “Облік, контроль та аналіз регуляторних актів” до програмного продукту “Електронний документообіг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виконкому міської ра-ди, виконкоми район-них у місті 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значати строки здійснення заходів з відстеження результативності дії регуляторних актів залежно від виду даних, що використовуються для відстеження (статистичні дані, кількісні та якісні показники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і підрозділи виконкому міської ра-ди, виконкоми районних у місті 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ува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дання до управління розвитку підприємництва виконкому міської ради графіків проведення робіт з регуляторної процедури з урахуванням дат проведення публічних слухань, узгоджених із заступником міського голови (відповідно до розподілу обов’яз-ків) та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йняття регуляторних актів не раніше ніж через місяць і не пізніше трьох місяців зі дня оприлюднення проекту регуляторного акта та аналізу регуляторного впли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виконкому міської ра-ди, виконкоми район-них у місті 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зглядати регуляторні акти-проекти рішень міської ради - надавати відпо-відні пропозиції до них у строки, визначені регламентом виконкому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а комісія з пи-тань підготовки проек-тів регуляторних актів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Гласність, відкритість та  прозорість регуляторної діяль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иконання Закону України “Про засади державної регуляторної полі-тики у сфері господарської діяльності” оприлюднювати у терміни, визначені чинним законодавством: план діяль-ності міської ради та її виконкому з підготовки проектів регуляторних актів, зміни й доповнення до нього; повідомлення про оприлюднення проекту регуляторного акта; проекти регуляторних актів  з аналізом їх регуляторного впливу; інформацію про звіти з відстеження результативності регуляторних актів та результати проведення публічних слухань щодо обговорення проектів і діючих регуляторних ак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у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розвитку підприємництва разом з іншими структурними підрозділами виконко-му міської ради, ви-конкоми районних у місті 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увати організацію та проведення публічних слухань з питань обговорення проектів і найбільш актуальних для підприємницького середовища діючих регуляторних ак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йн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розвитку підприємництва разом з іншими структурними підрозділами виконкому міської ради, виконкоми районних у місті 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начати дату розміщення інформації з регуляторної діяльності на офіцій-ному веб-сайті виконкому міської ради в мережі Інтернет у підрозділі “Регуляторна політика” розділу “Розви-ток підприємництва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ати управлінню розвитку під-приємництва звітність щодо кількості відвідувачів розділу «Розвиток під-приємництва» на офіційному веб-сайті виконкому міської ради в мережі І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інформатизації виконкому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тодична  підтримка  кадрового потенціал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и семінари для відпові-дальних осіб структурних підрозділів виконкому міської ради з теми “Проблеми впровадження державної регуляторної політ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ійн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розвитку підприємництва виконкому міської ради, виконкоми районних у місті 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увати адресну взаємодію фахівців з регуляторної діяльності виконкомів міської та районних у місті рад щодо відповідності рішень район-них у місті рад, їх виконкомів та розпоряджень голів районних у місті рад вимогам Закону України «Про засади державної регуляторної політи-ки у сфері господарської діяль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розвитку підприємництва виконкому міської ради, виконкоми районних у місті ра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безпечення зворотного зв’язку між органами місц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врядування та громадо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и анкетування суб'єктів господарювання щодо вивчення думки про стан регуляторної політики у сфері господарської діяльності виконкому міської рад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ь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розвитку підприємництва виконкому міської ради, виконкоми районних у місті 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учати міські галузеві ради підпри-ємців до регуляторної діяльності орга-нів самоврядування через розгляд проектів регуляторних актів на їх засідан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року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виконкому міськ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засіданнях постійної комісії міської ради з питань регуляторної політики та підприємництва, міської (галузевої) ради з питань розвитку підприєм-ництва  заслуховувати щорічний звіт з питань реалізації державної регуля-торної політики та оприлюднювати його у засобах масової інформ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о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розвитку підприємництва виконкому міської ради, виконкоми районних у місті ра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3"/>
      <w:szCs w:val="23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500" w:leader="none"/>
        <w:tab w:val="left" w:pos="4860" w:leader="none"/>
        <w:tab w:val="left" w:pos="5400" w:leader="none"/>
      </w:tabs>
      <w:ind w:left="5220" w:hanging="0"/>
    </w:pPr>
    <w:rPr>
      <w:b/>
      <w:sz w:val="23"/>
      <w:szCs w:val="23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7:00Z</dcterms:created>
  <dc:creator>user</dc:creator>
  <dc:description/>
  <cp:keywords/>
  <dc:language>en-US</dc:language>
  <cp:lastModifiedBy>user</cp:lastModifiedBy>
  <cp:lastPrinted>2011-12-15T13:02:00Z</cp:lastPrinted>
  <dcterms:modified xsi:type="dcterms:W3CDTF">2011-12-16T08:59:00Z</dcterms:modified>
  <cp:revision>3</cp:revision>
  <dc:subject/>
  <dc:title>Начальник відділу  з питань внутрішньої політики та зв’язків з громадськістю  виконкому  міської ради </dc:title>
</cp:coreProperties>
</file>