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8120" w:leader="none"/>
        </w:tabs>
        <w:spacing w:before="0" w:after="280"/>
        <w:rPr>
          <w:rStyle w:val="StrongEmphasis"/>
          <w:rFonts w:ascii="Bookman Old Style" w:hAnsi="Bookman Old Style" w:cs="Bookman Old Style"/>
          <w:b w:val="false"/>
          <w:b w:val="false"/>
          <w:iCs/>
          <w:lang w:val="uk-UA"/>
        </w:rPr>
      </w:pPr>
      <w:r>
        <w:rPr>
          <w:rStyle w:val="StrongEmphasis"/>
          <w:rFonts w:cs="Bookman Old Style" w:ascii="Bookman Old Style" w:hAnsi="Bookman Old Style"/>
          <w:i/>
          <w:iCs/>
          <w:lang w:val="uk-UA"/>
        </w:rPr>
        <w:tab/>
      </w:r>
      <w:r>
        <w:rPr>
          <w:rStyle w:val="StrongEmphasis"/>
          <w:rFonts w:cs="Bookman Old Style" w:ascii="Bookman Old Style" w:hAnsi="Bookman Old Style"/>
          <w:b w:val="false"/>
          <w:iCs/>
          <w:lang w:val="uk-UA"/>
        </w:rPr>
        <w:t>ПРОЕКТ</w:t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ind w:left="-360" w:hanging="0"/>
        <w:rPr>
          <w:rStyle w:val="StrongEmphasis"/>
          <w:rFonts w:ascii="Bookman Old Style" w:hAnsi="Bookman Old Style" w:cs="Bookman Old Style"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Style14"/>
        <w:ind w:left="-360" w:hanging="0"/>
        <w:rPr>
          <w:rStyle w:val="StrongEmphasis"/>
          <w:rFonts w:ascii="Bookman Old Style" w:hAnsi="Bookman Old Style" w:cs="Bookman Old Style"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Про встановлення  тарифів на 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28"/>
          <w:szCs w:val="28"/>
          <w:lang w:val="uk-UA"/>
        </w:rPr>
        <w:t xml:space="preserve">послуги з утримання будинків і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споруд </w:t>
      </w:r>
      <w:r>
        <w:rPr>
          <w:rStyle w:val="StrongEmphasis"/>
          <w:i/>
          <w:iCs/>
          <w:sz w:val="28"/>
          <w:szCs w:val="28"/>
        </w:rPr>
        <w:t>та прибудинков</w:t>
      </w:r>
      <w:r>
        <w:rPr>
          <w:rStyle w:val="StrongEmphasis"/>
          <w:i/>
          <w:iCs/>
          <w:sz w:val="28"/>
          <w:szCs w:val="28"/>
          <w:lang w:val="uk-UA"/>
        </w:rPr>
        <w:t>их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>територі</w:t>
      </w:r>
      <w:r>
        <w:rPr>
          <w:rStyle w:val="StrongEmphasis"/>
          <w:i/>
          <w:iCs/>
          <w:sz w:val="28"/>
          <w:szCs w:val="28"/>
          <w:lang w:val="uk-UA"/>
        </w:rPr>
        <w:t>й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  <w:lang w:val="uk-UA"/>
        </w:rPr>
        <w:t xml:space="preserve">для населення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Жовтневого району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</w:rPr>
        <w:t>м. Криво</w:t>
      </w:r>
      <w:r>
        <w:rPr>
          <w:rStyle w:val="StrongEmphasis"/>
          <w:i/>
          <w:iCs/>
          <w:sz w:val="28"/>
          <w:szCs w:val="28"/>
          <w:lang w:val="uk-UA"/>
        </w:rPr>
        <w:t>го</w:t>
      </w:r>
      <w:r>
        <w:rPr>
          <w:rStyle w:val="StrongEmphasis"/>
          <w:i/>
          <w:iCs/>
          <w:sz w:val="28"/>
          <w:szCs w:val="28"/>
        </w:rPr>
        <w:t xml:space="preserve"> Ро</w:t>
      </w:r>
      <w:r>
        <w:rPr>
          <w:rStyle w:val="StrongEmphasis"/>
          <w:i/>
          <w:iCs/>
          <w:sz w:val="28"/>
          <w:szCs w:val="28"/>
          <w:lang w:val="uk-UA"/>
        </w:rPr>
        <w:t>гу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sz w:val="28"/>
          <w:szCs w:val="28"/>
          <w:lang w:val="uk-UA"/>
        </w:rPr>
        <w:t xml:space="preserve"> </w:t>
      </w:r>
    </w:p>
    <w:p>
      <w:pPr>
        <w:pStyle w:val="Style14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уттям чинності Постанови Кабінету Міністрів України від 01.06.2011 № 869 «Про забезпечення єдиного підходу до формування тарифів на житлово-комунальні послуги» та затвердженого нею Порядку формування тарифів на послуги з утримання будинків і споруд та прибудинкових територій; розглянувши звернення  підприємств–надавачів послуг щодо приведення тарифів на послуги у відповідність до діючого законодавства з урахуванням  економічно обґрунтованих витрат; з метою належного забезпечення споживачів міста послугами з утримання будинків та прибудинкових територій, згідно із Законом України «Про житлово-комунальні послуги», керуючись ст.28 Закону України «Про місцеве самоврядування в Україні», виконком міської ради  вирішив: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Установити :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1. Тарифи на послуги з утримання будинків і споруд та прибудинкових територій окремо по кожному будинку  (додаток 1).</w:t>
      </w:r>
    </w:p>
    <w:p>
      <w:pPr>
        <w:pStyle w:val="TextBody"/>
        <w:ind w:firstLine="540"/>
        <w:rPr>
          <w:szCs w:val="28"/>
        </w:rPr>
      </w:pPr>
      <w:r>
        <w:rPr/>
        <w:t>1.2. Періодичність та строки виконання робіт на послуги з утримання будинків і споруд та прибудинкових  територій  (додаток 2).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ителям житлових будинків здійснювати перерахунки за ненадані або надані не в повному обсязі послуги з утримання будинків і споруд та прибудинкових територій відповідно до порядку проведення перерахунків (додаток 3).  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, рішення виконкому міської ради від 26.11.2008 № 823  «Про встановлення тарифів на послуги з утримання будинків та прибудинкової території  у м. Кривому Розі».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арифи на послуги з утримання будинків і споруд та прибудинкових територій ввести в дію з  моменту оприлюднення.</w:t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8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5. Управлінням благоустрою та житлової політики, </w:t>
      </w:r>
      <w:r>
        <w:rPr>
          <w:sz w:val="28"/>
          <w:lang w:val="uk-UA"/>
        </w:rPr>
        <w:t>організаційно-протокольної роботи,</w:t>
      </w:r>
      <w:r>
        <w:rPr>
          <w:i/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ділам з питань внутрішньої політики та зв’язків з громадськістю, інформатизації виконкому міської ради (Катриченко О.В.         Мала Т.В., Полтавець А.А., Білогай О.Ю.) забезпечити в 5-денний термін інформування населення міста у засобах масової інформації та на офіційній сторінці виконкому міської ради в мережі Інтернет про зміст рішення та введення його до реєстру документів виконкому міської ради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Вербицького Г.П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Ю.Вілку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i/>
          <w:sz w:val="24"/>
        </w:rPr>
        <w:t>Додаток 2</w:t>
      </w:r>
    </w:p>
    <w:p>
      <w:pPr>
        <w:pStyle w:val="TextBody"/>
        <w:ind w:firstLine="5760"/>
        <w:jc w:val="lef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до рішення виконкому міської ради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іодичність та строки виконання робіт на послуги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з утримання будинків і споруд та прибудинкових  територій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робі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еріодичність та строки викон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ибирання прибудинкової тери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згідно зі встановленими норм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сходових клі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згідно зі встановленими норм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езення побутових відходів (збирання, зберігання, перевезення, перероблення, утилізація, знешкодження та захоронен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договор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підвалів, технічних поверхів та покр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ліф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луговування системи диспетчери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е обслуговування внутрішньобудинкових систе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рячого водопостачання,  холодного водопостачання, водовідведення, централізованого опалення та зливової каналі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сек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-вентиляційні канал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ази на рік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ові кана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хнічне обслуговування </w:t>
            </w:r>
            <w:r>
              <w:rPr>
                <w:sz w:val="28"/>
                <w:szCs w:val="28"/>
                <w:lang w:val="uk-UA"/>
              </w:rPr>
              <w:t xml:space="preserve">та поточний ремонт </w:t>
            </w:r>
            <w:r>
              <w:rPr>
                <w:sz w:val="28"/>
                <w:szCs w:val="28"/>
              </w:rPr>
              <w:t xml:space="preserve">систем протипожежної автоматики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димовидалення</w:t>
            </w:r>
            <w:r>
              <w:rPr>
                <w:sz w:val="28"/>
                <w:szCs w:val="28"/>
                <w:lang w:val="uk-UA"/>
              </w:rPr>
              <w:t>, а також інших внутрішньобудинкових інженерних систем у разі їх наявнос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точний ремонт конструктивних елементів, внутрішньобудинкових систем гарячого та холодного водопостачання, водовідведення, централізованого опалення та зливової каналізації й технічних пристроїв будинків та елементів зовнішнього упорядження, що розміщені на закріпленій в установленому порядку прибудинковій території ( у тому числі спортивних, дитячих та інших майданчик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гідно з планами виконання поточних ремонтів</w:t>
            </w:r>
          </w:p>
        </w:tc>
      </w:tr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ання дворів, клумб і газо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листопада-березн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луатація номерних знаків на будин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постачання для ліф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повірка, обслуговування й ремонт квартирних засобів обліку води та теплової енергії, у тому числі їх демонтаж, транспортування та монтаж після пові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договоро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      О.Шовгел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left="5400" w:hanging="0"/>
        <w:jc w:val="both"/>
        <w:rPr/>
      </w:pPr>
      <w:r>
        <w:rPr>
          <w:i/>
          <w:lang w:val="uk-UA"/>
        </w:rPr>
        <w:t xml:space="preserve">   </w:t>
      </w:r>
      <w:r>
        <w:rPr>
          <w:i/>
        </w:rPr>
        <w:t xml:space="preserve">до рішення </w:t>
      </w:r>
      <w:r>
        <w:rPr>
          <w:i/>
          <w:lang w:val="uk-UA"/>
        </w:rPr>
        <w:t xml:space="preserve"> </w:t>
      </w:r>
      <w:r>
        <w:rPr>
          <w:i/>
        </w:rPr>
        <w:t>виконкому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ведення перерахунків за ненадані або надані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не в повному обсязі послуги з утримання будинків і споруд та прибудинкових територ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0"/>
        <w:gridCol w:w="41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о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ханізм проведення перерахунк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ибирання прибудинкової територ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сходових клі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езення побутових відходів(збирання, зберігання, перевезення, перероблення, утилізація, знешкодження та захороненн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фактом виконання робіт, відповідно до укладених договор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підвалів, технічних поверхів та покрівл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ліф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истеми диспетчериз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хнічне обслуговування внутрішньо-будинкових систем: гарячого водопостачання,  холодного водопостачання, водовідведення, централізованого опалення та зливової каналіз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місяця, наступного за звітним, затвердженим графіком виконання робіт на 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секц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місяця, наступного за звітним, затвердженим графіком виконання робіт на 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димовентиляційних кана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місяця, наступного за звітним затвердженим графіком виконання робіт на рік</w:t>
            </w:r>
          </w:p>
        </w:tc>
      </w:tr>
      <w:tr>
        <w:trPr/>
        <w:tc>
          <w:tcPr>
            <w:tcW w:w="10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6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хнічне обслуговування </w:t>
            </w:r>
            <w:r>
              <w:rPr>
                <w:sz w:val="28"/>
                <w:szCs w:val="28"/>
                <w:lang w:val="uk-UA"/>
              </w:rPr>
              <w:t xml:space="preserve">та поточний ремонт </w:t>
            </w:r>
            <w:r>
              <w:rPr>
                <w:sz w:val="28"/>
                <w:szCs w:val="28"/>
              </w:rPr>
              <w:t xml:space="preserve">систем протипожежної автоматики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димовидалення</w:t>
            </w:r>
            <w:r>
              <w:rPr>
                <w:sz w:val="28"/>
                <w:szCs w:val="28"/>
                <w:lang w:val="uk-UA"/>
              </w:rPr>
              <w:t>, а також інших внутрішньобудинкових інженерних систем у разі їх наявност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 в тому числі спортивних, дитячих та інших майданчикі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 на рік у грудні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ання дворів, клумб і газон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>Прибирання і вивезення снігу, посипання частини при будинкової території, призначеної для проходу та проїзду, протиожеледними суміш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луатація номерних знаків на будин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 на рік у грудні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постачання для ліф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повірка, обслуговування і ремонт квартирних засобів обліку води та теплової енергії, у тому числі їх демонтаж, транспортування та монтаж після пові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фактом виконання робіт, відповідно до укладених договорі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20" w:leader="none"/>
        </w:tabs>
        <w:ind w:left="-720" w:hanging="0"/>
        <w:rPr/>
      </w:pPr>
      <w:r>
        <w:rPr>
          <w:b/>
          <w:i/>
        </w:rPr>
        <w:t>Керуюча справами виконкому                                                          О.Шовгеля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6:00Z</dcterms:created>
  <dc:creator>Paradise</dc:creator>
  <dc:description/>
  <cp:keywords/>
  <dc:language>en-US</dc:language>
  <cp:lastModifiedBy>user</cp:lastModifiedBy>
  <cp:lastPrinted>2011-11-15T15:29:00Z</cp:lastPrinted>
  <dcterms:modified xsi:type="dcterms:W3CDTF">2011-11-16T09:16:00Z</dcterms:modified>
  <cp:revision>2</cp:revision>
  <dc:subject/>
  <dc:title>У К Р А Ї Н А</dc:title>
</cp:coreProperties>
</file>