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540" w:leader="none"/>
        </w:tabs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iCs/>
          <w:lang w:val="uk-UA"/>
        </w:rPr>
      </w:pPr>
      <w:r>
        <w:rPr>
          <w:rStyle w:val="StrongEmphasis"/>
          <w:rFonts w:cs="Bookman Old Style" w:ascii="Bookman Old Style" w:hAnsi="Bookman Old Style"/>
          <w:i/>
          <w:iCs/>
          <w:lang w:val="uk-UA"/>
        </w:rPr>
        <w:tab/>
      </w:r>
      <w:r>
        <w:rPr>
          <w:rStyle w:val="StrongEmphasis"/>
          <w:rFonts w:cs="Bookman Old Style" w:ascii="Bookman Old Style" w:hAnsi="Bookman Old Style"/>
          <w:b w:val="false"/>
          <w:iCs/>
          <w:lang w:val="uk-UA"/>
        </w:rPr>
        <w:t>ПРОЕКТ</w:t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 тарифів на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  <w:lang w:val="uk-UA"/>
        </w:rPr>
        <w:t xml:space="preserve">послуги з утримання будинків і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поруд </w:t>
      </w:r>
      <w:r>
        <w:rPr>
          <w:rStyle w:val="StrongEmphasis"/>
          <w:i/>
          <w:iCs/>
          <w:sz w:val="28"/>
          <w:szCs w:val="28"/>
        </w:rPr>
        <w:t>та прибудинков</w:t>
      </w:r>
      <w:r>
        <w:rPr>
          <w:rStyle w:val="StrongEmphasis"/>
          <w:i/>
          <w:iCs/>
          <w:sz w:val="28"/>
          <w:szCs w:val="28"/>
          <w:lang w:val="uk-UA"/>
        </w:rPr>
        <w:t>их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територі</w:t>
      </w:r>
      <w:r>
        <w:rPr>
          <w:rStyle w:val="StrongEmphasis"/>
          <w:i/>
          <w:iCs/>
          <w:sz w:val="28"/>
          <w:szCs w:val="28"/>
          <w:lang w:val="uk-UA"/>
        </w:rPr>
        <w:t>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uk-UA"/>
        </w:rPr>
        <w:t xml:space="preserve">для населення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Тернівського району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м. Криво</w:t>
      </w:r>
      <w:r>
        <w:rPr>
          <w:rStyle w:val="StrongEmphasis"/>
          <w:i/>
          <w:iCs/>
          <w:sz w:val="28"/>
          <w:szCs w:val="28"/>
          <w:lang w:val="uk-UA"/>
        </w:rPr>
        <w:t>го</w:t>
      </w:r>
      <w:r>
        <w:rPr>
          <w:rStyle w:val="StrongEmphasis"/>
          <w:i/>
          <w:iCs/>
          <w:sz w:val="28"/>
          <w:szCs w:val="28"/>
        </w:rPr>
        <w:t xml:space="preserve"> Ро</w:t>
      </w:r>
      <w:r>
        <w:rPr>
          <w:rStyle w:val="StrongEmphasis"/>
          <w:i/>
          <w:iCs/>
          <w:sz w:val="28"/>
          <w:szCs w:val="28"/>
          <w:lang w:val="uk-UA"/>
        </w:rPr>
        <w:t>гу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Постанови Кабінету Міністрів України від 01.06.2011 № 869 «Про забезпечення єдиного підходу до формування тарифів на житлово-комунальні послуги» та затвердженого нею Порядку формування тарифів на послуги з утримання будинків і споруд та прибудинкових територій; розглянувши звернення  підприємств–надавачів послуг щодо приведення тарифів на послуги у відповідність до діючого законодавства з урахуванням  економічно обґрунтованих витрат; з метою належного забезпечення споживачів міста послугами з утримання будинків та прибудинкових територій, згідно із Законом України «Про житлово-комунальні послуги», керуючись ст.28 Закону України «Про місцеве самоврядування в Україні», виконком міської ради  вирішив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Установити 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Тарифи на послуги з утримання будинків і споруд та прибудинкових територій окремо по кожному будинку  (додаток 1).</w:t>
      </w:r>
    </w:p>
    <w:p>
      <w:pPr>
        <w:pStyle w:val="TextBody"/>
        <w:ind w:firstLine="540"/>
        <w:rPr>
          <w:szCs w:val="28"/>
        </w:rPr>
      </w:pPr>
      <w:r>
        <w:rPr/>
        <w:t>1.2. Періодичність та строки виконання робіт на послуги з утримання будинків і споруд та прибудинкових  територій  (додаток 2)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 (додаток 3).  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міської ради від 26.11.2008 № 823  «Про встановлення тарифів на послуги з утримання будинків та прибудинкової території  у м. Кривому Розі»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ослуги з утримання будинків і споруд та прибудинкових територій ввести в дію з  моменту оприлюднення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5. Управлінням благоустрою та житлової політики, </w:t>
      </w:r>
      <w:r>
        <w:rPr>
          <w:sz w:val="28"/>
          <w:lang w:val="uk-UA"/>
        </w:rPr>
        <w:t>організаційно-протокольної роботи,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ам з питань внутрішньої політики та зв’язків з громадськістю, інформатизації виконкому міської ради (Катриченко О.В.         Мала Т.В., Полтавець А.А., Білогай О.Ю.) забезпечити в 5-денний термін інформування населення міста у засобах масової інформації та на офіційній сторінці виконкому міської ради в мережі Інтернет про зміст рішення та введення його до реєстру документів виконкому міської рад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TextBody"/>
        <w:ind w:firstLine="57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іодичність та строки виконання робіт на послуг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утримання будинків і споруд та прибудинкових  територій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та строки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нутрішньобудинкових систе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-вентиляційні кана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рі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і кан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та холодного водопостачання, водовідведення, централізованого опалення та зливової каналізації й технічних пристроїв будинків та елементів зовнішнього упорядження, що розміщені на закріпленій в установленому порядку прибудинковій території ( у тому числі спортивних, дитячих та інших майданч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планами виконання поточних ремонтів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листопада-берез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й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left="5400" w:hanging="0"/>
        <w:jc w:val="both"/>
        <w:rPr/>
      </w:pPr>
      <w:r>
        <w:rPr>
          <w:i/>
          <w:lang w:val="uk-UA"/>
        </w:rPr>
        <w:t xml:space="preserve">  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 </w:t>
      </w:r>
      <w:r>
        <w:rPr>
          <w:i/>
        </w:rPr>
        <w:t>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перерахунків за ненадані або надан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 в повному обсязі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4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ханізм проведення перерахун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-будинкових систем: 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 затвердженим графіком виконання робіт на рік</w:t>
            </w:r>
          </w:p>
        </w:tc>
      </w:tr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 будинкової території, призначеної для проходу та проїзду, протиожеледними суміш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</w:rPr>
        <w:t>Керуюча справами виконкому                                                          О.Шовгел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5:00Z</dcterms:created>
  <dc:creator>Paradise</dc:creator>
  <dc:description/>
  <cp:keywords/>
  <dc:language>en-US</dc:language>
  <cp:lastModifiedBy>user</cp:lastModifiedBy>
  <cp:lastPrinted>2011-11-15T15:29:00Z</cp:lastPrinted>
  <dcterms:modified xsi:type="dcterms:W3CDTF">2011-11-16T09:15:00Z</dcterms:modified>
  <cp:revision>2</cp:revision>
  <dc:subject/>
  <dc:title>У К Р А Ї Н А</dc:title>
</cp:coreProperties>
</file>