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ГРАФІК РОБОТИ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суб’єктів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надання адміністративних послуг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у регіональному інформаційно-ресурсному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центрі “Відкрита влада”</w:t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4970"/>
        <w:gridCol w:w="4367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/п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зва суб’єкта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ні прийому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ловне управління економіки облдержадміністрації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щопонеділка,</w:t>
              <w:br/>
              <w:t>щовівторка,</w:t>
              <w:br/>
              <w:t>щосереди,</w:t>
              <w:br/>
              <w:t>щочетверга,</w:t>
              <w:br/>
              <w:t>щоп’ятниці,</w:t>
              <w:br/>
              <w:t>перша субота місяц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ловн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е управління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віти і науки облдержадміністрації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щовівторка,</w:t>
              <w:br/>
              <w:t>п’ята субота місяц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правління житлово-комунального господарства облдержадміністрації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щопонеділка,</w:t>
              <w:br/>
              <w:t>щосереди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щоп’ятниці,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руга субота місяц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правління з питань внутрішньої політики облдержадміністрації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щовівторка,</w:t>
              <w:br/>
              <w:t>щочетверга,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тверта субота місяця</w:t>
            </w:r>
          </w:p>
        </w:tc>
      </w:tr>
      <w:tr>
        <w:trPr>
          <w:trHeight w:val="204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і туризму облдержадміністрації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щопонеділка,</w:t>
              <w:br/>
              <w:t>щосереди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щоп’ятниці,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тя субота місяц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правління преси та інформації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блдержадміністрації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щовівторка,</w:t>
              <w:br/>
              <w:t>щочетверга,</w:t>
              <w:br/>
              <w:t>п’ята субота місяц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0:00Z</dcterms:created>
  <dc:creator>visa6</dc:creator>
  <dc:description/>
  <cp:keywords/>
  <dc:language>en-US</dc:language>
  <cp:lastModifiedBy>visa6</cp:lastModifiedBy>
  <dcterms:modified xsi:type="dcterms:W3CDTF">2011-09-16T12:00:00Z</dcterms:modified>
  <cp:revision>3</cp:revision>
  <dc:subject/>
  <dc:title/>
</cp:coreProperties>
</file>