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про проведену органами місцевого самоврядування м.Кривого Рогу  дерегуляці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ької діяльності за період з 01.12.2010 р. по 01.09.201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чинних регуляторних актів станом на 01.09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егуляторних актів, що відповідають принципам державної регуляторної полі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скасованих (визнаних такими, що втратили чинність) регуляторних актів в період з 01.12.2010 по 01.09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регуляторних актів, до яких внесено зміни в період з 01.12.2011 по 01.09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егуляторних актів, що пропонується скасувати (визнати такими, що втратили чинність) та  орієнтована 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егуляторних актів, до яких пропонується  внести зміни та орієнтована дат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1 (щодо встановлення ставок єдиного податку  для суб’єктів господа-рювання фізичних осіб, у разі внесення допов-нень  до розділу «Спе-ціальні податкові режи-ми» в частині спрощу-ної системи оподатку-вання,  </w:t>
            </w:r>
            <w:r>
              <w:rPr>
                <w:bCs/>
                <w:color w:val="000000"/>
                <w:sz w:val="22"/>
                <w:szCs w:val="22"/>
              </w:rPr>
              <w:t>обліку та звіт-ності суб’єктів малого підприємництва</w:t>
            </w:r>
            <w:r>
              <w:rPr>
                <w:sz w:val="22"/>
                <w:szCs w:val="22"/>
              </w:rPr>
              <w:t>). Рішення міської ради від 22.06.2011 № 437 (ІІ піврічч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про проведену органами місцевого самоврядування м.Кривого Рогу  дерегуляці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ької діяльності за період з 01.12.2010 р. по 01.09.201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, дата його прийняття та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кий змі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торного ак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асування регуляторного акта або внесення змін (чи запланована дата його скасування або внесення змін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скасування </w:t>
            </w:r>
          </w:p>
          <w:p>
            <w:pPr>
              <w:pStyle w:val="Normal"/>
              <w:jc w:val="center"/>
              <w:rPr/>
            </w:pPr>
            <w:r>
              <w:rPr/>
              <w:t>(внесення змін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 скасування регуляторних актів</w:t>
            </w:r>
          </w:p>
        </w:tc>
      </w:tr>
      <w:tr>
        <w:trPr>
          <w:trHeight w:val="53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ішення міської ради від:</w:t>
            </w:r>
          </w:p>
          <w:p>
            <w:pPr>
              <w:pStyle w:val="Normal"/>
              <w:jc w:val="both"/>
              <w:rPr/>
            </w:pPr>
            <w:r>
              <w:rPr/>
              <w:t>1. 22.12.2004 №2490 «Про ринко-вий збір у м.Кривому Розі» (зі змінами та доповненнями від 21.11.2006№538),</w:t>
            </w:r>
          </w:p>
          <w:p>
            <w:pPr>
              <w:pStyle w:val="Normal"/>
              <w:jc w:val="both"/>
              <w:rPr/>
            </w:pPr>
            <w:r>
              <w:rPr/>
              <w:t>2. 28.09.2005 №3490 «Про зат-вердження Положення про порядок справляння податку з реклами в м.Кривому Розі» (зі змінами та доповненнями від 26.03.2008 №2402),</w:t>
            </w:r>
          </w:p>
          <w:p>
            <w:pPr>
              <w:pStyle w:val="Normal"/>
              <w:jc w:val="both"/>
              <w:rPr/>
            </w:pPr>
            <w:r>
              <w:rPr/>
              <w:t>3. 27.01.2006 № 3960 «Про зат-вердження Положення про порядок справляння збору за право на проведення місцевих аукціонів, конкурсного розпро-дажу і лотерей у м.Кривому Розі»,</w:t>
            </w:r>
          </w:p>
          <w:p>
            <w:pPr>
              <w:pStyle w:val="Normal"/>
              <w:jc w:val="both"/>
              <w:rPr/>
            </w:pPr>
            <w:r>
              <w:rPr/>
              <w:t>4. 28.11.2007 №1908 «Про вар-тість торгового патенту для суб’єктів господарювання в місті»,</w:t>
            </w:r>
          </w:p>
          <w:p>
            <w:pPr>
              <w:pStyle w:val="Normal"/>
              <w:jc w:val="both"/>
              <w:rPr/>
            </w:pPr>
            <w:r>
              <w:rPr/>
              <w:t>5. 25.03.2009 №3101 «Про зат-вердження Положення про сплату суб’єктами господарю-вання збору за розміщення об’єктів торгівлі»,</w:t>
            </w:r>
          </w:p>
          <w:p>
            <w:pPr>
              <w:pStyle w:val="Normal"/>
              <w:jc w:val="both"/>
              <w:rPr/>
            </w:pPr>
            <w:r>
              <w:rPr/>
              <w:t>6. 25.11.2009 №3585 «Про затвердження Положення про порядок сплати збору за право використання місцевої симво-ліки»,</w:t>
            </w:r>
          </w:p>
          <w:p>
            <w:pPr>
              <w:pStyle w:val="Normal"/>
              <w:jc w:val="both"/>
              <w:rPr/>
            </w:pPr>
            <w:r>
              <w:rPr/>
              <w:t>7. 23.06.2010 №3898 «Про зат-вердження Положення про порядок справляння комуналь-ного податку  місті Кривому Розі»,</w:t>
            </w:r>
          </w:p>
          <w:p>
            <w:pPr>
              <w:pStyle w:val="Normal"/>
              <w:jc w:val="both"/>
              <w:rPr/>
            </w:pPr>
            <w:r>
              <w:rPr/>
              <w:t>8. 23.06.2010 №3906 «Про зат-вердження Положення про пар-кування транспортних засобів у місті Кривому Роз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рішенням виконкомів районних у місті рад </w:t>
            </w:r>
            <w:r>
              <w:rPr>
                <w:sz w:val="23"/>
                <w:szCs w:val="23"/>
              </w:rPr>
              <w:t xml:space="preserve"> від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від 24.03.2005 № 153 «Про визначення розміру торговельного місця на ринках Тернівського району» (зі змінами та доповненнями від 21.12.2005          № 642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ід 01.04.2005 №102 «Про визначення розмірів торговельних місць на ринках району» та виконкому районної у місті ради від 19.09.2007 №344 «Про доповнення до рішення виконкому Центрально-Міської районної ради від 01.04.2005 №102 «Про визначення розмірів торговельних місць на ринках району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від 16.03.2005 № 115 «Про визначення розмірів торговельних місць на ринках району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від 16.03.2005 №52 «Про визначення розмірів торговельних місць на ринках району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від 16.03.2005 №93 «Про визначення розміру торговельного місця на ринках району» та від 19.04.2006 №124 «про внесення змін, доповнень до рішення виконкому районної ради від 16.03.2005 №93 «Про визначення розміру торговельного місця на ринках району»,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від 16.03.2005 № 111 «Про визначення розміру торговельних місць на ринках району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рішенням районної у місті рад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від 25.03.2005 №133 «Про визначення розмірів торговельних місць на ринках району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ставки ринкового з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порядок справляння подат-ку з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порядок справляння збору за право на проведення місцевих аукціонів, конкурсного розпро-дажу і лот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вартість торгового патенту для суб’єктів господарю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сплату суб’єктами господа-рювання збору за розміщення об’єктів торгів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порядок сплати збору за право використання місцевої символ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порядок справляння кому-нального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  паркування транспортних за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визначення розмірів торго-вельних місць на ринках районів мі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визначення розмірів торго-вельних місць на ринках районів мі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22.12.2010 №62 «Про приведення місцевих податків і зборів у відповідність до Податкового кодексу України»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шення міської ради від 22.12.2010 №62 «Про приведення місцевих податків і зборів у відповідність до Податкового кодексу України»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рішенням виконкомів районних у місті рад </w:t>
            </w:r>
            <w:r>
              <w:rPr>
                <w:sz w:val="23"/>
                <w:szCs w:val="23"/>
              </w:rPr>
              <w:t xml:space="preserve"> від 19.01.2011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. №4 «Про втрату чинності рішення виконкому Тернівської районної ради від 24.03.2005                 № 153 «Про визначення розміру торговельного місця на ринках Тернівського району» (зі змінами та доповненнями від 21.12.2005          № 642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№ 11 «Про втрату чинності рішення виконкому районної ради від 01.04.2005 №102 «Про визначення розмірів торговельних місць на ринках району» та виконкому районної у місті ради від 19.09.2007 №344 «Про доповнення до рішення виконкому Центрально-Міської районної ради від 01.04.2005 №102 «Про визначення розмірів торговельних місць на ринках району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№16 «Про втрату чинності регуляторного акта – рішення виконкому районної у ради від 16.03.2005 № 115 «Про визначення розмірів торговельних місць на ринках району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№21 «Про скасування регуляторного акта відповідно до вимог чинного законодавства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№27 «Про скасування регуляторних актів відповідно до вимог чинного законодавства»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№34 «Про скасування рішення виконкому районної у місті ради від 16.03.2005 № 111 «Про визначення розміру торговельних місць на ринках району»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рішенням районної у місті рад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від 25.02.2011 № 40«Про втрату чинності регуляторного акт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зв’язку з прийняттям Податко-вого кодексу України від 02.12.2010 №2755-</w:t>
            </w:r>
            <w:r>
              <w:rPr>
                <w:lang w:val="en-US"/>
              </w:rPr>
              <w:t>VI</w:t>
            </w:r>
            <w:r>
              <w:rPr/>
              <w:t xml:space="preserve">  та пропо-зицій органів місцевого самовря-дування м.Кривого Рогу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зв’язку з прийняттям Податко-вого кодексу України від 02.12.2010 №2755-</w:t>
            </w:r>
            <w:r>
              <w:rPr>
                <w:lang w:val="en-US"/>
              </w:rPr>
              <w:t>VI</w:t>
            </w:r>
            <w:r>
              <w:rPr/>
              <w:t xml:space="preserve">  та пропо-зицій органів місцевого самовря-дування м.Кривого Рогу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зв’язку з прийняттям Податко-вого кодексу України від 02.12.2010 №2755-</w:t>
            </w:r>
            <w:r>
              <w:rPr>
                <w:lang w:val="en-US"/>
              </w:rPr>
              <w:t>V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зв’язку з прийняттям Податко-вого кодексу України від 02.12.2010 №2755-</w:t>
            </w:r>
            <w:r>
              <w:rPr>
                <w:lang w:val="en-US"/>
              </w:rPr>
              <w:t>VI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 внесення змін до регуляторних актів</w:t>
            </w:r>
          </w:p>
        </w:tc>
      </w:tr>
      <w:tr>
        <w:trPr>
          <w:trHeight w:val="23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рішення міської ради від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22.12.2004 №2489 «Про зат-вердження Правил торгівлі на ринках м. Кривого Рогу»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3.11.2005 № 3651 «Про затвердження Правил благоустрою у місті Кривому Розі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8.11.2007 №1995 «Про Порядок розміщення зовнішньої реклами в місті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5.03.2009 №3163 «Про затвердження Положення про порядок оформлення оренди об’єктів комунальної власності міста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4.06.2009 №3283 «Про затвердження Положення про організацію робіт зі створення та технічного обслуговування телекомунікаційних мереж у м. Кривому Розі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3.06.2010 № 3923  «Про затвердження Тимчасового порядку розміщення об’єктів містобудування та надання вихідних даних для їх проектування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6.01.2011 № 157 «Про затвердження Положення про паркування транспортних засобів у місті Кривому Розі»,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рішення виконкому міської ради від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26.11.2008 №823 «Про встановлення тарифів на послуги з утримання будинків та прибудинкової території у м.Кривому Розі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08.04.2009 №125 «Про затвердження міської маршрутної мережі пасажирського автомобіль-ного транспорту»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Правила торгівлі на ринк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Правила  благоустрою у мі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розміщення зовнішньої рекл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 порядок оформлення оренди об’єктів комунальної власно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 організацію робіт зі ство-рення та технічного обслуго-вування телекомунікаційних ме-реж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порядок розміщення об’єктів містобудування та надання вихід-них даних для їх проектуванн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 паркування транспортних засобів у мі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тарифи на послуги з утримання будинків та прибу-динкової території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міську маршрутну мережу пасажирського автомобільного транспор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рішення міської ради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27.04.2011 № 327 «Про затвердження Правил торгівлі на ринках м.Кривого Рогу»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22.06.2011 № 448 «Про затвердження Правил благоустрою у місті Кривому Розі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ід 25.08.2011 № 557 “Про внесення змін до Порядку розміщення зовнішньої реклами в місті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- від 22.06.2011 № 455 «Про призупинення окремого абзацу Положення про порядок оформлення оренди об</w:t>
            </w:r>
            <w:r>
              <w:rPr>
                <w:bCs/>
                <w:sz w:val="23"/>
                <w:szCs w:val="23"/>
                <w:lang w:val="ru-RU"/>
              </w:rPr>
              <w:t>’</w:t>
            </w:r>
            <w:r>
              <w:rPr>
                <w:bCs/>
                <w:sz w:val="23"/>
                <w:szCs w:val="23"/>
              </w:rPr>
              <w:t>єктів комунальної власності міст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30.03.2011 № 269 «Про внесення змін до Положення про організацію робіт зі створення та технічного обслуговування телекомунікаційних мереж у м.Кривому Розі»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27.04.2011 № 349 «Про внесення змін до Тимчасового порядку розміщення об’єктів містобудування та надання вихідних даних для їх проектування»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22.06.2011 № 444 «Про внесення змін до Положення про паркування транспортних засобів»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рішення виконкому міської ради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ід 10.08.2011 № 267 “Про внесення змін у додаток 1 до рішення виконкому міськради від 26.11.2008 № 823 “Про встановлення тарифів на послуги з утримання будинків та прибудинкової території у м.Кривому Розі”,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ід 13.07.2011 № 249 «Про внесення змін до міської маршрутної мережі пасажирського автомобільного транспорту»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зв’язку зі змінами у чинному законодавств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1:00Z</dcterms:created>
  <dc:creator/>
  <dc:description/>
  <cp:keywords/>
  <dc:language>en-US</dc:language>
  <cp:lastModifiedBy>user</cp:lastModifiedBy>
  <cp:lastPrinted>2011-09-15T13:11:00Z</cp:lastPrinted>
  <dcterms:modified xsi:type="dcterms:W3CDTF">2011-09-16T06:11:00Z</dcterms:modified>
  <cp:revision>3</cp:revision>
  <dc:subject/>
  <dc:title/>
</cp:coreProperties>
</file>