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ктів структурними підрозділами виконкому міської рад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12 рі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2"/>
        <w:gridCol w:w="2520"/>
        <w:gridCol w:w="23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 та назва  регуляторного акта, стосовно якого проводиться відстеження результативності його дії та оприлюднення у Криворізькій міській комунальній газеті «Червоний гір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ий структурний підрозділ виконкому міської ради (розробник регуляторного акт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та термін здійснення заходів з відстеження результативності регуляторного акта (за статистичними даними)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ішення міської ради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2.06.2011 №444 “Про внесення змін до Положення про паркування транспортних засобів у місті Кривому Розі”, оприлюднено 25.06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діл транспорту і зв'язк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січ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червень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2.06.2011 №448 “Про затверджен-ня Правил благоустрою у місті Кривому Розі”, оприлюднено 25.06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благоуст</w:t>
            </w:r>
            <w:r>
              <w:rPr>
                <w:lang w:val="ru-RU"/>
              </w:rPr>
              <w:t>-</w:t>
            </w:r>
            <w:r>
              <w:rPr/>
              <w:t xml:space="preserve">рою та житлової політи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січ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червень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2.06.2011 №449 “Про внесення змін до Положення про порядок надання ритуальних послуг на території міста Кривого Рогу”, оприлюднено 25.06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благоуст</w:t>
            </w:r>
            <w:r>
              <w:rPr>
                <w:lang w:val="ru-RU"/>
              </w:rPr>
              <w:t>-</w:t>
            </w:r>
            <w:r>
              <w:rPr/>
              <w:t xml:space="preserve">рою та житлової політи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січ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червень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2.05.2011 №466 “Про затверд-ження Тимчасового порядку щодо встановлення особистого сервітуту під тимчасовими об’єктами для здійснення підприємницької діяльності”, оприлюд-нено 25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земель</w:t>
            </w:r>
            <w:r>
              <w:rPr>
                <w:lang w:val="ru-RU"/>
              </w:rPr>
              <w:t>-</w:t>
            </w:r>
            <w:r>
              <w:rPr/>
              <w:t>них ресурсів, містобу</w:t>
            </w:r>
            <w:r>
              <w:rPr>
                <w:lang w:val="ru-RU"/>
              </w:rPr>
              <w:t>-</w:t>
            </w:r>
            <w:r>
              <w:rPr/>
              <w:t>дування і архітектур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січ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червень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7.07.2011 №514 “Про затверд-ження Положення про самоврядний контроль за використанням та охороною земель у м.Кривому Розі”, оприлюд-нено 30.07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земель</w:t>
            </w:r>
            <w:r>
              <w:rPr>
                <w:lang w:val="ru-RU"/>
              </w:rPr>
              <w:t>-</w:t>
            </w:r>
            <w:r>
              <w:rPr/>
              <w:t>них ресурсі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січень,</w:t>
            </w:r>
            <w:r>
              <w:rPr>
                <w:lang w:val="ru-RU"/>
              </w:rPr>
              <w:t xml:space="preserve"> </w:t>
            </w:r>
            <w:r>
              <w:rPr/>
              <w:t>повторне -</w:t>
            </w:r>
            <w:r>
              <w:rPr>
                <w:lang w:val="ru-RU"/>
              </w:rPr>
              <w:t xml:space="preserve"> </w:t>
            </w:r>
            <w:r>
              <w:rPr/>
              <w:t>серпень</w:t>
            </w:r>
          </w:p>
        </w:tc>
      </w:tr>
      <w:tr>
        <w:trPr>
          <w:trHeight w:val="1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3.11.2011 №</w:t>
            </w:r>
            <w:r>
              <w:rPr>
                <w:lang w:val="ru-RU"/>
              </w:rPr>
              <w:t>726</w:t>
            </w:r>
            <w:r>
              <w:rPr/>
              <w:t xml:space="preserve"> “Про затвердження Положення про порядок оформлення оренди об’єктів комунальної власності міста”, оприлюднено 2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комуна</w:t>
            </w:r>
            <w:r>
              <w:rPr>
                <w:lang w:val="ru-RU"/>
              </w:rPr>
              <w:t>-</w:t>
            </w:r>
            <w:r>
              <w:rPr/>
              <w:t>льної власності мі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</w:t>
            </w:r>
            <w:r>
              <w:rPr>
                <w:lang w:val="ru-RU"/>
              </w:rPr>
              <w:t xml:space="preserve"> - </w:t>
            </w:r>
            <w:r>
              <w:rPr/>
              <w:t>черв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листопад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6.01.2011 №153 “Про встановлення збору за провадження деяких видів під-приємницької діяльності на території м.Кривого Рогу”, оприлюднено 01.02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розвитку підприємництва, фі-нансов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не - лютий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6.01.2011 №157 “Про затверджен-ня Положення про паркування транс-портних засобів у місті Кривому Розі”, оприлюднено 01.02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діл транспорту і зв’язк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не - лютий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5.05.2011 №361 “Про внесення змін у додаток 2 до рішення міської ради від 26.01.2011 №153 “Про встанов-лення збору за провадження деяких видів підприємницької діяльності на території м.Кривого Рогу”, оприлюд-нено 31.05.20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розвитку підприємництва, фі-нансов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е - червень 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7.04.2011 №327 “Про затверджен-ня Правил торгівлі на ринках м.Кривого Рогу”, оприлюднено 30.04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розвитку підприємниц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не - трав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8.11.2007 №1995 “Про Порядок розміщення зовнішньої реклами в місті”, оприлюднено 04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містобу-дуванння і архітек-тур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ичне - січ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2.12.2004 №2498 “Про затвер-дження Правил додержання тиші в громадських місцях на території міста Кривого Рогу”, оприлюдненого 28.12.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діл взаємодії з правоохоронними органами та оборонної роботи апарату міської</w:t>
            </w:r>
            <w:r>
              <w:rPr>
                <w:lang w:val="ru-RU"/>
              </w:rPr>
              <w:t xml:space="preserve"> </w:t>
            </w:r>
            <w:r>
              <w:rPr/>
              <w:t>ради і виконкому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6.03.2008 №2379 “Про встанов-лення розміру частини прибутку, яка підлягає зарахуванню до бюджету міста, підприємствам, які перебувають у комунальній власності міста”, оприлюдненого 03.04.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інансове управління виконкому міської рад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ичне – трав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9.12.2011 №838 “Про встанов-лення ставок єдиного податку для суб'єктів малого підприємництва міста”, оприлюдненого 31.12.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іння розвитку підприємництва, </w:t>
            </w:r>
            <w:r>
              <w:rPr>
                <w:lang w:val="uk-UA"/>
              </w:rPr>
              <w:t>фінансове</w:t>
            </w:r>
            <w:r>
              <w:rPr/>
              <w:t xml:space="preserve"> виконкому міської рад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е – липень 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3.07.2008 №2639 “Про затвер-дження Порядків виявлення, взяття на облік, збереження та використання безхазяйного нерухомого майна у м.Кривому Розі”, оприлюдненого 29.07.200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комуналь-ної</w:t>
            </w:r>
            <w:r>
              <w:rPr/>
              <w:t xml:space="preserve"> власності міста виконкому міської рад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ичне – верес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1.12.2011 №778 “Про затвер-дження Методики розрахунку орендної плати за комунальне майно та пропозиції її розподілу”, оприлюд-неного 24.12.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комуналь-ної</w:t>
            </w:r>
            <w:r>
              <w:rPr/>
              <w:t xml:space="preserve"> власності міста виконкому міської рад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– липень, повторне – грудень</w:t>
            </w:r>
          </w:p>
        </w:tc>
      </w:tr>
      <w:tr>
        <w:trPr>
          <w:trHeight w:val="18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ішення виконкому міської ради </w:t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13.07.2011 №249 “Про внесення змін до міської маршрутної мережі пасажирського автомобільного транс-порту”, оприлюднено 16.07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діл транспорту і зв'язк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лютий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липень</w:t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10.08.2011 №279 “Про встановлення тарифів на послуги з утримання майдан-чиків для платного паркування”, опри-люднено 13.08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діл транспорту і зв'яз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е - берез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- серпень</w:t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16.01.2011 №16 “Про встановлення тарифів на послуги вивезення побутвих відходів у місті Кривому Розі”, опри-люднено 15.01.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благоуст-рою та житлової полі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не - січень</w:t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14.09.2005 №533 “Про затвер-дження Переліку послуг, що надаються суб'єктами господарювання комунальної власності, на які встановлюється граничний рівень рентабельності”, оприлюдненого 20.09.2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економіки виконкому міської рад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ичне – листопад</w:t>
            </w:r>
          </w:p>
        </w:tc>
      </w:tr>
    </w:tbl>
    <w:p>
      <w:pPr>
        <w:pStyle w:val="Heading6"/>
        <w:spacing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6"/>
        <w:tab w:val="left" w:pos="4500" w:leader="none"/>
        <w:tab w:val="left" w:pos="4860" w:leader="none"/>
        <w:tab w:val="left" w:pos="5400" w:leader="none"/>
      </w:tabs>
      <w:ind w:left="5220" w:right="0" w:hanging="0"/>
    </w:pPr>
    <w:rPr>
      <w:b/>
      <w:sz w:val="23"/>
      <w:szCs w:val="2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5:00Z</dcterms:created>
  <dc:creator>user</dc:creator>
  <dc:description/>
  <cp:keywords/>
  <dc:language>en-US</dc:language>
  <cp:lastModifiedBy>user</cp:lastModifiedBy>
  <cp:lastPrinted>2012-02-07T10:04:00Z</cp:lastPrinted>
  <dcterms:modified xsi:type="dcterms:W3CDTF">2012-02-13T07:55:00Z</dcterms:modified>
  <cp:revision>2</cp:revision>
  <dc:subject/>
  <dc:title/>
</cp:coreProperties>
</file>