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71"/>
        <w:gridCol w:w="1475"/>
        <w:gridCol w:w="2939"/>
        <w:gridCol w:w="3387"/>
      </w:tblGrid>
      <w:tr>
        <w:trPr>
          <w:trHeight w:val="8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ІБ відповідальної особ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Напрямки / тематика роботи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13-66-18 (056)-713-63-0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  9.00 - 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житлові субсидії та пенсійна реформа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13-65-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 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ільги, житлові субсидії та пенсійна реформа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13-62-21 (056)-713-64-9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 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державна допомога та пенсійна реформа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2)-68-32-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 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 питань пенсійної реформи</w:t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26-75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26-75-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 питань несвоєчасної виплати та погашення заборгованості з виплати заробітної плати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2)-31-75-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онеділок - четв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8.00 -17.00                                                         п’ятниця 8.00 - 15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енсійне забезпечення громадян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аці та соціального захисту населенн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2)-31-75-2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неділок-четвер 9.00-18.00                                                                           п’ятниця - 9.00-16.4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енсійне забезпечення громадян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освіти і нау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70-87-9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 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 питань дошкільної, середньої, позашкільної, професійно-технічної, вищої  освіти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охорони здоров’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7-6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 16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охорони здоров’я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взаємодії з правоохоронними органами,   оборонної та мобілізаційної робо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7-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а, третя середа щомісяц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.00 - 16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безпечення законності та правопорядку</w:t>
            </w:r>
          </w:p>
        </w:tc>
      </w:tr>
      <w:tr>
        <w:trPr>
          <w:trHeight w:val="12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промисловост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4-9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середи  9.00 -1 7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 питань роботи промислових підприємств гірничо-металургійного комплексу,заробітної плати, створення робочих місць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транспорту, зв’язку та дорожнього будівниц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3-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42 84 5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еревезення пасажирів автомобільним транспортом, стан доріг, питання щодо телефонного  та радіозв’язку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агропромислового розвитк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3-6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00 - 13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стосовно агро-промислового комплексу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фінансове управлі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4-00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45 00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45 02 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13.00,  14.00-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бюджет та фінанси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у справах сім’ї та молоді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5-15-66 (056)-740-2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70 67-1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вівторка  10.00 - 12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рисвоєння почесного звання України “Мати-героїня”, видача посвідчень багатодітним сім’ям, оздоровлення дітей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культури і туризм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5-20-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32 48 9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второк 11.00 - 12.00                                                                      четвер 11.00 - 12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розвитку культури і туризму Дніпропетровської області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з питань внутрішньої політ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5-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понеділка 10.00 - 12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діяльність об’єднань громадян, релігія та міжконфесійні відносини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паливно-енергетичного комплекс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7-5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10.00 - 17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безпечення надійного газо-електропостачання населення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інформаційно-комп’ютерного забезпечен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70-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середи 10.00 - 12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формаційно-комп’ютерні технології в діяльності органів виконавчої влади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будівництва та архітектур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3-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9.00-17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кредитування молодіжного будівництва, газифікація населених пунктів та будівництво доступного житла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будівництва та архітектур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8-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9.00-17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соціально-економічного та культурного розвитку регіону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будівництва та архітектур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2-0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9.00-17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архітектури та містобудівної діяльності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з питань надзвичайних ситуацій та у справах  захисту населення від наслідків Чорнобильської катастроф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9-64-5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четвер місяця 10.00-12.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цивільний захист населення і територій</w:t>
            </w:r>
          </w:p>
        </w:tc>
      </w:tr>
      <w:tr>
        <w:trPr>
          <w:trHeight w:val="9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розвитку споживчого ринку та підприємниц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 70-8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денно  9.00-18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робота дозвільних центрів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у справах фізичної культури та спор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70-4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понеділка  9.00-13.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блаштування спортивних майданчиків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ктор з питань запобігання та виявлення корупці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87-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15.00-16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суспільство проти корупції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взаємодії з правоохоронними органами,  оборонної та мобілізаційної робо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 -742 87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а та третя середа місяця з15-00 до 16-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економік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2-70-87</w:t>
            </w:r>
          </w:p>
        </w:tc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неділок- п"ятниця з 9.00-20.00, субота-9.00-16.00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надання адміністративних послуг структурними підрозділами ОДА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не управління охорони здоров’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41-10-1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профілактики та лікування грипу та ГРВІ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 - 732 49-46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лодобово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бласний штаб з питань проходження опалювального сезону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лужба у справах дітей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 - 732 48-70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13.00,  14.00-18.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 питань усиновлення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зовнішніх зносин та зовнішньоекономічної діяльності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 - 742 84-5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понеділка по п’ятницю 9.00 -13.00,  14.00-18.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 питань зовнішніх зносин та зовнішньоекономічної діяльності</w:t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3</w:t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міністратори     обласного дозвільного центру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-726-30-69</w:t>
            </w:r>
          </w:p>
        </w:tc>
        <w:tc>
          <w:tcPr>
            <w:tcW w:w="2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итання видачі дозвільних документів підприємцям за                            принципом "Єдиного вікна"</w:t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ержавний архів Дніпропетровської області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056) - 732-49-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четверга з 10-00 до 13-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формаційні послуги з питань архівної справ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6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Bookman Old Style" w:hAnsi="Bookman Old Style" w:cs="Bookman Old Style"/>
      <w:sz w:val="26"/>
    </w:rPr>
  </w:style>
  <w:style w:type="character" w:styleId="Style16">
    <w:name w:val="Нижний колонтитул Знак"/>
    <w:basedOn w:val="Style14"/>
    <w:qFormat/>
    <w:rPr>
      <w:rFonts w:ascii="Bookman Old Style" w:hAnsi="Bookman Old Style" w:cs="Bookman Old Sty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5:00Z</dcterms:created>
  <dc:creator>MKozinets</dc:creator>
  <dc:description/>
  <cp:keywords/>
  <dc:language>en-US</dc:language>
  <cp:lastModifiedBy>user</cp:lastModifiedBy>
  <cp:lastPrinted>2012-01-12T12:56:00Z</cp:lastPrinted>
  <dcterms:modified xsi:type="dcterms:W3CDTF">2012-01-12T13:35:00Z</dcterms:modified>
  <cp:revision>2</cp:revision>
  <dc:subject/>
  <dc:title> </dc:title>
</cp:coreProperties>
</file>