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Subtitl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Subtitl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Subtitl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Subtitl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Subtitl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8"/>
          <w:szCs w:val="26"/>
        </w:rPr>
      </w:pPr>
      <w:r>
        <w:rPr>
          <w:b w:val="false"/>
          <w:bCs w:val="false"/>
          <w:i/>
          <w:iCs/>
          <w:sz w:val="28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8"/>
          <w:szCs w:val="26"/>
          <w:lang w:val="en-US"/>
        </w:rPr>
      </w:pPr>
      <w:r>
        <w:rPr>
          <w:b w:val="false"/>
          <w:bCs w:val="false"/>
          <w:i/>
          <w:iCs/>
          <w:sz w:val="28"/>
          <w:szCs w:val="26"/>
          <w:lang w:val="en-US"/>
        </w:rPr>
      </w:r>
    </w:p>
    <w:p>
      <w:pPr>
        <w:pStyle w:val="Subtitl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 регуляторну діяльніст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прозорості формування та реалізації регуляторної діяльності органів місцевого самоврядування, координації зусиль, спрямованих на створення сприятливих організаційних та економічних умов розвитку підприємницької діяльності в місті шляхом здійснення державної регуляторної політики, ураховуючи розпорядження міського голови від 28.02.2011 № 44-р “Про прискорений перегляд регуляторних актів” та клопотання структурних підрозділів виконкому міськради, відповідно до Законів України «Про засади державної регуляторної політики у сфері господарської діяльності», «Про місцеве самоврядування  в Україні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рішення  міської ради від 22.12.2010 № 65 “Про звіт щодо здійснення державної регуляторної політики органами місцевого самоврядування міста у 2010 році”, доповнивши  розділ “Проекти рішень міської ради” додатка 2  пунктами 6-13 (додаток)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rPr/>
      </w:pPr>
      <w:r>
        <w:rPr/>
        <w:t>2. Управлінню розвитку підприємництва виконкому міськради            разом з управлінням організаційно-протокольної  роботи, відділами з питань  внутрішньої  політики  та зв’язків з громадськістю, інформатизації виконкому міськради (Рижкова І.О., Мала Т.В., Полтавець А.А., Білогай О.Ю.) забезпечити,  згідно з  регламентом, інформування населення міста у засобах масової інформації про зміст цього рішення та внесення його до реєстру документів виконкому міської рад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</w:t>
      </w:r>
      <w:r>
        <w:rPr>
          <w:szCs w:val="28"/>
          <w:lang w:val="ru-RU"/>
        </w:rPr>
        <w:t xml:space="preserve"> Павлова К.Ю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6"/>
          <w:lang w:val="en-US"/>
        </w:rPr>
      </w:pPr>
      <w:r>
        <w:rPr>
          <w:b/>
          <w:i/>
          <w:iCs/>
          <w:sz w:val="28"/>
          <w:szCs w:val="26"/>
        </w:rPr>
        <w:t>Міський голова       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iCs/>
          <w:sz w:val="28"/>
          <w:szCs w:val="26"/>
          <w:lang w:val="en-US"/>
        </w:rPr>
      </w:pPr>
      <w:r>
        <w:rPr>
          <w:b/>
          <w:i/>
          <w:iCs/>
          <w:sz w:val="28"/>
          <w:szCs w:val="26"/>
          <w:lang w:val="en-US"/>
        </w:rPr>
      </w:r>
    </w:p>
    <w:p>
      <w:pPr>
        <w:pStyle w:val="Normal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</w:tabs>
        <w:ind w:left="4956" w:firstLine="708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до рішення  міської ради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іяльності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орних актів на 2011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3060"/>
        <w:gridCol w:w="1260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Назва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Мета прийнятт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регуляторн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підг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регуля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тор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Найменування органу, підрозділу, відповідально-го за розробку проекту регуляторного акт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6"/>
              </w:rPr>
            </w:pPr>
            <w:r>
              <w:rPr>
                <w:b/>
                <w:bCs/>
                <w:i/>
                <w:iCs/>
                <w:sz w:val="25"/>
                <w:szCs w:val="26"/>
              </w:rPr>
              <w:t>Проекти рішень міської ради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внесення змін до Положення про парку-вання транспортних засобів у місті Кривому Розі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досконалення порядку влаштування відведених майданчиків для парк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ІІ, ІІІ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ідділ транс-порту і зв'язку  виконкому міськрад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151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74-70-49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внесення змін до Положення про поря-док надання ритуаль-них послуг на терито-рії міста Кривого Рогу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досконалення урегулю-вання відносин при наданні риту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І 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авління благоустрою та житлової полі-тики виконко-му міськрад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550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440-02-38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встановлення ставок податку на нерухоме майно, від-мінне від земельної ділянки, у м.Кривому Розі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становлення ставок податку на нерухоме майно, відмінне від земельної ділянки, з урахуванням бази оподат-кування відповідно до вимог Податкового кодексу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І 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авління фінансове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204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92-13-19)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економік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222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74-73-32)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розвитку під-приємництва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иконкому міськрад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510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74-39-72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внесення змін у додаток 2 до рішення міської ради від 26.01.2011 № 153 “Про встановлення збору за провадження деяких видів підприємницької діяльності на території м.Кривого Рогу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Деталізація видів плат-них побутових послуг, діяльність з надання яких підлягає патентув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І 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правління </w:t>
            </w:r>
          </w:p>
          <w:p>
            <w:pPr>
              <w:pStyle w:val="Normal"/>
              <w:jc w:val="both"/>
              <w:rPr>
                <w:sz w:val="25"/>
                <w:szCs w:val="26"/>
                <w:lang w:val="ru-RU"/>
              </w:rPr>
            </w:pPr>
            <w:r>
              <w:rPr>
                <w:sz w:val="25"/>
                <w:szCs w:val="26"/>
              </w:rPr>
              <w:t>розвитку під-приємництва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510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74-39-72),</w:t>
            </w:r>
          </w:p>
          <w:p>
            <w:pPr>
              <w:pStyle w:val="Normal"/>
              <w:jc w:val="both"/>
              <w:rPr>
                <w:sz w:val="25"/>
                <w:szCs w:val="26"/>
                <w:lang w:val="ru-RU"/>
              </w:rPr>
            </w:pPr>
            <w:r>
              <w:rPr>
                <w:sz w:val="25"/>
                <w:szCs w:val="26"/>
              </w:rPr>
              <w:t>фінансове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иконкому міськрад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204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92-13-19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затвердження Положення про поря-док оформлення орен-ди об'єктів комуналь-ної власності міста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орядкування орендно-договірних відносин щодо надання в оренду майна комунальної власності міста, у т.ч. на умовах конкурсу та удоскона-лення його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І 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авління ко-мунальної власності міста виконкому міськрад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246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493-04-14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затвердження Порядку розміщення малих архітектурних форм для провадження підприємницької діяльності в місті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Створення сприятливих умов щодо розвитку під-приємництва та визна-чення порядку оформ-лення і погодження документації для розмі-щення малих архітектур-них форм соціально-культурного, побутового, торговельного та іншого призначення, а також здійснення підприємни-цької діяльності в мі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І 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авління містобудуван-ня і архітекту-р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520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92-13-81)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земельних ре-сурсів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217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74-24-33)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розвитку під-приємництва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иконкому міськрад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510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74-39-72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Порядок розмі-щення зовнішньої рек-лами в місті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еобхідність уточнення механізмів здійснення деяких процедур щодо розміщення зовнішньої рек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І 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авління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істобудуван-ня і архітекту-ри виконкому міськради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520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92-13-81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“</w:t>
            </w:r>
            <w:r>
              <w:rPr>
                <w:sz w:val="25"/>
                <w:szCs w:val="26"/>
              </w:rPr>
              <w:t>Про внесення змін до Тимчасового порядку розміщення об'єктів містобудування та на-дання вихідних даних для їх проектуванн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овадження процедур щодо вдосконалення дія-льності у сфері містобу-дування та земельних відно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авління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містобудуван-ня і архітекту-ри 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(каб.520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тел.92-13-81)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земельних ресурсів</w:t>
            </w:r>
            <w:r>
              <w:rPr>
                <w:sz w:val="25"/>
              </w:rPr>
              <w:t xml:space="preserve"> виконкому міськради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(каб.217,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</w:rPr>
              <w:t>тел.</w:t>
            </w:r>
            <w:r>
              <w:rPr/>
              <w:t>74-24-33</w:t>
            </w:r>
            <w:r>
              <w:rPr>
                <w:sz w:val="25"/>
              </w:rPr>
              <w:t>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cs="Verdana"/>
          <w:b/>
          <w:b/>
          <w:bCs/>
          <w:i/>
          <w:i/>
          <w:iCs/>
          <w:sz w:val="28"/>
        </w:rPr>
      </w:pPr>
      <w:r>
        <w:rPr>
          <w:rFonts w:cs="Verdan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Секретар міської ради </w:t>
        <w:tab/>
        <w:t xml:space="preserve">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9:00Z</dcterms:created>
  <dc:creator/>
  <dc:description/>
  <cp:keywords/>
  <dc:language>en-US</dc:language>
  <cp:lastModifiedBy>user</cp:lastModifiedBy>
  <cp:lastPrinted>2011-03-14T11:15:00Z</cp:lastPrinted>
  <dcterms:modified xsi:type="dcterms:W3CDTF">2011-04-01T10:57:00Z</dcterms:modified>
  <cp:revision>209</cp:revision>
  <dc:subject/>
  <dc:title/>
</cp:coreProperties>
</file>