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ВАГ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>На публічне ознайомлення виноситься звіт про наслідки повторного  відстеження результативності дії регуляторного акта – рішення міської ради від 27.01.2010 № 3692 «Про затвердження Правил утримання та збереження житлового фонду в м. Кривому Розі» на розвиток територіальної громади та бізнес середовища, який затверджено постійною комісією з питань комунального господарства 25.03.201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В І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повторне відстеження результативності дії регуляторного акта рішення міської ради від 27.01.2010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692 «Про затвердження Правил утримання та збереження житлового фонду в м.Кривому Роз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Вид та назва регуляторного акта, результативність якого відстежується: </w:t>
      </w:r>
      <w:r>
        <w:rPr>
          <w:sz w:val="28"/>
          <w:szCs w:val="28"/>
        </w:rPr>
        <w:t>рішення міської ради від 27.01.2010 №3692 «Про затвердження Правил утримання та збереження житлового фонду в м.Кривому Роз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Назва виконавця заходів з відстеження:</w:t>
      </w:r>
      <w:r>
        <w:rPr>
          <w:sz w:val="28"/>
          <w:szCs w:val="28"/>
        </w:rPr>
        <w:t xml:space="preserve"> управління благоустрою та житлової політики виконкому міськ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Цілі прийняття регуляторного ак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регулювання правовідносин між органами місцевого самоврядування, суб’єктами господарювання та громадянами міста з метою забезпечення надійної експлуатації житлового фонду міста; захист інтересів, житлових прав власників та мешканців жилих будин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Строк виконання заходів з відстеження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02.02.2011 - 02.03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Тип відстеження</w:t>
      </w:r>
      <w:r>
        <w:rPr>
          <w:sz w:val="28"/>
          <w:szCs w:val="28"/>
        </w:rPr>
        <w:t xml:space="preserve"> - повтор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Методи одержання результатів відстеженн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ля повторного відстеження результативності дії регуляторного акта використовувалась статистична інформаці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цілі регулювання, для відстеження результативності дії регуляторного акта були визначені такі показники статистичні/кількісні щод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вернень від населення про неналежне утримання  будинків та прибудинкових територій суб’єктами господарюванн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уми стягнених штрафів за порушення Правил утримання та збереження житлового фон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 xml:space="preserve">Дані та припущення, на основі яких відстежувалась результативність, а також способи їх одержанн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ідстеження результативності дії регуляторного акта здійснювалось управлінням</w:t>
      </w:r>
      <w:r>
        <w:rPr>
          <w:sz w:val="28"/>
          <w:szCs w:val="28"/>
        </w:rPr>
        <w:t xml:space="preserve"> благоустрою та житлової політики виконкому міськради спільно з виконкомами районних у місті рад шляхом визначення кількості та суми стягнених штрафів за порушення Правил утримання та збереження житлового фонд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 </w:t>
      </w:r>
      <w:r>
        <w:rPr>
          <w:b/>
          <w:sz w:val="28"/>
          <w:szCs w:val="28"/>
          <w:u w:val="single"/>
        </w:rPr>
        <w:t>Кількісні та якісні значення показників результативності регуляторного а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440"/>
        <w:gridCol w:w="540"/>
        <w:gridCol w:w="900"/>
        <w:gridCol w:w="1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оказника результа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і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торн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сте-же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8.20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2.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е відстеження 02.02.20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8.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хи-л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ні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кількість звернень   від населення про неналежне утримання  будинків та прибудинкових територій суб’єктами господа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 стягнених штрафів за порушення Правил утримання та збереження житлового фон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існі показник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720" w:leader="none"/>
              </w:tabs>
              <w:ind w:left="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хист інтересів і житлових прав співвласників житлових будин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720" w:leader="none"/>
              </w:tabs>
              <w:ind w:left="7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римання в належному стані та збереження житлового фонду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- чітке визначення обов’язків  власників (наймачів) квартир багатоквартирних житлових будинків і суб’єктів госпо-дарювання, які здійснюють функції з управління будин-ками та виконують послуги з їх утрим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0%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0%</w:t>
            </w:r>
          </w:p>
        </w:tc>
      </w:tr>
      <w:tr>
        <w:trPr>
          <w:trHeight w:val="1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стосуванні 6-ти та 4-х бальної системи (базовий період відстеження) досягнуто більш ніж 50% результативності якісних показників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ищезазначеній таблиці якісні показники базового відстеження визначались за 4-х бальною шкалою системи оцінки, де 4 бали - досягнуто у високій мірі результативність якісного показника; 3 бали - досягнуто більше ніж, на 50% результативності якісного показника; 2 бали - досягнуто менш ніж на 50% результативності якісного показника; 1 бал - практично не досягнуто результативності якісного показ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ході повторного відстеження пропонується, що для деталізації результативності  якісних показників визначати їх за 6-ти бальною системою оцінки, де 6 балів - досягнуто у високій мірі результативність якісного показника; 5 балів - досягнуто більше ніж, на 75% результативності якісного показника; 4 бали - досягнуто більш ніж на 50% результативності якісного показника; 3 бал – досягнуто менше ніж на 50% результативності якісного показника;  2 бали - досягнуто менше ніж на 25% результативності якісного показника; 1 бал - практично не досягнуто результативності якісного показ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Оцінка результатів реалізації регуляторного акта та ступеню досягнення визначених ці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ілі регуляторного акта досягнуто більше ніж на 50%. Оцінка результативності по якісних показниках - 4 бали за 6-ти бальною шкало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ількість звернень від населення про відхилення від норм стосовно неналежного утримання будинків та прибудинкових територій суб’єктами господарювання за період з </w:t>
      </w:r>
      <w:r>
        <w:rPr>
          <w:bCs/>
          <w:sz w:val="28"/>
          <w:szCs w:val="28"/>
        </w:rPr>
        <w:t>02.08.2010 по 02.02.20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меншилась, що свідчить про дієвість та актуальність прийнятого регулятор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і повторного відстеження регуляторного акта з’ясовано, що з прийняттям Правил утримання та збереження житлового фонду в                           м.  Кривому Розі врегульовано правові відносини між органами місцевого самоврядування, суб’єктами господарювання та громадянами міста. Крім цього прийнятий регуляторний акт забезпечує захист інтересів та житлових прав власників і мешканців жилих будинкі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наслідок чіткого розуміння обов’язків населення, пов’язаних з утриманням квартир та умов оплати ремонтних робіт, суб’єктів господарювання, які здійснюють функції з управління будинками та виконують послуги з їх утримання, підвищено інформованість населення, створено передумови для забезпечення надійності експлуатації житлового фонду, підвищення якості послуг з утримання будинків та прибудинкових територій, забезпечено реалізацію житлових прав мешканців гуртожитків та надано можливість  мешканцям гуртожитків, які приватизували житло, здійснювати перепланування та переобладнання займаних приміщень для поліпшення житлових ум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а постійної комісі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з питань комунального господарст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гачов А.І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35:00Z</dcterms:created>
  <dc:creator>First</dc:creator>
  <dc:description/>
  <cp:keywords/>
  <dc:language>en-US</dc:language>
  <cp:lastModifiedBy>user</cp:lastModifiedBy>
  <cp:lastPrinted>2006-05-16T07:22:00Z</cp:lastPrinted>
  <dcterms:modified xsi:type="dcterms:W3CDTF">2011-04-01T11:16:00Z</dcterms:modified>
  <cp:revision>6</cp:revision>
  <dc:subject/>
  <dc:title/>
</cp:coreProperties>
</file>