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0.15pt;margin-top:196.55pt;width:489.95pt;height:419.05pt;mso-wrap-style:none;v-text-anchor:middle;rotation:343" type="_x0000_t172">
            <v:path textpathok="t"/>
            <v:textpath on="t" fitshape="t" string="зразок" style="font-family:&quot;Arial&quot;;font-size:32pt"/>
            <v:fill o:detectmouseclick="t" type="solid" color2="white" opacity="0.17"/>
            <v:stroke color="black" weight="3240" dashstyle="shortdot" joinstyle="miter" endcap="flat"/>
            <w10:wrap type="none"/>
          </v:shape>
        </w:pict>
      </w:r>
    </w:p>
    <w:tbl>
      <w:tblPr>
        <w:tblW w:w="10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95"/>
      </w:tblGrid>
      <w:tr>
        <w:trPr>
          <w:trHeight w:val="507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Cs w:val="28"/>
              </w:rPr>
              <w:t>Секретарю міської ради – в.о. міського  голов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Юрію Вілкулу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 кого </w:t>
            </w:r>
            <w:r>
              <w:rPr>
                <w:szCs w:val="28"/>
              </w:rPr>
              <w:t>(прізвище, ім’я, по батькові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ільгова категорія </w:t>
            </w:r>
            <w:r>
              <w:rPr>
                <w:szCs w:val="28"/>
              </w:rPr>
              <w:t>(ветеран ВВВ, мати-героїня, дитина війни, особа з інвалідністю (група), пенсіонер, багатодітна сім’я, тощ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Адреса проживання: </w:t>
            </w:r>
            <w:r>
              <w:rPr>
                <w:szCs w:val="28"/>
              </w:rPr>
              <w:t>(поштове відділення, вулиця, будинок №, квартира №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Адреса реєстрації:</w:t>
            </w:r>
            <w:r>
              <w:rPr>
                <w:szCs w:val="28"/>
              </w:rPr>
              <w:t>(поштове відділення, вулиця, будинок №, квартира №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ий телефон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Місце роботи</w:t>
            </w:r>
          </w:p>
        </w:tc>
      </w:tr>
    </w:tbl>
    <w:p>
      <w:pPr>
        <w:pStyle w:val="Normal"/>
        <w:ind w:hanging="567"/>
        <w:rPr>
          <w:b/>
          <w:b/>
          <w:szCs w:val="28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firstLine="18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ЗАЯВ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ошу надати матеріальну допомогу у зв’язку </w:t>
      </w:r>
      <w:r>
        <w:rPr>
          <w:b/>
          <w:sz w:val="36"/>
          <w:szCs w:val="36"/>
        </w:rPr>
        <w:t>зі смертю близьких родичів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За місцем моєї реєстрації зареєстровані: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актично мешкають: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96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ідсутність додаткових доходів підтверджую.</w:t>
      </w:r>
    </w:p>
    <w:p>
      <w:pPr>
        <w:pStyle w:val="Normal"/>
        <w:ind w:firstLine="708"/>
        <w:rPr/>
      </w:pPr>
      <w:r>
        <w:rPr>
          <w:sz w:val="32"/>
          <w:szCs w:val="32"/>
        </w:rPr>
        <w:t>До заяви додаються документи на ____ аркуш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римано усні роз’яснення щодо надання матеріальної допомоги. На письмовій відповіді не наполяг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                                                                         Підпи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 xml:space="preserve">*Для отримання матеріальної допомоги на поховання близьких родичів додається свідоцтво про смерть. 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26" w:firstLine="567"/>
        <w:jc w:val="both"/>
        <w:rPr/>
      </w:pPr>
      <w:r>
        <w:rPr/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/>
        <w:t xml:space="preserve"> </w:t>
      </w:r>
      <w:r>
        <w:rPr>
          <w:szCs w:val="28"/>
        </w:rPr>
        <w:t xml:space="preserve">Я </w:t>
      </w:r>
      <w:r>
        <w:rPr>
          <w:szCs w:val="28"/>
          <w:u w:val="single"/>
        </w:rPr>
        <w:t>_________________________________________________________________</w:t>
      </w:r>
      <w:r>
        <w:rPr>
          <w:szCs w:val="28"/>
        </w:rPr>
        <w:t xml:space="preserve">,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(прізвище, ім’я, по батькові) </w:t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що мешкає за адресою)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даю згоду на обробку моїх персональних даних виконкому Криворізької міської ради  на таких умовах: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1. Персональні дані оброблятимуться з метою розгляду питання про надання мені матеріальної допомоги за рахунок коштів міського бюджету.</w:t>
      </w:r>
    </w:p>
    <w:p>
      <w:pPr>
        <w:pStyle w:val="Normal"/>
        <w:ind w:right="-426" w:firstLine="567"/>
        <w:jc w:val="both"/>
        <w:rPr/>
      </w:pPr>
      <w:r>
        <w:rPr>
          <w:szCs w:val="28"/>
        </w:rPr>
        <w:t xml:space="preserve">2. Оброблятимуться такі персональні дані: прізвище, ім’я, по батькові, серія та номер паспорта, картка фізичної особи – платника податків, інформація про стан здоров’я,  адреса реєстрації, телефон для зв’язку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3. Володілець  персональних даних здійснюватиме з даними такі дії: збирання, реєстрація, зберігання, передача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4. Персональні дані будуть передаватися банку, уповноваженому на проведення виплат або ПАТ «Укрпошта»  – для виплати коштів, виконкому районної у місті ради – для складання акта обстеження соціально-побутових умов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5. Згода дається на термін, необхідний для досягнення мети, зазначеної у п.1 для зберігання даних протягом терміну визначеного номенклатурою справ,  і може бути відкликана за заявою, направленою володільцем персональних даних.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6. Права суб’єкта персональних даних викладені в статті 8 Закону України «Про захист персональних даних»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7. Згода є невід’ємною частиною заяви про надання матеріальної допомоги.</w:t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___________(дата)                                                           _________(підпис)</w:t>
      </w:r>
    </w:p>
    <w:p>
      <w:pPr>
        <w:pStyle w:val="Normal"/>
        <w:ind w:righ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2:00Z</dcterms:created>
  <dc:creator>general55</dc:creator>
  <dc:description/>
  <cp:keywords/>
  <dc:language>en-US</dc:language>
  <cp:lastModifiedBy>k9</cp:lastModifiedBy>
  <cp:lastPrinted>2020-07-14T10:17:00Z</cp:lastPrinted>
  <dcterms:modified xsi:type="dcterms:W3CDTF">2025-03-06T12:42:00Z</dcterms:modified>
  <cp:revision>6</cp:revision>
  <dc:subject/>
  <dc:title>     </dc:title>
</cp:coreProperties>
</file>