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387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387" w:hanging="0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>22.04.2024 №489</w:t>
      </w:r>
    </w:p>
    <w:p>
      <w:pPr>
        <w:pStyle w:val="Normal"/>
        <w:ind w:left="538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ітей-сиріт, дітей, позбавлених батьківського піклування, та осіб з їх числа, які здобувають освіту в закладах професійної (професійно-технічної), </w:t>
      </w:r>
      <w:r>
        <w:rPr>
          <w:b/>
          <w:bCs/>
          <w:i/>
          <w:iCs/>
          <w:spacing w:val="-4"/>
          <w:sz w:val="28"/>
          <w:szCs w:val="28"/>
          <w:lang w:val="uk-UA"/>
        </w:rPr>
        <w:t>фахової передвищої освіти, для надання матеріальної</w:t>
      </w: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помоги </w:t>
      </w:r>
    </w:p>
    <w:p>
      <w:pPr>
        <w:pStyle w:val="Subtitle"/>
        <w:ind w:right="26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Subtitle"/>
        <w:ind w:right="26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8"/>
        <w:gridCol w:w="4486"/>
        <w:gridCol w:w="1346"/>
      </w:tblGrid>
      <w:tr>
        <w:trPr>
          <w:trHeight w:val="3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центр підготовки та перепідготовки робітничих кадрів будівельної галузі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ДАШ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енис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Віталії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аніслав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енис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М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Олександр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И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омунар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г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3"/>
        <w:gridCol w:w="4391"/>
        <w:gridCol w:w="9"/>
        <w:gridCol w:w="6"/>
        <w:gridCol w:w="1358"/>
      </w:tblGrid>
      <w:tr>
        <w:trPr>
          <w:tblHeader w:val="true"/>
          <w:trHeight w:val="340" w:hRule="exact"/>
        </w:trPr>
        <w:tc>
          <w:tcPr>
            <w:tcW w:w="10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6380"/>
              <w:jc w:val="right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92" w:leader="none"/>
              </w:tabs>
              <w:snapToGrid w:val="false"/>
              <w:ind w:left="927" w:hanging="92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рте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И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И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П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Ч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ІЛЕВА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7 000</w:t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гірничо-металург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Н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ИР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БРИ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9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9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центр професійної освіти робітничих кадрів торгівлі та ресторанного сервіс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БІБ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Дар</w:t>
            </w:r>
            <w:r>
              <w:rPr>
                <w:rFonts w:cs="Calibri" w:ascii="Calibri" w:hAnsi="Calibri"/>
                <w:bCs/>
                <w:sz w:val="28"/>
                <w:szCs w:val="28"/>
                <w:lang w:val="uk-UA" w:eastAsia="en-US"/>
              </w:rPr>
              <w:t>'</w:t>
            </w:r>
            <w:r>
              <w:rPr>
                <w:bCs/>
                <w:sz w:val="28"/>
                <w:szCs w:val="28"/>
                <w:lang w:val="uk-UA" w:eastAsia="en-US"/>
              </w:rPr>
              <w:t>я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І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а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Віта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ліце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НОГРАД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ля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Щ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генія Іго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Євге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uk-UA" w:eastAsia="en-US"/>
              </w:rPr>
            </w:pPr>
            <w:r>
              <w:rPr>
                <w:rFonts w:eastAsia="Arial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АГУ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митро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РЮЧ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гд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ЕТР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УМЕЙ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Борис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instrText xml:space="preserve"> =SUM(ABOVE) </w:instrText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  <w:t>7 000</w:t>
            </w:r>
            <w:r/>
            <w:r>
              <w:rPr>
                <w:sz w:val="28"/>
                <w:i/>
                <w:b/>
                <w:szCs w:val="28"/>
                <w:rFonts w:eastAsia="Arial"/>
                <w:lang w:val="uk-UA" w:eastAsia="en-US"/>
              </w:rPr>
              <w:fldChar w:fldCharType="end"/>
            </w:r>
            <w:r>
              <w:rPr>
                <w:rFonts w:eastAsia="Arial"/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професійно-технічний навчальний заклад «Криворізький професійний гірничо-електромеханічний ліцей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ДЕР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там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Й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Ч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брагім Закі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І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Євген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9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жрегіональний центр професійної перепідготовки звільнених у запас військовослужбовців м. Кривого Рогу Дніпропетровської області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ео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ИВЕ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Н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А 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д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РІЙ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дим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ДІ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ла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єр Олег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Рафаї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г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Григор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ина Григорі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И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 Анатол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32 особ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професійний будівельний ліцей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Е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Євген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П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зіз Расі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Ф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їл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асил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 підготовки та перепідготовки робітничих кадрів №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ЮК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ЄНКО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ІН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ОВА </w:t>
            </w:r>
          </w:p>
          <w:p>
            <w:pPr>
              <w:pStyle w:val="Normal"/>
              <w:ind w:hanging="5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ізавета Юрії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Р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Дмит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ГЛОВ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Ч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т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Олексійович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ЛИ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Ч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РЕПА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лі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ЛЮ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Євге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ХОМІ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МАШ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професійний транспортно-металургійний ліц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ПО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Микола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ЕНКО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ЄН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ЯЛЄТДІН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уліна Анатол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Станіслав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ХИ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ХІНІ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Роман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РІХІ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ЕЛЕБЕЙ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Олег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6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Криворізький центр професійної освіти металургії та машинобудування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ГТЯ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аксим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Д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Ч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Сергії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НІЧ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Я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 Як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Х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ОНТЬ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З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д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ОНОГ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С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 Олекс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РТУ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48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Б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Юрій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firstLine="801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ржавний навчальний заклад «Інгулецький професійний ліц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атол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УДЯ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ержавний професійно-технічний навчальний заклад «Криворізь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о-виробничий 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ЬО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ШК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тем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Євге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Ф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іліс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ЯКО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Русл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ЮЧ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Серг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ЧУ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Геннад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го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Юр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ГАЛ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ЖАР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РИД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 Павл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УЛІ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Й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Е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3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3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освіти «Криворізький професійний гірничо-технологічний ліцей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Ш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Т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АРЬ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то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Ю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НИ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МАШ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ЕР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 Василь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ОЧ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8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Інгулецький фаховий коледж 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ОЗ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ген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іна Олег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СК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іна Костянти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Олександрівна 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обласний фаховий музичний коледж» Дніпропетровської обласної рад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ЛІ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Р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ідокремлений структурний підрозділ «Автотранспортний фаховий ко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ВСЬК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ШЕ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Ц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Ч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Ромео-Раши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Хо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І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ій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УЗ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ЕРЧУ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’ЯНОВ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Русл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НЕНК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ВОРЦ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ІН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КОВ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8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Гірничо-електромеханічний фаховий коледж Криворізького національного університету</w:t>
            </w:r>
            <w:r>
              <w:rPr>
                <w:b w:val="false"/>
                <w:i/>
                <w:sz w:val="28"/>
                <w:szCs w:val="28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СТА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ЙД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РОВА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ВКОГО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ЙТ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ЄБЄ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ур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Б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Т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РЕ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ИШ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ОРУЧ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ЬОМІ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ЯКУ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Я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М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ШКІ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АРЕ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ЧЕМАЗОВ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Г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В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ЛЯ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Денис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МАШН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ИРО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С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о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У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П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ЕПАНЕНКОВ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ПОТ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ЕПОВСЬКИЙ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ша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Т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КІ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ВО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окремлений структурний підрозділ «Політехнічний фаховий ко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ого національ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ле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Х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воло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ЙНО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Ю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З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РБ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А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ТРЕБ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4 особ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4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окремлений структурний підрозділ «Фаховий коледж «Політехніка» Державного університету економіки і технологій»</w:t>
            </w:r>
          </w:p>
          <w:p>
            <w:pPr>
              <w:pStyle w:val="TextBody"/>
              <w:ind w:firstLine="708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ОРОДЯ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Дар’я Леонід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ИМАЙЛ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гелі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УБІНІ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рослав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онік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ЛІСНИК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ОЦ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РМІЧ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УЩИШИН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авелій Анато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КАР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РКЕВИЧ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ксим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ІКАНОРОВ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САДЧА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лі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БАН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Костя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ЕРВ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Сава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Національного авіаційного університет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ОЧ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М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ДИХ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Ельда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рте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ШЕ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Гірничий фаховий коледж Криворізького національного університет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ЕК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ОВА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ЧЕНКО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ОРІН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ЙЛ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УБ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ЕН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ПА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ІК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ХАЙЛУЦ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ТК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ГУНОВ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ома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АНО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 Вікт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ТЯ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Геннад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ЕЦ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ДЮК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0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i/>
                <w:sz w:val="28"/>
                <w:szCs w:val="28"/>
              </w:rPr>
              <w:t>Відокремлений структурний підрозділ «Індустріальний фаховий коледж Криворізького національного університет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R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К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АЧ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те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ІС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дгард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Р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ОК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2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Криворізький фаховий коледж торгівлі та готельно-ресторанного бізнесу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ЖА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САМІ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ДЮ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Яро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Ц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ЛЕЗНЯ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Денис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ЕРЛІЦИ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ОЖ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МО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яче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ЦЕВ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КІТАН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Євге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ОВИЧ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ЯЙЛ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їл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ле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ОВ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Анто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СТАЛЬНИЙ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ОЗУМ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Б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КУЛИНЕЦЬ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ПАР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А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Євге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К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ОВ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Євге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tabs>
                <w:tab w:val="clear" w:pos="709"/>
                <w:tab w:val="left" w:pos="11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таніслав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1 осо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РУ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Іг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І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РД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ЕТ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рте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Едуар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ОВ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Ю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Ро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5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5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металургійний фаховий коледж Державного університету економіки і технологій»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FF0000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ind w:left="33" w:hanging="0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ВЕ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Д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БО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А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А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Я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стасія Микола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 Серг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ДРА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біна Іван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АЗАР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Вітал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ХА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арій Арту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ХА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СТ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Серг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д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о Анато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Олександ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хір Микола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КМА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Леонід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'я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МИ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да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А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 Олександ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0 осіб</w:t>
            </w:r>
          </w:p>
          <w:p>
            <w:pPr>
              <w:pStyle w:val="Normal"/>
              <w:ind w:left="975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0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ий заклад «Криворізький фаховий медичний коледж» Дніпропетровської обласної ради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Ф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Б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РАЧ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стасія Євген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ІВЧ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ЄВЧИН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лизавета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іна Максим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хайл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СИПЕНКО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ристина Герман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Олег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У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1 осіб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1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окремлений структурний підрозділ «Криворізький технічний фаховий коледж Державного університету економіки і технологі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Пе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МА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ІСЛА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лентин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6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иворізький будівельний фаховий коледж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дмил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 Вітал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ЛІ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Олександрі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Е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Дмит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Б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г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Сергіївн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Г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ва Андр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ЗО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таліївна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Й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риго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Максим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дрійови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о Ігор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 Юрійович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7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b/>
                <w:i/>
                <w:sz w:val="28"/>
                <w:szCs w:val="28"/>
                <w:lang w:val="uk-UA"/>
              </w:rPr>
            </w:r>
            <w:r>
              <w:rPr>
                <w:sz w:val="28"/>
                <w:i/>
                <w:b/>
                <w:szCs w:val="28"/>
                <w:lang w:val="uk-UA"/>
              </w:rPr>
              <w:fldChar w:fldCharType="end"/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17 0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7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: 512 осі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12 000</w:t>
            </w:r>
          </w:p>
        </w:tc>
      </w:tr>
    </w:tbl>
    <w:p>
      <w:pPr>
        <w:pStyle w:val="Subtitle"/>
        <w:ind w:right="26" w:hanging="0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Subtitle"/>
        <w:ind w:right="2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еруюча справами виконкому </w:t>
        <w:tab/>
        <w:tab/>
        <w:tab/>
        <w:tab/>
        <w:t xml:space="preserve"> Олена ШОВГЕЛЯ</w:t>
      </w:r>
    </w:p>
    <w:p>
      <w:pPr>
        <w:pStyle w:val="Subtitle"/>
        <w:ind w:right="2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ubtitle"/>
        <w:ind w:right="26" w:hanging="0"/>
        <w:rPr/>
      </w:pPr>
      <w:r>
        <w:rPr>
          <w:szCs w:val="28"/>
          <w:lang w:val="uk-UA"/>
        </w:rPr>
        <w:t>*</w:t>
      </w:r>
      <w:r>
        <w:rPr>
          <w:b/>
          <w:i/>
          <w:lang w:val="uk-UA"/>
        </w:rPr>
        <w:t xml:space="preserve"> - конфеденційна інформаці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781" w:leader="none"/>
        <w:tab w:val="left" w:pos="9909" w:leader="none"/>
      </w:tabs>
      <w:spacing w:before="58" w:after="0"/>
      <w:outlineLvl w:val="0"/>
    </w:pPr>
    <w:rPr>
      <w:b/>
      <w:spacing w:val="-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1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uk-UA"/>
    </w:rPr>
  </w:style>
  <w:style w:type="character" w:styleId="2">
    <w:name w:val="Заголовок 2 Знак"/>
    <w:qFormat/>
    <w:rPr>
      <w:b/>
      <w:sz w:val="28"/>
      <w:szCs w:val="28"/>
      <w:lang w:val="uk-UA"/>
    </w:rPr>
  </w:style>
  <w:style w:type="character" w:styleId="3">
    <w:name w:val="Заголовок 3 Знак"/>
    <w:qFormat/>
    <w:rPr>
      <w:b/>
      <w:szCs w:val="18"/>
      <w:lang w:val="uk-UA"/>
    </w:rPr>
  </w:style>
  <w:style w:type="character" w:styleId="1">
    <w:name w:val="Заголовок 1 Знак"/>
    <w:qFormat/>
    <w:rPr>
      <w:b/>
      <w:spacing w:val="-3"/>
      <w:sz w:val="24"/>
      <w:szCs w:val="24"/>
      <w:shd w:fill="FFFFFF" w:val="clear"/>
      <w:lang w:val="uk-UA"/>
    </w:rPr>
  </w:style>
  <w:style w:type="character" w:styleId="21">
    <w:name w:val="Основной текст 2 Знак"/>
    <w:qFormat/>
    <w:rPr>
      <w:bCs/>
      <w:sz w:val="18"/>
      <w:szCs w:val="18"/>
      <w:lang w:val="uk-UA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Название Знак"/>
    <w:qFormat/>
    <w:rPr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22">
    <w:name w:val="Основной текст 2"/>
    <w:basedOn w:val="Normal"/>
    <w:qFormat/>
    <w:pPr/>
    <w:rPr>
      <w:bCs/>
      <w:sz w:val="18"/>
      <w:szCs w:val="1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6:19:00Z</dcterms:created>
  <dc:creator>KOMP_1</dc:creator>
  <dc:description/>
  <cp:keywords/>
  <dc:language>en-US</dc:language>
  <cp:lastModifiedBy>school541_2</cp:lastModifiedBy>
  <cp:lastPrinted>2024-03-13T14:08:00Z</cp:lastPrinted>
  <dcterms:modified xsi:type="dcterms:W3CDTF">2025-08-22T06:34:00Z</dcterms:modified>
  <cp:revision>3</cp:revision>
  <dc:subject/>
  <dc:title>№ п/п</dc:title>
</cp:coreProperties>
</file>