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5387" w:hanging="0"/>
        <w:jc w:val="right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538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дітей-сиріт, дітей, позбавлених батьківського піклування, та осіб з їх числа, які навчаються  в закладах професійної (професійно-технічної) і вищої (коледжі, технікуми) освіти, для надання матеріальної допомоги </w:t>
      </w:r>
    </w:p>
    <w:p>
      <w:pPr>
        <w:pStyle w:val="Subtitle"/>
        <w:ind w:right="26" w:hanging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48"/>
        <w:gridCol w:w="4486"/>
        <w:gridCol w:w="1416"/>
        <w:gridCol w:w="15"/>
      </w:tblGrid>
      <w:tr>
        <w:trPr>
          <w:tblHeader w:val="true"/>
          <w:trHeight w:val="3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'я, по батьков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(грн.)</w:t>
            </w:r>
          </w:p>
        </w:tc>
      </w:tr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НЗ «Криворізький центр підготовки та перепідготовки робітничих кадрів будівельної галузі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ПАЛ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Євген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Володимир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ДАНК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ЕРЛІЦ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  <w:tab w:val="center" w:pos="2052" w:leader="none"/>
                <w:tab w:val="left" w:pos="26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АБЛУК </w:t>
            </w:r>
          </w:p>
          <w:p>
            <w:pPr>
              <w:pStyle w:val="Normal"/>
              <w:tabs>
                <w:tab w:val="clear" w:pos="709"/>
                <w:tab w:val="left" w:pos="1320" w:leader="none"/>
                <w:tab w:val="center" w:pos="2052" w:leader="none"/>
                <w:tab w:val="left" w:pos="262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БОР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ина Анатолії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ЕЗ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ТУ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Олександр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С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ина Ігор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Х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гор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НІ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Валер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ИЦЬКА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Руслан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ЖАН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Роман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</w:tbl>
    <w:p>
      <w:pPr>
        <w:pStyle w:val="Subtitle"/>
        <w:ind w:right="26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83"/>
        <w:gridCol w:w="4391"/>
        <w:gridCol w:w="9"/>
        <w:gridCol w:w="6"/>
        <w:gridCol w:w="1355"/>
        <w:gridCol w:w="9"/>
        <w:gridCol w:w="6"/>
      </w:tblGrid>
      <w:tr>
        <w:trPr>
          <w:tblHeader w:val="true"/>
        </w:trPr>
        <w:tc>
          <w:tcPr>
            <w:tcW w:w="103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8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довження додатка</w:t>
            </w:r>
          </w:p>
          <w:p>
            <w:pPr>
              <w:pStyle w:val="Normal"/>
              <w:ind w:firstLine="6380"/>
              <w:jc w:val="right"/>
              <w:rPr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</w:r>
          </w:p>
        </w:tc>
      </w:tr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СТ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Геннад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ВД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АВЧУ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на Анатол</w:t>
            </w:r>
            <w:r>
              <w:rPr>
                <w:sz w:val="28"/>
                <w:szCs w:val="28"/>
                <w:lang w:val="uk-UA"/>
              </w:rPr>
              <w:t>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ДН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ЛЬМАЩУК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іта Юрій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Василь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Х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Віта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У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Павл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ЕФ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9 150</w:t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гірничо-металургій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Н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ав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ІДЧИК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Костянти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НЯЙ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И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ЖИКОВ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В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але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КАШ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та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Б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Костянти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ОСЛА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3 75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ПТНЗ «Криворізький центр професійної освіти робітничих кадрів торгівлі та ресторанного сервісу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УДІЛОВСЬК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тяна Вадим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АВРИШ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рина Дмит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РОМОВ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дія Як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РОБЕНКО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офія Вікт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АРКЕВИЧ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арина Володимирівна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КОВСЬК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р’я Анто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ХОЦЬКИЙ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кита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2 6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ЙД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ЖЕД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 Євге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на Геннад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У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а Васи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Олекс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Ярослав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П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о Дми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rFonts w:eastAsia="Arial"/>
                <w:lang w:val="uk-UA" w:eastAsia="en-US"/>
              </w:rPr>
              <w:instrText xml:space="preserve"> =SUM(ABOVE) </w:instrText>
            </w:r>
            <w:r>
              <w:rPr>
                <w:rFonts w:eastAsia="Arial"/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rFonts w:eastAsia="Arial"/>
                <w:lang w:val="uk-UA" w:eastAsia="en-US"/>
              </w:rPr>
              <w:fldChar w:fldCharType="separate"/>
            </w:r>
            <w:r>
              <w:rPr>
                <w:rFonts w:eastAsia="Arial"/>
                <w:b/>
                <w:i/>
                <w:sz w:val="28"/>
                <w:szCs w:val="28"/>
                <w:lang w:val="uk-UA" w:eastAsia="en-US"/>
              </w:rPr>
              <w:t>2 950</w:t>
            </w:r>
            <w:r/>
            <w:r>
              <w:rPr>
                <w:sz w:val="28"/>
                <w:i/>
                <w:b/>
                <w:szCs w:val="28"/>
                <w:rFonts w:eastAsia="Arial"/>
                <w:lang w:val="uk-UA" w:eastAsia="en-US"/>
              </w:rPr>
              <w:fldChar w:fldCharType="end"/>
            </w:r>
            <w:r>
              <w:rPr>
                <w:rFonts w:eastAsia="Arial"/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ПТНЗ «Криворізький професійний гірничо-електромеханічний ліцей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Б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ЙБА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Ю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ЙБО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СС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Васи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ПОЯСК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Михай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ЛІГУ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НОГРАД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ля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В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ВК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РОБЙ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РОНЦ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ІНЧ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МНЄ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слав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РІМУЛЛІ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ЛОБ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и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ІВЛ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ОТЮК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Вячеслав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КОНЦ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Геннад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ОГО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Михай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Ч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ХАЛЬ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ВОХАТЬ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ОЗНІ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ХРІСТ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ИЛИП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слав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ТАЙ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НОМАР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УРТ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Вячеслав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ИБАК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ЯБИХ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 Ром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ГІЄ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Ром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МІР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ПОТНИЦЬ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Вале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ОКАРЄ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ОЦ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о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ЯЧЕНКО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Пе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ОМ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ВЯ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а Павл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КАС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лан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УБАР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АХ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іслав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РОШ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Елемі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4 9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іжрегіональний центр професійної перепідготовки звільнених у запас військовослужбовц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ОШ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ТУ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анна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>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УГ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 Олег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Д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ОВА </w:t>
            </w:r>
          </w:p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Як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РЕВСЬКИЙ </w:t>
            </w:r>
          </w:p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ИЧЕВ </w:t>
            </w:r>
          </w:p>
          <w:p>
            <w:pPr>
              <w:pStyle w:val="Normal"/>
              <w:ind w:left="-18" w:hanging="0"/>
              <w:rPr/>
            </w:pP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>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г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СЯ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ьга Як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ЮЙ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г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ЖУХ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вло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ЗЛО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ШОВ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І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г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Ш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ІТВІН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ктор Олександр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’Я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НУЙ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іна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В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а Сергіївна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І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Г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тер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Г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ме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ЕРГ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желіка Олег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МЧУР </w:t>
            </w:r>
          </w:p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іна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МІ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хайл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ФЕДОСЄЄВ </w:t>
            </w:r>
          </w:p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митро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ХАЛІМО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ЕП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ша Арту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ЕНКО </w:t>
            </w:r>
          </w:p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0 7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будівель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слава Анатоліївна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БУ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СУП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ТАВ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 Андрій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АДЧ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НД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рту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ИПКАР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Ю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ЕН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Рашид кізі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П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Олекс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СТОПЯТ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4 4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 підготовки та перепідготовки робітничих кадрів №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іна Дмит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олетта Дмит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РІШ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іш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АВЛЕ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Борис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АПОВ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Русл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 95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транспортно-металургійний ліц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ЯЕ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Єгор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НІН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хор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ДНИЙ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таніслав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МАЙЛО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еліна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ОЛОВЕЦЬ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ОВ'ЄВ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АЧОВ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си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ЕНКО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юдмила Костянти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ітлана Костянти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НИЙ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АНОРОВ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ПКІН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ладислав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ОЛЬЦЕВ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ЕФАН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4 35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ДНЗ «Криворізький центр професійної освіти металург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а машинобудування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ОКУ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А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ЦЕНКО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В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іта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РКОВ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80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 65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НЗ «Інгулецький професійний ліцей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АСИ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Вітал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Ю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ина Павл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ПІ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ікто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го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О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сил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2 45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ПТНЗ «Криворізький навчально-виробничий цент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ПОЛЬСЬК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Фелікс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ЕНКО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ле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ЕНКО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Г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МАСКІН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ладислав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ЕЛЕЗНЯК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Денис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ОРОЖАН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ЕНКО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ікто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САРЕВ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ІН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тал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ЕВИЧ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САН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уга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МЕНКО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Станіслав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ЯК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Максим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ВЄЄВ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ла Євген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ЕРЕДНЮК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ЧЕНКО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ИРИДОВ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олодими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ЄВ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Євген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НОВСЬК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НОВСЬКИЙ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Олександ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РОХОВ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Євген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433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7 8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гірничо-технологічний ліц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РЄБЄШ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І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Серг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Пе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НДЖ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Володимир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ЩАВ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рія Анто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 5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коледж Державного вищого навчального закла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УД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таліна Дмит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УТК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ЙТ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ЄДА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ур Павл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РИБ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ніжа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Ю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Ї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ІЛЬЇ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я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МУШ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Г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СТРИГ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ероніка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РАД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ИЧАСНИЙ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ЕМИЧАС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Щ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услан Леоні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5 55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мунальний вищий навчальний закл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обласний музичний коледж» Дніпропетровської обласної ради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нис Тиму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втотранспортний коледж Державного вищого навчального закла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УМАНЯ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рина Гагік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ТІЛ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ОЖИ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ІК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авид Самве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ЕК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услан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К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Русл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ГНАТЧЕНКО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елікс Гео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УКА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те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КОН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слав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О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УЛІ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ІГ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Едуар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І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услан Євген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У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І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ман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РІХ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еонід Дави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СЕІН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кто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РТ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П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Євген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8 45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ірничо-електромеханічний коледж Державного вищого навчального заклад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К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а Русл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АТО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СОЛІЦ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І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ХЛЭ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ЧКАРЬОВА  </w:t>
            </w:r>
          </w:p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ГА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НЬ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Л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ксим Євге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ЛЬХ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 Ельданіз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Ч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ЬКО </w:t>
            </w:r>
          </w:p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Костя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ЮЙ </w:t>
            </w:r>
          </w:p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ЯГ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ІНОВСЬКИЙ </w:t>
            </w:r>
          </w:p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ЧАГІН </w:t>
            </w:r>
          </w:p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КОВСЬКИЙ </w:t>
            </w:r>
          </w:p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ВЄНКО </w:t>
            </w:r>
          </w:p>
          <w:p>
            <w:pPr>
              <w:pStyle w:val="Normal"/>
              <w:ind w:left="-1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ВЛ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лександр 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ТОВИЙ </w:t>
            </w:r>
          </w:p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ГАНОВСЬКИЙ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Влади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ЛУК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ЯНЧУК </w:t>
            </w:r>
          </w:p>
          <w:p>
            <w:pPr>
              <w:pStyle w:val="Normal"/>
              <w:ind w:left="-63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Едуар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АХ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ХАНЬ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ХАР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ДУЖ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адій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ІЄНКО </w:t>
            </w:r>
          </w:p>
          <w:p>
            <w:pPr>
              <w:pStyle w:val="Normal"/>
              <w:ind w:left="-63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ТРАЦЬКА </w:t>
            </w:r>
          </w:p>
          <w:p>
            <w:pPr>
              <w:pStyle w:val="Normal"/>
              <w:ind w:left="-63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ХОМ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ХОМ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ліна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РО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дим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ЛТА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НІН </w:t>
            </w:r>
          </w:p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Пав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ВА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Ч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МПОЛЬСЬК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Б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ЛІСТ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ГА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ПОВА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ННІК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8 4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ітехнічний коледж Державного вищого навчального заклад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андр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Арте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НЬ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КО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 Пав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Борис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И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Микола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лан Валер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З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і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ИШ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І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Пав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ЧУ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 Костянтин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ЧИ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митро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ита Олександр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Н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гари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Щ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Пе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ЄЗН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Микола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Сергії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ІР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дислав Володимирович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УШ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ло Геннад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І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лєб Євген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Г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Яков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АНЦ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янтин Вадим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Б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р’я Олександ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іна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Еле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ЬО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услана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2 4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sz w:val="28"/>
                <w:szCs w:val="28"/>
                <w:lang w:val="en-US"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Український політехнічний технікум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МІТРІ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ГОРОДНІЙ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 Михай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РИШТОП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Катери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Е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лизавет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УЖАЇН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Олександр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ЧЕН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Сергій 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ЧЕН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Юл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b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НИЩУК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Володимир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АДЧ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Костя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ЕРМІНОВ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Валерій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ОМ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ХОРЕЦЬ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Ярослав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Гри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ЦАРЕНКО </w:t>
              <w:br/>
              <w:t>Віталій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6 45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коледж Національного авіаційного університету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ГУ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СЬКИЙ Андрій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НТИ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а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І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Арте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ад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Б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Костя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С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ОЗ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tabs>
                <w:tab w:val="clear" w:pos="709"/>
                <w:tab w:val="left" w:pos="242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я Валерії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АГЛ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РО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дислав Віталійович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МЕЛ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Н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РУ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5 85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i/>
                <w:sz w:val="28"/>
                <w:szCs w:val="28"/>
              </w:rPr>
              <w:t>Гірничий коледж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Державного вищого навчального закла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АНДРІЯ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гда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АНДРОЩУ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ТН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ІЗНЄЦОВА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ИЧОВ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ХИНИК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ЙНАЦЬКИЙ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Тарас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АС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МО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УБЕНКО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Русл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ЗАРІ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ВА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гій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Р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астасія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А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ЕНЬШОВ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митр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Ч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ур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ЕЙ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ан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РЛО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ІКОЛА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тал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ХР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Р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ГИ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ксана Євген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ТУ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АЛКА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ЮМШИН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Йосип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ІКОР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андр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СЬКИЙ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Євге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АНАЩУК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г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ЕРЬОХІ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ФОНГРАД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лля Вад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К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ЧИЖ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вітлана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ЛКОВ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АНЮК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ЯСТРЕБ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ри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4 35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left="0" w:hanging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FR1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дустріальний коледж Державного вищого навчального заклад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УЛИЧ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ОНИЧ 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Вад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вло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БАРА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Васи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Ч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оні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їв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’ЄНК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ІЧЕНК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ІЧ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Єлизаве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УК 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Васил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ЧИХІН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Пав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МПАН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ем Серг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КОВСЬКИЙ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КИЙ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КИЙ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УНОВ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ІКО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ОГ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лади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ШЕВСЬКИЙ 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ЕНК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ЯТНИЦЬК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на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ЯКОВ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дислав Руслан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Р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оні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ІР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ндрій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д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РОС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Євге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ксанд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0 55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Криворізький державний комерційно-економічний технікум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tabs>
                <w:tab w:val="clear" w:pos="709"/>
                <w:tab w:val="left" w:pos="104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АЖ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ИНД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АВАД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а Ернест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Т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УБ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ПИЛ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З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але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МПАРТ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ЄДВЄДЄВ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ЗНЯКОВ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ХОРЕЦЬ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ГАНОВ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ЕНКО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Едуар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ПАР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ОЛЬЦЕВ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ОЛОВ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Я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ГУЙ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ОВЛЄВ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7 75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коледж економіки та управління Державного вищого навчального закладу «Київський національний економічний університет імен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дима Гетьмана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ІДНА 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Дмитрівна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ОЛЬСЬКА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талія Яро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ЬКОВСЬК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Ром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ЗИР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УСЄ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ОТ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Олегівна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ІТКА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огдан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ПАРЄВА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Едуар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ЛЮТІНА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 Вад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ЕЛЮБОВ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ладислав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ОДЮК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ЕТРУК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тери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3" w:leader="none"/>
              </w:tabs>
              <w:spacing w:lineRule="auto" w:line="240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МАТКО </w:t>
            </w:r>
          </w:p>
          <w:p>
            <w:pPr>
              <w:pStyle w:val="Normal"/>
              <w:tabs>
                <w:tab w:val="clear" w:pos="709"/>
                <w:tab w:val="left" w:pos="1013" w:leader="none"/>
              </w:tabs>
              <w:spacing w:lineRule="auto" w:line="240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Тарас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УСТОВА 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іана Д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3" w:leader="none"/>
              </w:tabs>
              <w:spacing w:lineRule="auto" w:line="240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ДОВА </w:t>
            </w:r>
          </w:p>
          <w:p>
            <w:pPr>
              <w:pStyle w:val="Normal"/>
              <w:tabs>
                <w:tab w:val="clear" w:pos="709"/>
                <w:tab w:val="left" w:pos="1013" w:leader="none"/>
              </w:tabs>
              <w:spacing w:lineRule="auto" w:line="240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Гри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4 9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коледж Національної металургійної академії Україн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ЕРІН 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ВОЗДЬ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ад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Б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Д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І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в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КОТЬ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ЦОВ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ПЯТНІК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ЧЕРЕНК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ВИГ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і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РІЄ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р Талверді огли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 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МР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5 75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Комунальний вищий навчальний заклад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медичний коледж» Дніпропетровської обласн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 xml:space="preserve">БЕЗСМОЛЬНА </w:t>
            </w:r>
          </w:p>
          <w:p>
            <w:pPr>
              <w:pStyle w:val="Heading9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</w:rPr>
              <w:t>Валенти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УК</w:t>
            </w:r>
          </w:p>
          <w:p>
            <w:pPr>
              <w:pStyle w:val="Heading9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Аліна Вад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ІЛЬЩА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НА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ОЖ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МІ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ска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РАВЕ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льбі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Й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ОЛЕВСЬКИЙ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Ів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Х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Ю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ОКУ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Віталії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ТАРІ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ксанд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ЯБР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а Сергії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аси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ІМОФЄ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лади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РС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ес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  <w:p>
            <w:pPr>
              <w:pStyle w:val="Normal"/>
              <w:ind w:left="9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6 15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технічний коледж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ціональної металургійної академії Україн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МІСТ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Денис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в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РНІ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Олександр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ОЛОЖ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СТАВ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ЙМ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ЄСАР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и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У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КАТУ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мір Елемі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90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4 7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0" w:hRule="atLeast"/>
        </w:trPr>
        <w:tc>
          <w:tcPr>
            <w:tcW w:w="10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будівельний коледж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ЛИ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имур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А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ОВОРУХ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ирил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ад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КОП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2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ЧМІ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Васи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 95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Subtitle"/>
        <w:ind w:right="26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jc w:val="left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К</w:t>
      </w:r>
      <w:r>
        <w:rPr>
          <w:b/>
          <w:bCs/>
          <w:i/>
          <w:iCs/>
          <w:szCs w:val="28"/>
        </w:rPr>
        <w:t>еруюч</w:t>
      </w:r>
      <w:r>
        <w:rPr>
          <w:b/>
          <w:bCs/>
          <w:i/>
          <w:iCs/>
          <w:szCs w:val="28"/>
          <w:lang w:val="uk-UA"/>
        </w:rPr>
        <w:t xml:space="preserve">а </w:t>
      </w:r>
      <w:r>
        <w:rPr>
          <w:b/>
          <w:bCs/>
          <w:i/>
          <w:iCs/>
          <w:szCs w:val="28"/>
        </w:rPr>
        <w:t>справами виконкому</w:t>
      </w:r>
      <w:r>
        <w:rPr>
          <w:b/>
          <w:bCs/>
          <w:i/>
          <w:iCs/>
          <w:szCs w:val="28"/>
          <w:lang w:val="uk-UA"/>
        </w:rPr>
        <w:t xml:space="preserve"> </w:t>
        <w:tab/>
        <w:tab/>
        <w:tab/>
        <w:tab/>
        <w:tab/>
        <w:t>Т.Мала</w:t>
      </w:r>
    </w:p>
    <w:p>
      <w:pPr>
        <w:pStyle w:val="Subtitle"/>
        <w:ind w:right="26" w:hanging="0"/>
        <w:jc w:val="left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jc w:val="left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jc w:val="left"/>
        <w:rPr>
          <w:b/>
          <w:b/>
          <w:bCs/>
          <w:i/>
          <w:i/>
          <w:iCs/>
          <w:szCs w:val="28"/>
          <w:lang w:val="uk-UA"/>
        </w:rPr>
      </w:pPr>
      <w:r>
        <w:rPr>
          <w:i/>
          <w:szCs w:val="28"/>
          <w:lang w:val="uk-UA"/>
        </w:rPr>
        <w:t>*- конфіденційна інформація</w:t>
      </w:r>
    </w:p>
    <w:p>
      <w:pPr>
        <w:pStyle w:val="Subtitle"/>
        <w:ind w:right="26" w:hanging="0"/>
        <w:jc w:val="left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9781" w:leader="none"/>
        <w:tab w:val="left" w:pos="9909" w:leader="none"/>
      </w:tabs>
      <w:spacing w:before="58" w:after="0"/>
      <w:outlineLvl w:val="0"/>
    </w:pPr>
    <w:rPr>
      <w:b/>
      <w:spacing w:val="-3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1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uk-UA"/>
    </w:rPr>
  </w:style>
  <w:style w:type="character" w:styleId="2">
    <w:name w:val="Заголовок 2 Знак"/>
    <w:qFormat/>
    <w:rPr>
      <w:b/>
      <w:sz w:val="28"/>
      <w:szCs w:val="28"/>
      <w:lang w:val="uk-UA"/>
    </w:rPr>
  </w:style>
  <w:style w:type="character" w:styleId="3">
    <w:name w:val="Заголовок 3 Знак"/>
    <w:qFormat/>
    <w:rPr>
      <w:b/>
      <w:szCs w:val="18"/>
      <w:lang w:val="uk-UA"/>
    </w:rPr>
  </w:style>
  <w:style w:type="character" w:styleId="1">
    <w:name w:val="Заголовок 1 Знак"/>
    <w:qFormat/>
    <w:rPr>
      <w:b/>
      <w:spacing w:val="-3"/>
      <w:sz w:val="24"/>
      <w:szCs w:val="24"/>
      <w:shd w:fill="FFFFFF" w:val="clear"/>
      <w:lang w:val="uk-UA"/>
    </w:rPr>
  </w:style>
  <w:style w:type="character" w:styleId="21">
    <w:name w:val="Основной текст 2 Знак"/>
    <w:qFormat/>
    <w:rPr>
      <w:bCs/>
      <w:sz w:val="18"/>
      <w:szCs w:val="18"/>
      <w:lang w:val="uk-UA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Название Знак"/>
    <w:qFormat/>
    <w:rPr>
      <w:b/>
      <w:bCs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napToGrid w:val="false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uk-UA" w:bidi="ar-SA" w:eastAsia="zh-CN"/>
    </w:rPr>
  </w:style>
  <w:style w:type="paragraph" w:styleId="22">
    <w:name w:val="Основной текст 2"/>
    <w:basedOn w:val="Normal"/>
    <w:qFormat/>
    <w:pPr/>
    <w:rPr>
      <w:bCs/>
      <w:sz w:val="18"/>
      <w:szCs w:val="18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35:00Z</dcterms:created>
  <dc:creator>KOMP_1</dc:creator>
  <dc:description/>
  <cp:keywords/>
  <dc:language>en-US</dc:language>
  <cp:lastModifiedBy>school541_2</cp:lastModifiedBy>
  <cp:lastPrinted>2019-03-14T12:01:00Z</cp:lastPrinted>
  <dcterms:modified xsi:type="dcterms:W3CDTF">2025-08-22T08:37:00Z</dcterms:modified>
  <cp:revision>5</cp:revision>
  <dc:subject/>
  <dc:title>№ п/п</dc:title>
</cp:coreProperties>
</file>